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  <w:color w:val="666666"/>
          <w:sz w:val="15"/>
          <w:szCs w:val="15"/>
        </w:rPr>
      </w:pPr>
      <w:r>
        <w:rPr>
          <w:rStyle w:val="Stile171"/>
          <w:b/>
          <w:bCs/>
        </w:rPr>
        <w:t>Tremonti TER: sintesi del provvedimento e prime indicazioni</w:t>
      </w:r>
    </w:p>
    <w:p>
      <w:pPr>
        <w:pStyle w:val="Stile38"/>
        <w:rPr/>
      </w:pPr>
      <w:r>
        <w:rPr/>
        <w:t> </w:t>
      </w:r>
    </w:p>
    <w:p>
      <w:pPr>
        <w:pStyle w:val="Stile38"/>
        <w:rPr/>
      </w:pPr>
      <w:r>
        <w:rPr/>
        <w:t>Con il Decreto Legge n. 78/2009 in Gazzetta Ufficiale n. 150 del 1° luglio 2009 il Governo ha emanato nuove misure "anti-crisi" da considerarsi già in vigore fin dal 1° luglio 2009: il decreto legge dovrà però essere convertito in legge, con probabili modifiche.</w:t>
      </w:r>
    </w:p>
    <w:p>
      <w:pPr>
        <w:pStyle w:val="Stile40"/>
        <w:rPr/>
      </w:pPr>
      <w:r>
        <w:rPr/>
        <w:t xml:space="preserve">In particolare ha avuto ampio risalto la formulazione, in una nuova veste, della nota Legge Tremonti sulla detassazione degli utili reinvestiti. La Legge Tremonti e` quindi giunta alla sua terza riproposizione dopo quella del D.L. 10 giugno 1994, n. 357 (c.d. </w:t>
      </w:r>
      <w:r>
        <w:rPr>
          <w:rStyle w:val="Emphasis"/>
        </w:rPr>
        <w:t>"agevolazione Tremonti"</w:t>
      </w:r>
      <w:r>
        <w:rPr/>
        <w:t xml:space="preserve">) e quella della legge 18 ottobre 2001, n. 383 (c.d. </w:t>
      </w:r>
      <w:r>
        <w:rPr>
          <w:rStyle w:val="Emphasis"/>
        </w:rPr>
        <w:t>"agevolazione Tremonti-bis</w:t>
      </w:r>
      <w:r>
        <w:rPr/>
        <w:t>").</w:t>
        <w:br/>
        <w:br/>
        <w:t xml:space="preserve">La Tremonti ter prevede l`esclusione dall`imposizione sul reddito di impresa 2010 del 50% degli investimenti in macchinari e apparecchiature (compresi nella divisione 28 della tabella Ateco 2007), effettuati nel periodo compreso tra il 1° luglio 2009 e il 30 giugno 2010. </w:t>
        <w:br/>
        <w:br/>
        <w:t xml:space="preserve">Sono agevolabili soltanto </w:t>
      </w:r>
      <w:r>
        <w:rPr>
          <w:rStyle w:val="Emphasis"/>
        </w:rPr>
        <w:t>"gli investimenti in macchinari ed apparecchiature compresi nella divisione 28 della tabella ATECO"</w:t>
      </w:r>
      <w:r>
        <w:rPr/>
        <w:t>. La divisione 28 della tabella Ateco 2007 include la fabbricazione di macchinari ed apparecchiature comprese le rispettive parti meccaniche che intervengono meccanicamente o termicamente sui materiali o sui processi di lavorazione. Include anche apparecchi fissi e mobili o portatili a prescindere dal fatto che siano stati progettati per uso industriale, per l`edilizia e l`ingegneria civile, per uso agricolo o domestico e alcune apparecchiature speciali, per trasporto di passeggeri o merci entro strutture delimitate. E` invece esclusa la fabbricazione di prodotti in metallo per usi generali (divisione 25), apparecchi di controllo associati, strumenti computerizzati, strumenti di misurazione, apparati di distribuzione e controllo dell`energia elettrica (divisioni 26 e 27) e veicoli a motore per uso generico (divisioni 29 e 30).</w:t>
        <w:br/>
        <w:br/>
        <w:t xml:space="preserve">Sebbene la legge non lo precisi e` ipotizzabile che l`investimento sia agevolabile solo se riferito ad investimenti in beni "nuovi" e anche se effettuato mediante </w:t>
      </w:r>
      <w:r>
        <w:rPr>
          <w:rStyle w:val="Emphasis"/>
        </w:rPr>
        <w:t>contratto di locazione finanziaria.</w:t>
      </w:r>
      <w:r>
        <w:rPr/>
        <w:br/>
        <w:t xml:space="preserve">E` invece chiaro, per i soggetti con esercizio sociale coincidente con l`anno solare, che </w:t>
      </w:r>
      <w:r>
        <w:rPr>
          <w:rStyle w:val="StrongEmphasis"/>
        </w:rPr>
        <w:t>l`agevolazione produrrà benefici soltanto nella determinazione del reddito 2010</w:t>
      </w:r>
      <w:r>
        <w:rPr/>
        <w:t xml:space="preserve"> (imposte da pagare nel 2011), anche per gli investimenti effettuati dal 1° luglio al 31 dicembre 2009. Si attendono chiarimenti su come la previsione </w:t>
      </w:r>
      <w:r>
        <w:rPr>
          <w:rStyle w:val="Emphasis"/>
        </w:rPr>
        <w:t>"L`esclusione vale a decorrere dal periodo di imposta 2010"</w:t>
      </w:r>
      <w:r>
        <w:rPr/>
        <w:t xml:space="preserve"> debba essere interpretata per i soggetti con esercizio sociale non coincidente con l`anno solare.</w:t>
        <w:br/>
        <w:br/>
        <w:t>Come già previsto dalle precedenti leggi Tremonti, i soggetti titolari di attività industriali a rischio di incidenti sul lavoro possono usufruire degli incentivi solo se e` documentato l`adempimento degli obblighi e delle prescrizioni in materia di sicurezza sul lavoro.</w:t>
        <w:br/>
        <w:br/>
        <w:t>Rispetto alle precedenti leggi Tremonti segnaliamo invece che il nuovo meccanismo agevolativo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eastAsia="Arial Unicode MS" w:cs="Arial" w:ascii="Arial" w:hAnsi="Arial"/>
          <w:color w:val="000000"/>
          <w:sz w:val="22"/>
          <w:szCs w:val="22"/>
        </w:rPr>
        <w:t>non si applica al reddito di lavoro autonomo;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eastAsia="Arial Unicode MS" w:cs="Arial" w:ascii="Arial" w:hAnsi="Arial"/>
          <w:color w:val="000000"/>
          <w:sz w:val="22"/>
          <w:szCs w:val="22"/>
        </w:rPr>
        <w:t>e` circoscritto a particolari macchinari e attrezzature (non potra` quindi essere utilizzata per investimenti immobiliari ne` per veicoli);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eastAsia="Arial Unicode MS" w:cs="Arial" w:ascii="Arial" w:hAnsi="Arial"/>
          <w:color w:val="000000"/>
          <w:sz w:val="22"/>
          <w:szCs w:val="22"/>
        </w:rPr>
        <w:t>non prevede confronti con la media degli investimenti realizzati nei cinque periodi di imposta precedenti;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eastAsia="Arial Unicode MS" w:cs="Arial" w:ascii="Arial" w:hAnsi="Arial"/>
          <w:color w:val="000000"/>
          <w:sz w:val="22"/>
          <w:szCs w:val="22"/>
        </w:rPr>
        <w:t>non prevede che l`importo degli investimenti sia assunto al netto dei disinvestimenti effettuati nel periodo d`imposta.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Stile40"/>
        <w:spacing w:before="0" w:after="0"/>
        <w:rPr/>
      </w:pPr>
      <w:r>
        <w:rPr/>
        <w:t>L`incentivo e` revocato se i beni sono ceduti a terzi o destinati a finalità estranee all`esercizio dell`impresa prima del secondo periodo d`imposta successivo all`acquisto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Garamo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ple Garamond" w:hAnsi="Apple Garamond" w:eastAsia="Times New Roman" w:cs="Apple Garamond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tile171">
    <w:name w:val="stile171"/>
    <w:basedOn w:val="Caratterepredefinitoparagrafo"/>
    <w:qFormat/>
    <w:rPr>
      <w:rFonts w:ascii="Verdana" w:hAnsi="Verdana" w:cs="Verdana"/>
      <w:color w:val="000000"/>
      <w:sz w:val="22"/>
      <w:szCs w:val="22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8">
    <w:name w:val="stile38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Stile40">
    <w:name w:val="stile40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53:00Z</dcterms:created>
  <dc:creator>windows</dc:creator>
  <dc:description/>
  <dc:language>en-US</dc:language>
  <cp:lastModifiedBy>windows</cp:lastModifiedBy>
  <dcterms:modified xsi:type="dcterms:W3CDTF">2009-07-16T08:55:00Z</dcterms:modified>
  <cp:revision>1</cp:revision>
  <dc:subject/>
  <dc:title>Tremonti TER: sintesi del provvedimento e prime indicazioni</dc:title>
</cp:coreProperties>
</file>