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18 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09 Febbr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18 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09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</w:t>
      </w:r>
      <w:r>
        <w:rPr/>
        <w:t xml:space="preserve">Informativa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373951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348.4pt,-0.2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Entro il 1° marzo la consegna del CUD </w:t>
      </w:r>
    </w:p>
    <w:p>
      <w:pPr>
        <w:pStyle w:val="Corpodeltesto2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32"/>
        </w:rPr>
        <w:t>da parte dei sostituti d'imposta ai propri dipendenti</w:t>
      </w:r>
      <w:r>
        <w:rPr>
          <w:rFonts w:cs="Verdana" w:ascii="Verdana" w:hAnsi="Verdana"/>
          <w:b/>
          <w:bCs/>
          <w:sz w:val="28"/>
        </w:rPr>
        <w:t xml:space="preserve"> 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/>
              <w:t xml:space="preserve">Gentile cliente, con la presente desideriamo ricordarLe che il prossimo </w:t>
            </w:r>
            <w:r>
              <w:rPr>
                <w:b/>
                <w:bCs/>
              </w:rPr>
              <w:t>1° Marzo 2010</w:t>
            </w:r>
            <w:r>
              <w:rPr/>
              <w:t xml:space="preserve"> è l’ultimo giorno utile per la presentazione del Modello </w:t>
            </w:r>
            <w:r>
              <w:rPr>
                <w:rStyle w:val="StrongEmphasis"/>
              </w:rPr>
              <w:t>CUD</w:t>
            </w:r>
            <w:r>
              <w:rPr/>
              <w:t xml:space="preserve">, la </w:t>
            </w:r>
            <w:r>
              <w:rPr>
                <w:rStyle w:val="StrongEmphasis"/>
              </w:rPr>
              <w:t>certificazione unica dei redditi</w:t>
            </w:r>
            <w:r>
              <w:rPr/>
              <w:t xml:space="preserve">. In alternativa esso può essere consegnato </w:t>
            </w:r>
            <w:r>
              <w:rPr>
                <w:rStyle w:val="StrongEmphasis"/>
              </w:rPr>
              <w:t>entro 12 giorni dalla cessazione del rapporto di lavoro</w:t>
            </w:r>
            <w:r>
              <w:rPr/>
              <w:t xml:space="preserve">. La certificazione unica dei redditi di lavoro dipendente, equiparati ed assimilati è un documento che i datori di lavoro devono consegnare ogni anno ai </w:t>
            </w:r>
            <w:r>
              <w:rPr>
                <w:rStyle w:val="StrongEmphasis"/>
              </w:rPr>
              <w:t>lavoratori dipendenti</w:t>
            </w:r>
            <w:r>
              <w:rPr/>
              <w:t xml:space="preserve"> e a </w:t>
            </w:r>
            <w:r>
              <w:rPr>
                <w:rStyle w:val="StrongEmphasis"/>
              </w:rPr>
              <w:t>tutti coloro che percepiscono un reddito</w:t>
            </w:r>
            <w:r>
              <w:rPr/>
              <w:t xml:space="preserve"> per attività similari al lavoro dipendente come, ad esempio, i </w:t>
            </w:r>
            <w:r>
              <w:rPr>
                <w:rStyle w:val="StrongEmphasis"/>
              </w:rPr>
              <w:t>lavoratori subordinati o a progetto</w:t>
            </w:r>
            <w:r>
              <w:rPr/>
              <w:t xml:space="preserve">. La certificazione viene consegnata anche a chi percepisce un trattamento pensionistico dagli enti pubblici o privati. </w:t>
            </w:r>
            <w:r>
              <w:rPr>
                <w:b/>
                <w:bCs/>
                <w:i/>
                <w:iCs/>
                <w:color w:val="0000FF"/>
              </w:rPr>
              <w:t>Invitiamo,</w:t>
            </w:r>
            <w:r>
              <w:rPr/>
              <w:t xml:space="preserve"> pertanto, </w:t>
            </w:r>
            <w:r>
              <w:rPr>
                <w:b/>
                <w:bCs/>
                <w:i/>
                <w:iCs/>
                <w:color w:val="0000FF"/>
              </w:rPr>
              <w:t xml:space="preserve">tutti i clienti di provvedere al ritiro dei modelli predisposti dallo studio o dal proprio consulente del lavoro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entro e non oltre la data del 28 febbraio</w:t>
            </w:r>
            <w:r>
              <w:rPr>
                <w:b/>
                <w:bCs/>
                <w:i/>
                <w:iCs/>
                <w:color w:val="0000FF"/>
              </w:rPr>
              <w:t xml:space="preserve"> per ottemperare alla consegna del modello ai propri dipendenti. 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Come anticipato in premessa, il </w:t>
      </w:r>
      <w:r>
        <w:rPr>
          <w:b/>
          <w:u w:val="single"/>
        </w:rPr>
        <w:t>prossimo 1° marzo 2010</w:t>
      </w:r>
      <w:r>
        <w:rPr>
          <w:b/>
        </w:rPr>
        <w:t xml:space="preserve"> </w:t>
      </w:r>
      <w:r>
        <w:rPr>
          <w:bCs/>
        </w:rPr>
        <w:t>( il 28 febbraio cade di domenica)</w:t>
      </w:r>
      <w:r>
        <w:rPr/>
        <w:t xml:space="preserve"> </w:t>
      </w:r>
      <w:r>
        <w:rPr>
          <w:b/>
          <w:bCs/>
        </w:rPr>
        <w:t>scade il termine</w:t>
      </w:r>
      <w:r>
        <w:rPr/>
        <w:t xml:space="preserve"> a disposizione dei sostituti d’imposta (datori di lavoro) per attestante le somme erogate e le relative ritenute effettuate e versate all’Erario ai propri dipendenti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>
          <w:b/>
          <w:bCs/>
        </w:rPr>
        <w:t>Il CUD 2010 deve essere consegnato</w:t>
      </w:r>
      <w:r>
        <w:rPr/>
        <w:t xml:space="preserve">, </w:t>
      </w:r>
      <w:r>
        <w:rPr>
          <w:b/>
          <w:bCs/>
          <w:u w:val="single"/>
        </w:rPr>
        <w:t>in duplice copia</w:t>
      </w:r>
      <w:r>
        <w:rPr/>
        <w:t xml:space="preserve">, al dipendente, pensionato, percettore di redditi assimilati a quelli di lavoro dipendente, dai datori di lavoro o enti eroganti e dagli enti pubblici o privati che erogano trattamenti pensionistici, </w:t>
      </w:r>
      <w:r>
        <w:rPr>
          <w:b/>
          <w:bCs/>
        </w:rPr>
        <w:t>entro la stessa data</w:t>
      </w:r>
      <w:r>
        <w:rPr/>
        <w:t xml:space="preserve"> </w:t>
      </w:r>
      <w:r>
        <w:rPr>
          <w:b/>
          <w:bCs/>
        </w:rPr>
        <w:t>del 1° marzo 2010</w:t>
      </w:r>
      <w:r>
        <w:rPr/>
        <w:t xml:space="preserve"> ovvero entro 12 giorni dalla richiesta del dipendente in caso di cessazione del rapporto di lavoro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203200</wp:posOffset>
                </wp:positionV>
                <wp:extent cx="5010150" cy="1256665"/>
                <wp:effectExtent l="81280" t="812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56760"/>
                          <a:chOff x="0" y="0"/>
                          <a:chExt cx="501012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Modello C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988200"/>
                            <a:ext cx="3200400" cy="268560"/>
                          </a:xfrm>
                          <a:custGeom>
                            <a:avLst/>
                            <a:gdLst>
                              <a:gd name="textAreaLeft" fmla="*/ 362160 w 1814400"/>
                              <a:gd name="textAreaRight" fmla="*/ 1270800 w 1814400"/>
                              <a:gd name="textAreaTop" fmla="*/ 20160 h 152280"/>
                              <a:gd name="textAreaBottom" fmla="*/ 13212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627" hR="21600" stAng="10800000" swAng="-5400000"/>
                                <a:lnTo>
                                  <a:pt x="10813" y="21600"/>
                                </a:lnTo>
                                <a:arcTo wR="8627" hR="21600" stAng="5400000" swAng="-2909055"/>
                                <a:lnTo>
                                  <a:pt x="21107" y="7200"/>
                                </a:lnTo>
                                <a:lnTo>
                                  <a:pt x="18347" y="0"/>
                                </a:lnTo>
                                <a:lnTo>
                                  <a:pt x="14601" y="7200"/>
                                </a:lnTo>
                                <a:lnTo>
                                  <a:pt x="16761" y="7200"/>
                                </a:lnTo>
                                <a:arcTo wR="8627" hR="21600" stAng="2490945" swAng="2733837"/>
                                <a:lnTo>
                                  <a:pt x="9720" y="21426"/>
                                </a:lnTo>
                                <a:arcTo wR="8627" hR="21600" stAng="5575218" swAng="522478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627" hR="21600" stAng="10800000" swAng="-5400000"/>
                                <a:lnTo>
                                  <a:pt x="10813" y="21600"/>
                                </a:lnTo>
                                <a:arcTo wR="8627" hR="21600" stAng="5400000" swAng="175218"/>
                                <a:lnTo>
                                  <a:pt x="9720" y="21426"/>
                                </a:lnTo>
                                <a:arcTo wR="8627" hR="21600" stAng="5575218" swAng="522478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214560"/>
                            <a:ext cx="1057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Predisposto e consegn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0"/>
                            <a:ext cx="1666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01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6pt;width:394.5pt;height:98.95pt" coordorigin="741,320" coordsize="789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;top:320;width:262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Modello C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2512;top:1876;width:5039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06;top:658;width:166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Predisposto e consegnat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6;top:320;width:262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01.03.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tbl>
      <w:tblPr>
        <w:tblW w:w="504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odalità operative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br/>
        <w:t xml:space="preserve">Il sostituto d’imposta può trasmettere al contribuente il </w:t>
      </w:r>
      <w:r>
        <w:rPr>
          <w:rFonts w:cs="Verdana" w:ascii="Verdana" w:hAnsi="Verdana"/>
          <w:b/>
          <w:bCs/>
          <w:sz w:val="20"/>
        </w:rPr>
        <w:t>CUD in formato elettronico</w:t>
      </w:r>
      <w:r>
        <w:rPr>
          <w:rFonts w:cs="Verdana" w:ascii="Verdana" w:hAnsi="Verdana"/>
          <w:sz w:val="20"/>
        </w:rPr>
        <w:t>, purché sia garantita al dipendente la possibilità di entrare nella disponibilità dello stesso e di poterlo materializzare per i successivi adempimenti.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6115050" cy="26860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l CUD in formato elettron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può essere utilizzata solo nei confronti di quanti siano dotati degli strumenti necessari per riceverlo e stamparlo per via elettronica mentre deve essere esclusa, ad esempio, nelle ipotesi in cui il sostituto sia tenuto a rilasciare agli eredi il CUD relativo al dipendente deceduto ovvero quando il dipendente abbia cessato il rapporto di lavoro. </w:t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sta, dunque, in capo al sostituto d’impost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l’onere di accertarsi che ciascun dipendente si trovi nelle condizioni di ricevere in via elettronica il CU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provvedendo, diversamente, alla consegna in forma cartace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sz w:val="20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z w:val="20"/>
                                <w:u w:val="singl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7.5pt;mso-wrap-distance-left:9.05pt;mso-wrap-distance-right:9.05pt;mso-wrap-distance-top:0pt;mso-wrap-distance-bottom:0pt;margin-top:-0.1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ATTENZIONE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l CUD in formato elettron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può essere utilizzata solo nei confronti di quanti siano dotati degli strumenti necessari per riceverlo e stamparlo per via elettronica mentre deve essere esclusa, ad esempio, nelle ipotesi in cui il sostituto sia tenuto a rilasciare agli eredi il CUD relativo al dipendente deceduto ovvero quando il dipendente abbia cessato il rapporto di lavoro. </w:t>
                        <w:br/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esta, dunque, in capo al sostituto d’impost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l’onere di accertarsi che ciascun dipendente si trovi nelle condizioni di ricevere in via elettronica il CUD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u w:val="single"/>
                        </w:rPr>
                        <w:t xml:space="preserve">provvedendo, diversamente, alla consegna in forma cartace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sz w:val="20"/>
                          <w:u w:val="single"/>
                          <w:lang w:bidi="he-IL"/>
                        </w:rPr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z w:val="20"/>
                          <w:u w:val="singl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54940</wp:posOffset>
                </wp:positionV>
                <wp:extent cx="6057900" cy="50800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pt;height:46pt;mso-wrap-distance-left:9.05pt;mso-wrap-distance-right:9.05pt;mso-wrap-distance-top:0pt;mso-wrap-distance-bottom:0pt;margin-top:6.2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8C8C8C"/>
        <w:sz w:val="20"/>
        <w:szCs w:val="20"/>
      </w:rPr>
    </w:pPr>
    <w:r>
      <w:rPr>
        <w:rFonts w:cs="Verdana" w:ascii="Verdana" w:hAnsi="Verdana"/>
        <w:b/>
        <w:bCs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hadow/>
      <w:color w:val="FF6600"/>
    </w:rPr>
  </w:style>
  <w:style w:type="character" w:styleId="WW8Num7z1">
    <w:name w:val="WW8Num7z1"/>
    <w:qFormat/>
    <w:rPr>
      <w:rFonts w:ascii="Symbol" w:hAnsi="Symbol" w:cs="Symbol"/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 3" w:hAnsi="Wingdings 3" w:cs="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1:00Z</dcterms:created>
  <dc:creator>Popy</dc:creator>
  <dc:description/>
  <dc:language>en-US</dc:language>
  <cp:lastModifiedBy>windows</cp:lastModifiedBy>
  <cp:lastPrinted>2010-02-01T20:03:00Z</cp:lastPrinted>
  <dcterms:modified xsi:type="dcterms:W3CDTF">2010-03-01T08:11:00Z</dcterms:modified>
  <cp:revision>2</cp:revision>
  <dc:subject/>
  <dc:title>                       News per i clienti dello studio  </dc:title>
</cp:coreProperties>
</file>