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2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6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2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16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7395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348.4pt,-0.2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2"/>
        </w:rPr>
        <w:t>Redditometro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8"/>
          <w:szCs w:val="32"/>
        </w:rPr>
        <w:t>si “</w:t>
      </w:r>
      <w:r>
        <w:rPr>
          <w:rStyle w:val="StrongEmphasis"/>
          <w:rFonts w:cs="Verdana" w:ascii="Verdana" w:hAnsi="Verdana"/>
          <w:i/>
          <w:iCs/>
          <w:sz w:val="28"/>
          <w:szCs w:val="32"/>
        </w:rPr>
        <w:t>intensificano”</w:t>
      </w:r>
      <w:r>
        <w:rPr>
          <w:rStyle w:val="StrongEmphasis"/>
          <w:rFonts w:cs="Verdana" w:ascii="Verdana" w:hAnsi="Verdana"/>
          <w:sz w:val="28"/>
          <w:szCs w:val="32"/>
        </w:rPr>
        <w:t xml:space="preserve"> gli indici per valutare il reddito presunto </w:t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/>
            </w:pPr>
            <w:r>
              <w:rPr/>
              <w:t xml:space="preserve">Gentile cliente, con la presente desideriamo informarla che </w:t>
            </w:r>
            <w:r>
              <w:rPr>
                <w:b/>
                <w:bCs/>
              </w:rPr>
              <w:t>l’Agenzia delle Entrate ha reso</w:t>
            </w:r>
            <w:r>
              <w:rPr/>
              <w:t xml:space="preserve"> </w:t>
            </w:r>
            <w:r>
              <w:rPr>
                <w:b/>
              </w:rPr>
              <w:t xml:space="preserve">operativo il </w:t>
            </w:r>
            <w:r>
              <w:rPr>
                <w:b/>
                <w:u w:val="single"/>
              </w:rPr>
              <w:t>piano di controlli relativo al 2010</w:t>
            </w:r>
            <w:r>
              <w:rPr/>
              <w:t xml:space="preserve"> frutto delle previsioni contenute nel D.L 112/2008. </w:t>
            </w:r>
            <w:r>
              <w:rPr>
                <w:b/>
                <w:bCs/>
              </w:rPr>
              <w:t>Si tratta di un potenziamento dell’utilizzo del redditometro</w:t>
            </w:r>
            <w:r>
              <w:rPr/>
              <w:t xml:space="preserve">. Agli accertatori non sarà preclusa la </w:t>
            </w:r>
            <w:r>
              <w:rPr>
                <w:b/>
                <w:bCs/>
              </w:rPr>
              <w:t>possibilità di considerare altri ed ulteriori elementi rispetto agli indici predeterminati,</w:t>
            </w:r>
            <w:r>
              <w:rPr/>
              <w:t xml:space="preserve"> stabiliti già nelle tabelle di riferimento, anche se ciò risulta piuttosto difficile, in quanto si pone il problema di individuare il valore da attribuire e il coefficiente di reddito da adottare come moltiplicatore. </w:t>
            </w:r>
            <w:r>
              <w:rPr>
                <w:rFonts w:cs="Arial"/>
                <w:color w:val="000000"/>
              </w:rPr>
              <w:t xml:space="preserve">Si tratta di informazioni che arrivano sia da Unico sia da altre fonti, accanto ai contributi per le colf, o agli interessi sui mutui per la prima casa </w:t>
            </w:r>
            <w:r>
              <w:rPr>
                <w:rFonts w:cs="Arial"/>
                <w:b/>
                <w:bCs/>
                <w:color w:val="000000"/>
              </w:rPr>
              <w:t>spuntano anche gli interventi per il recupero edilizio, i permessi di costruire</w:t>
            </w:r>
            <w:r>
              <w:rPr>
                <w:rFonts w:cs="Arial"/>
                <w:color w:val="000000"/>
              </w:rPr>
              <w:t xml:space="preserve"> (le dia) e non solo, </w:t>
            </w:r>
            <w:r>
              <w:rPr>
                <w:rFonts w:cs="Arial"/>
                <w:b/>
                <w:bCs/>
                <w:color w:val="000000"/>
              </w:rPr>
              <w:t>installazioni di piscine, acquisto di immobili alle aste giudiziarie, le mini car, le scuole di particolare prestigio</w:t>
            </w:r>
            <w:r>
              <w:rPr>
                <w:rFonts w:cs="Arial"/>
                <w:color w:val="000000"/>
              </w:rPr>
              <w:t xml:space="preserve"> ecc.</w:t>
            </w:r>
            <w:r>
              <w:rPr/>
              <w:t xml:space="preserve"> 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244475</wp:posOffset>
                </wp:positionV>
                <wp:extent cx="1467485" cy="40640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Il reddito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5pt;mso-wrap-distance-left:9.05pt;mso-wrap-distance-right:9.05pt;mso-wrap-distance-top:0pt;mso-wrap-distance-bottom:0pt;margin-top:6.25pt;mso-position-vertical-relative:text;margin-left:369pt;mso-position-horizontal-relative:text">
                <v:shadow on="t" color="#808080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Il reddit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20"/>
          <w:lang w:eastAsia="it-IT" w:bidi="he-IL"/>
        </w:rPr>
      </w:pPr>
      <w:r>
        <w:rPr>
          <w:rFonts w:cs="Verdana" w:ascii="Verdana" w:hAnsi="Verdana"/>
          <w:sz w:val="20"/>
          <w:szCs w:val="20"/>
          <w:lang w:eastAsia="it-IT" w:bidi="he-IL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18"/>
        </w:rPr>
        <w:t>Il redditometro è uno strumento per l’accertamento del reddito presunto rispetto a quello effettivamente dichiarato dal contribuente</w:t>
      </w:r>
      <w:r>
        <w:rPr>
          <w:rFonts w:cs="Verdana" w:ascii="Verdana" w:hAnsi="Verdana"/>
          <w:sz w:val="20"/>
          <w:szCs w:val="18"/>
        </w:rPr>
        <w:t xml:space="preserve"> attraverso l’utilizzo di particolari indici </w:t>
      </w:r>
      <w:r>
        <w:rPr>
          <w:rFonts w:cs="Verdana" w:ascii="Verdana" w:hAnsi="Verdana"/>
          <w:sz w:val="20"/>
          <w:szCs w:val="20"/>
          <w:lang w:bidi="ar-SA"/>
        </w:rPr>
        <w:t>ai sensi dell’art. 38 del DPR 600/73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E’ </w:t>
      </w:r>
      <w:r>
        <w:rPr>
          <w:rFonts w:cs="Verdana" w:ascii="Verdana" w:hAnsi="Verdana"/>
          <w:b/>
          <w:sz w:val="20"/>
          <w:szCs w:val="18"/>
        </w:rPr>
        <w:t>utilizzato solo nei confronti delle persone fisiche</w:t>
      </w:r>
      <w:r>
        <w:rPr>
          <w:rFonts w:cs="Verdana" w:ascii="Verdana" w:hAnsi="Verdana"/>
          <w:sz w:val="20"/>
          <w:szCs w:val="18"/>
        </w:rPr>
        <w:t xml:space="preserve"> per determinare il reddito complessivo del contribuente, inoltre, </w:t>
      </w:r>
      <w:r>
        <w:rPr>
          <w:rFonts w:cs="Verdana" w:ascii="Verdana" w:hAnsi="Verdana"/>
          <w:sz w:val="20"/>
          <w:szCs w:val="18"/>
          <w:u w:val="single"/>
        </w:rPr>
        <w:t>non può essere applicato in modo indiscriminato</w:t>
      </w:r>
      <w:r>
        <w:rPr>
          <w:rFonts w:cs="Verdana" w:ascii="Verdana" w:hAnsi="Verdana"/>
          <w:sz w:val="20"/>
          <w:szCs w:val="18"/>
        </w:rPr>
        <w:t xml:space="preserve"> da parte dell’amministrazione finanziaria, </w:t>
      </w:r>
      <w:r>
        <w:rPr>
          <w:rFonts w:cs="Verdana" w:ascii="Verdana" w:hAnsi="Verdana"/>
          <w:sz w:val="20"/>
          <w:szCs w:val="18"/>
          <w:u w:val="single"/>
        </w:rPr>
        <w:t>ma solo in situazioni specifiche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-47625</wp:posOffset>
                </wp:positionV>
                <wp:extent cx="2686050" cy="5143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REDDITOM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 w:bidi="ar-SA"/>
                              </w:rPr>
                              <w:t>(Art. 38, D.P.R. n. 600/1973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46.5pt;mso-wrap-distance-left:9.05pt;mso-wrap-distance-right:9.05pt;mso-wrap-distance-top:0pt;mso-wrap-distance-bottom:0pt;margin-top:-9.75pt;mso-position-vertical-relative:text;margin-left:134.25pt;mso-position-horizontal-relative:text">
                <v:shadow on="t" color="#808080" offset="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bidi="ar-SA"/>
                        </w:rPr>
                        <w:t>REDDITOME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 w:bidi="ar-SA"/>
                        </w:rPr>
                        <w:t>(Art. 38, D.P.R. n. 600/1973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600450" cy="74295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SA"/>
                              </w:rPr>
                              <w:t>Strumento che fornisce una prima stima del redd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SA"/>
                              </w:rPr>
                              <w:t>sinteticamente attribuibile alla persona fisica 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bidi="ar-SA"/>
                              </w:rPr>
                              <w:t>base alla sua capacità contrib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9.6pt;mso-position-vertical-relative:text;margin-left:8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bidi="ar-SA"/>
                        </w:rPr>
                        <w:t>Strumento che fornisce una prima stima del reddi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bidi="ar-SA"/>
                        </w:rPr>
                        <w:t>sinteticamente attribuibile alla persona fisica i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bidi="ar-SA"/>
                        </w:rPr>
                        <w:t>base alla sua capacità contrib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 w:before="144" w:after="0"/>
        <w:rPr>
          <w:rFonts w:ascii="Verdana" w:hAnsi="Verdana" w:cs="Verdana"/>
          <w:sz w:val="20"/>
          <w:szCs w:val="18"/>
          <w:lang w:eastAsia="it-IT" w:bidi="he-IL"/>
        </w:rPr>
      </w:pPr>
      <w:r>
        <w:rPr>
          <w:rFonts w:cs="Verdana" w:ascii="Verdana" w:hAnsi="Verdana"/>
          <w:sz w:val="20"/>
          <w:szCs w:val="18"/>
          <w:lang w:eastAsia="it-IT" w:bidi="he-IL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eastAsia="it-IT" w:bidi="he-IL"/>
        </w:rPr>
      </w:pPr>
      <w:r>
        <w:rPr>
          <w:rFonts w:cs="Verdana" w:ascii="Verdana" w:hAnsi="Verdana"/>
          <w:sz w:val="20"/>
          <w:szCs w:val="18"/>
          <w:lang w:eastAsia="it-IT"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lang w:eastAsia="it-IT"/>
        </w:rPr>
        <w:t xml:space="preserve">La logica che presiede il redditometro può essere così sintetizzata: ad ogni </w:t>
      </w:r>
      <w:r>
        <w:rPr>
          <w:rFonts w:cs="Verdana" w:ascii="Verdana" w:hAnsi="Verdana"/>
        </w:rPr>
        <w:t>spesa corrisponde, di norma, un reddito e, quindi, attraverso la valutazione e stima di alcune spese, di seguito elencate, connesse alla disponibilità di determinati beni e servizi, si può risalire indirettamente al reddito.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</w:t>
      </w:r>
      <w:r>
        <w:rPr>
          <w:rFonts w:cs="Verdana" w:ascii="Verdana" w:hAnsi="Verdana"/>
          <w:b/>
          <w:sz w:val="20"/>
          <w:szCs w:val="18"/>
        </w:rPr>
        <w:t>uò essere attivato</w:t>
      </w:r>
      <w:r>
        <w:rPr>
          <w:rFonts w:cs="Verdana" w:ascii="Verdana" w:hAnsi="Verdana"/>
          <w:sz w:val="20"/>
          <w:szCs w:val="18"/>
        </w:rPr>
        <w:t xml:space="preserve"> se, </w:t>
      </w:r>
      <w:r>
        <w:rPr>
          <w:rFonts w:cs="Verdana" w:ascii="Verdana" w:hAnsi="Verdana"/>
          <w:sz w:val="20"/>
          <w:lang w:bidi="ar-SA"/>
        </w:rPr>
        <w:t>in presenza di elementi e circostanze di fatto certi</w:t>
      </w:r>
      <w:r>
        <w:rPr>
          <w:rFonts w:cs="Verdana" w:ascii="Verdana" w:hAnsi="Verdana"/>
          <w:sz w:val="20"/>
          <w:szCs w:val="18"/>
        </w:rPr>
        <w:t xml:space="preserve">, si ha uno </w:t>
      </w:r>
      <w:r>
        <w:rPr>
          <w:rFonts w:cs="Verdana" w:ascii="Verdana" w:hAnsi="Verdana"/>
          <w:b/>
          <w:sz w:val="20"/>
          <w:szCs w:val="18"/>
        </w:rPr>
        <w:t>scostamento tra il reddito dichiarato e il reddito presunto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>superiore del 25%</w:t>
      </w:r>
      <w:r>
        <w:rPr>
          <w:rFonts w:cs="Verdana" w:ascii="Verdana" w:hAnsi="Verdana"/>
          <w:sz w:val="20"/>
          <w:szCs w:val="18"/>
        </w:rPr>
        <w:t xml:space="preserve"> e se lo scostamento di verifica </w:t>
      </w:r>
      <w:r>
        <w:rPr>
          <w:rFonts w:cs="Verdana" w:ascii="Verdana" w:hAnsi="Verdana"/>
          <w:b/>
          <w:sz w:val="20"/>
          <w:szCs w:val="18"/>
        </w:rPr>
        <w:t xml:space="preserve">per due periodi d’imposta. 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1933575" cy="124777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4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.5pt;width:152.2pt;height:98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209550</wp:posOffset>
                </wp:positionV>
                <wp:extent cx="390525" cy="342900"/>
                <wp:effectExtent l="100330" t="1162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2400">
                          <a:off x="0" y="0"/>
                          <a:ext cx="390600" cy="343080"/>
                        </a:xfrm>
                        <a:prstGeom prst="rightArrow">
                          <a:avLst>
                            <a:gd name="adj1" fmla="val 50000"/>
                            <a:gd name="adj2" fmla="val 2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5pt;margin-top:16.45pt;width:30.7pt;height:26.95pt;mso-wrap-style:none;v-text-anchor:middle;rotation:332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1905000" cy="942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Il redditometro è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utilizzato solo nei confronti delle persone fisich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e può essere applicato solo s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4.25pt;mso-wrap-distance-left:9.05pt;mso-wrap-distance-right:9.05pt;mso-wrap-distance-top:0pt;mso-wrap-distance-bottom:0pt;margin-top:1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Il redditometro è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 xml:space="preserve">utilizzato solo nei confronti delle persone fisiche 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e può essere applicato solo 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28575</wp:posOffset>
                </wp:positionV>
                <wp:extent cx="3914775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reddito presunto è superiore del 25% del reddito effettivamente dichiara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5.75pt;mso-wrap-distance-left:9.05pt;mso-wrap-distance-right:9.05pt;mso-wrap-distance-top:0pt;mso-wrap-distance-bottom:0pt;margin-top:2.2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>reddito presunto è superiore del 25% del reddito effettivamente dichiarato</w:t>
                      </w: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00330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173355</wp:posOffset>
                </wp:positionV>
                <wp:extent cx="390525" cy="342900"/>
                <wp:effectExtent l="100330" t="75565" r="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600">
                          <a:off x="0" y="0"/>
                          <a:ext cx="390600" cy="343080"/>
                        </a:xfrm>
                        <a:prstGeom prst="rightArrow">
                          <a:avLst>
                            <a:gd name="adj1" fmla="val 50000"/>
                            <a:gd name="adj2" fmla="val 2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3.65pt;width:30.7pt;height:26.95pt;mso-wrap-style:none;v-text-anchor:middle;rotation:27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3914775" cy="638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 xml:space="preserve">Lo scostamento tra il reddito presunto e il reddito dichiarato si verifica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due periodi d’impost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0.25pt;mso-wrap-distance-left:9.05pt;mso-wrap-distance-right:9.05pt;mso-wrap-distance-top:0pt;mso-wrap-distance-bottom:0pt;margin-top:13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  <w:t xml:space="preserve">Lo scostamento tra il reddito presunto e il reddito dichiarato si verifica per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 xml:space="preserve">due periodi d’impos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’ importante ricordare, inoltre che, ai fini dell’accertamento da redditometro:</w:t>
      </w:r>
    </w:p>
    <w:p>
      <w:pPr>
        <w:pStyle w:val="Normal"/>
        <w:numPr>
          <w:ilvl w:val="0"/>
          <w:numId w:val="4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verrà data </w:t>
      </w:r>
      <w:r>
        <w:rPr>
          <w:rFonts w:cs="Verdana" w:ascii="Verdana" w:hAnsi="Verdana"/>
          <w:b/>
          <w:sz w:val="20"/>
          <w:szCs w:val="18"/>
        </w:rPr>
        <w:t xml:space="preserve">priorità di controllo ai contribuenti che </w:t>
      </w:r>
      <w:r>
        <w:rPr>
          <w:rFonts w:cs="Verdana" w:ascii="Verdana" w:hAnsi="Verdana"/>
          <w:b/>
          <w:sz w:val="20"/>
          <w:szCs w:val="18"/>
          <w:u w:val="single"/>
        </w:rPr>
        <w:t>NON</w:t>
      </w:r>
      <w:r>
        <w:rPr>
          <w:rFonts w:cs="Verdana" w:ascii="Verdana" w:hAnsi="Verdana"/>
          <w:b/>
          <w:sz w:val="20"/>
          <w:szCs w:val="18"/>
        </w:rPr>
        <w:t xml:space="preserve"> hanno debiti d’imposta</w:t>
      </w:r>
      <w:r>
        <w:rPr>
          <w:rFonts w:cs="Verdana" w:ascii="Verdana" w:hAnsi="Verdana"/>
          <w:sz w:val="20"/>
          <w:szCs w:val="18"/>
        </w:rPr>
        <w:t xml:space="preserve"> nella dichiarazione dei redditi;</w:t>
      </w:r>
    </w:p>
    <w:p>
      <w:pPr>
        <w:pStyle w:val="Normal"/>
        <w:numPr>
          <w:ilvl w:val="0"/>
          <w:numId w:val="4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sarà tenuta in considerazione anche la </w:t>
      </w:r>
      <w:r>
        <w:rPr>
          <w:rFonts w:cs="Verdana" w:ascii="Verdana" w:hAnsi="Verdana"/>
          <w:b/>
          <w:sz w:val="20"/>
          <w:szCs w:val="18"/>
        </w:rPr>
        <w:t>posizione fiscale ed economica di tutti i soggetti che costituiscono il nucleo familiare</w:t>
      </w:r>
      <w:r>
        <w:rPr>
          <w:rFonts w:cs="Verdana" w:ascii="Verdana" w:hAnsi="Verdana"/>
          <w:sz w:val="20"/>
          <w:szCs w:val="18"/>
        </w:rPr>
        <w:t xml:space="preserve"> ( alcuni beni acquistati o il tenore di vita del soggetto possono dipendere non tanto dal proprio reddito, ma da quello del coniuge);</w:t>
      </w:r>
    </w:p>
    <w:p>
      <w:pPr>
        <w:pStyle w:val="Normal"/>
        <w:numPr>
          <w:ilvl w:val="0"/>
          <w:numId w:val="4"/>
        </w:numPr>
        <w:spacing w:lineRule="auto" w:line="360" w:before="144" w:after="0"/>
        <w:jc w:val="both"/>
        <w:rPr/>
      </w:pPr>
      <w:r>
        <w:rPr>
          <w:rFonts w:cs="Verdana" w:ascii="Verdana" w:hAnsi="Verdana"/>
          <w:b/>
          <w:sz w:val="20"/>
          <w:szCs w:val="18"/>
        </w:rPr>
        <w:t>il redditometro è indipendente dagli studi di settore</w:t>
      </w:r>
      <w:r>
        <w:rPr>
          <w:rFonts w:cs="Verdana" w:ascii="Verdana" w:hAnsi="Verdana"/>
          <w:sz w:val="20"/>
          <w:szCs w:val="18"/>
        </w:rPr>
        <w:t xml:space="preserve"> poiché riguarda solo le persone fisiche, il controllo, quindi, </w:t>
      </w:r>
      <w:r>
        <w:rPr>
          <w:rFonts w:cs="Verdana" w:ascii="Verdana" w:hAnsi="Verdana"/>
          <w:sz w:val="20"/>
          <w:szCs w:val="18"/>
          <w:u w:val="single"/>
        </w:rPr>
        <w:t>può essere esercitato anche nei confronti di soggetti soci di società che risultano congrue e coerenti con gli studi di settore</w:t>
      </w:r>
      <w:r>
        <w:rPr>
          <w:rFonts w:cs="Verdana" w:ascii="Verdana" w:hAnsi="Verdana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tra i contribuenti oggetto di accertamento verrà data </w:t>
      </w:r>
      <w:r>
        <w:rPr>
          <w:rFonts w:cs="Verdana" w:ascii="Verdana" w:hAnsi="Verdana"/>
          <w:b/>
          <w:sz w:val="20"/>
          <w:szCs w:val="18"/>
        </w:rPr>
        <w:t>priorità a coloro che rientrano in entrambe le liste A e T indicate in seguito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i </w:t>
      </w:r>
      <w:r>
        <w:rPr>
          <w:rFonts w:cs="Verdana" w:ascii="Verdana" w:hAnsi="Verdana"/>
          <w:b/>
          <w:sz w:val="20"/>
          <w:szCs w:val="18"/>
        </w:rPr>
        <w:t>Comuni assumono un ruolo di evidenza nella determinazione del reddito presunto</w:t>
      </w:r>
      <w:r>
        <w:rPr>
          <w:rFonts w:cs="Verdana" w:ascii="Verdana" w:hAnsi="Verdana"/>
          <w:sz w:val="20"/>
          <w:szCs w:val="18"/>
        </w:rPr>
        <w:t xml:space="preserve"> contribuendo ad evidenziare situazioni discordanti e indici da capacità contributiva (Comuni della Liguria, dell’Emilia Romagna e Comune di Torino tra le collaborazioni già attive).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0</wp:posOffset>
                </wp:positionH>
                <wp:positionV relativeFrom="paragraph">
                  <wp:posOffset>413385</wp:posOffset>
                </wp:positionV>
                <wp:extent cx="1353185" cy="406400"/>
                <wp:effectExtent l="165100" t="16510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I nuovi indici del reddito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5pt;mso-wrap-distance-left:9.05pt;mso-wrap-distance-right:9.05pt;mso-wrap-distance-top:0pt;mso-wrap-distance-bottom:0pt;margin-top:19.55pt;mso-position-vertical-relative:text;margin-left:378pt;mso-position-horizontal-relative:text">
                <v:shadow on="t" color="#808080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I nuovi indici del reddit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Al fine di accertare un maggiore reddito rispetto a quello dichiarato sono adottate </w:t>
      </w:r>
      <w:r>
        <w:rPr>
          <w:rFonts w:cs="Verdana" w:ascii="Verdana" w:hAnsi="Verdana"/>
          <w:b/>
          <w:sz w:val="20"/>
          <w:szCs w:val="18"/>
        </w:rPr>
        <w:t>tre liste selettive di indagine</w:t>
      </w:r>
      <w:r>
        <w:rPr>
          <w:rFonts w:cs="Verdana" w:ascii="Verdana" w:hAnsi="Verdana"/>
          <w:sz w:val="20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4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28600" cy="1028700"/>
                <wp:effectExtent l="0" t="5080" r="11049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2.7pt;width:17.95pt;height:80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lista A </w:t>
      </w:r>
      <w:r>
        <w:rPr>
          <w:rFonts w:cs="Verdana" w:ascii="Verdana" w:hAnsi="Verdana"/>
          <w:b/>
          <w:sz w:val="20"/>
          <w:szCs w:val="18"/>
        </w:rPr>
        <w:t>autovettur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lista T </w:t>
      </w:r>
      <w:r>
        <w:rPr>
          <w:rFonts w:cs="Verdana" w:ascii="Verdana" w:hAnsi="Verdana"/>
          <w:b/>
          <w:sz w:val="20"/>
          <w:szCs w:val="18"/>
        </w:rPr>
        <w:t>incrementi patrimonial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lista </w:t>
      </w:r>
      <w:r>
        <w:rPr>
          <w:rFonts w:cs="Verdana" w:ascii="Verdana" w:hAnsi="Verdana"/>
          <w:b/>
          <w:sz w:val="20"/>
          <w:szCs w:val="18"/>
        </w:rPr>
        <w:t>integrativa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spacing w:lineRule="auto" w:line="360" w:before="144" w:after="0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028700" cy="68580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05pt;width:80.95pt;height:5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165735</wp:posOffset>
                </wp:positionV>
                <wp:extent cx="3806190" cy="542925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ista di tipo sperimentale nella quale vengono segnalate persone che acquista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vetture di potenza fiscale superiore o uguale ai 21C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8.75pt;mso-wrap-distance-left:9.05pt;mso-wrap-distance-right:9.05pt;mso-wrap-distance-top:0pt;mso-wrap-distance-bottom:0pt;margin-top:7.05pt;mso-position-vertical-relative:text;margin-left:18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ista di tipo sperimentale nella quale vengono segnalate persone che acquistano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vetture di potenza fiscale superiore o uguale ai 21CV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-175895</wp:posOffset>
                </wp:positionV>
                <wp:extent cx="485775" cy="361950"/>
                <wp:effectExtent l="85725" t="92075" r="571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9.3pt;margin-top:-13.85pt;width:38.2pt;height:28.45pt;mso-wrap-style:none;v-text-anchor:middle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-175895</wp:posOffset>
                </wp:positionV>
                <wp:extent cx="1171575" cy="409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sta A auto selet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25pt;mso-wrap-distance-left:9.05pt;mso-wrap-distance-right:9.05pt;mso-wrap-distance-top:0pt;mso-wrap-distance-bottom:0pt;margin-top:-13.8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ista A auto sel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257300" cy="68580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.65pt;width:98.95pt;height:5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203200</wp:posOffset>
                </wp:positionV>
                <wp:extent cx="1171575" cy="600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sta T incrementi patrimon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7.25pt;mso-wrap-distance-left:9.05pt;mso-wrap-distance-right:9.05pt;mso-wrap-distance-top:0pt;mso-wrap-distance-bottom:0pt;margin-top:1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ista T incrementi patrimon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25730</wp:posOffset>
                </wp:positionV>
                <wp:extent cx="3806190" cy="848995"/>
                <wp:effectExtent l="0" t="76200" r="7620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ista selettiva nella quale vengono segnalate le persone fisiche che hanno dichiara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ponibili incongrui rispetto agli esborsi per eventuali acquisizioni patrimoni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compravendite, acquisizione di denaro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72.85pt;mso-wrap-distance-left:9.05pt;mso-wrap-distance-right:9.05pt;mso-wrap-distance-top:0pt;mso-wrap-distance-bottom:0pt;margin-top:3.9pt;mso-position-vertical-relative:text;margin-left:18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ista selettiva nella quale vengono segnalate le persone fisiche che hanno dichiarato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ponibili incongrui rispetto agli esborsi per eventuali acquisizioni patrimonial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(compravendite, acquisizione di denaro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41910</wp:posOffset>
                </wp:positionV>
                <wp:extent cx="485775" cy="361950"/>
                <wp:effectExtent l="85725" t="92075" r="57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pt;margin-top:3.3pt;width:38.2pt;height:28.45pt;mso-wrap-style:none;v-text-anchor:middle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280</wp:posOffset>
                </wp:positionH>
                <wp:positionV relativeFrom="paragraph">
                  <wp:posOffset>-1257935</wp:posOffset>
                </wp:positionV>
                <wp:extent cx="219075" cy="3200400"/>
                <wp:effectExtent l="81915" t="768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3200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.35pt;margin-top:-99.05pt;width:17.2pt;height:251.95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320040</wp:posOffset>
                </wp:positionV>
                <wp:extent cx="6036945" cy="257175"/>
                <wp:effectExtent l="76200" t="7620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lista A e la lista T hanno c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iferimento le annualità 2005 – 2006 -200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6.25pt;mso-wrap-distance-left:9.05pt;mso-wrap-distance-right:9.05pt;mso-wrap-distance-top:0pt;mso-wrap-distance-bottom:0pt;margin-top:19.2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lista A e la lista T hanno com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iferimento le annualità 2005 – 2006 -200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143000" cy="68580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1pt;width:89.95pt;height:5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300990</wp:posOffset>
                </wp:positionV>
                <wp:extent cx="1171575" cy="600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sta integ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7.25pt;mso-wrap-distance-left:9.05pt;mso-wrap-distance-right:9.05pt;mso-wrap-distance-top:0pt;mso-wrap-distance-bottom:0pt;margin-top:23.7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ista integ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810</wp:posOffset>
                </wp:positionH>
                <wp:positionV relativeFrom="paragraph">
                  <wp:posOffset>367665</wp:posOffset>
                </wp:positionV>
                <wp:extent cx="3815715" cy="466725"/>
                <wp:effectExtent l="0" t="76200" r="7620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ista che contie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dici indicativi per determinare la reale capacità contribu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42.75pt;mso-wrap-distance-left:9.05pt;mso-wrap-distance-right:9.05pt;mso-wrap-distance-top:0pt;mso-wrap-distance-bottom:0pt;margin-top:22.95pt;mso-position-vertical-relative:text;margin-left:18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ista che contien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dici indicativi per determinare la reale capacità contribu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2585</wp:posOffset>
                </wp:positionH>
                <wp:positionV relativeFrom="paragraph">
                  <wp:posOffset>25400</wp:posOffset>
                </wp:positionV>
                <wp:extent cx="485775" cy="361950"/>
                <wp:effectExtent l="85725" t="92075" r="571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custGeom>
                          <a:avLst/>
                          <a:gdLst>
                            <a:gd name="textAreaLeft" fmla="*/ 34200 w 275400"/>
                            <a:gd name="textAreaRight" fmla="*/ 241200 w 2754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pt;width:38.2pt;height:28.45pt;mso-wrap-style:none;v-text-anchor:middle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280</wp:posOffset>
                </wp:positionH>
                <wp:positionV relativeFrom="paragraph">
                  <wp:posOffset>-1365885</wp:posOffset>
                </wp:positionV>
                <wp:extent cx="219075" cy="3200400"/>
                <wp:effectExtent l="81915" t="768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3200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-107.55pt;width:17.2pt;height:251.95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degli </w:t>
      </w:r>
      <w:r>
        <w:rPr>
          <w:rFonts w:cs="Verdana" w:ascii="Verdana" w:hAnsi="Verdana"/>
          <w:b/>
          <w:sz w:val="20"/>
          <w:szCs w:val="20"/>
        </w:rPr>
        <w:t>indici della lista integrativ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6115050" cy="2827020"/>
                <wp:effectExtent l="0" t="76200" r="7620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0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av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imbarcazioni da diporto (ex. Yacht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ere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a turism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ini ca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utocarava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oulo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tocic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i cilindrata superiore ai 350 c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utilizzatori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eni di lusso in leasin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llaboratori familiar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esclusi quel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detti esclusivamente all’assistenza di infer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invalid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cquisizion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mobili alle aste giudiziari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8.6pt;mso-wrap-distance-left:9.05pt;mso-wrap-distance-right:9.05pt;mso-wrap-distance-top:0pt;mso-wrap-distance-bottom:0pt;margin-top:10.1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av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imbarcazioni da diporto (ex. Yacht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ere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a turism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ini ca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utocaravan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oulo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tocicl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i cilindrata superiore ai 350 c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utilizzatori d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eni di lusso in leasing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llaboratori familiar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(esclusi quell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detti esclusivamente all’assistenza di inferm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invalid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cquisizione d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mobili alle aste giudiziari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2514600" cy="28841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neggio e custodia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avall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 corsa o equit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icurazion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escluse quelle auto, vita, contro infortuni e malatti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rvizi alla perso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pese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stituti di istruzione di prestig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pese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agg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scrizione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ircoli esclusiv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stallazion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isci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sidenze secondari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7.1pt;mso-wrap-distance-left:9.05pt;mso-wrap-distance-right:9.05pt;mso-wrap-distance-top:0pt;mso-wrap-distance-bottom:0pt;margin-top:1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neggio e custodia d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avall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 corsa o equit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icurazion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(escluse quelle auto, vita, contro infortuni e malatti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ervizi alla person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pese per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stituti di istruzione di prestigi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pese per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agg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scrizione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ircoli esclusiv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stallazione d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isci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sidenze secondari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/>
      </w:pPr>
      <w:r>
        <w:rPr/>
        <w:t>Vediamo di seguito un esemp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Bene o serv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eddito sintetic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bitazione principale a Roma di mq 1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1.7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bitazione secondaria all’Argentario di 90 mq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.8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 20 H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4.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uto 12 H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.7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eddito presun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9.550,00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eddito minimo per non attivare controlli</w:t>
            </w:r>
          </w:p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pari al 75% del reddito sintetico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9.662,50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Reddito dichiara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5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8900</wp:posOffset>
                      </wp:positionV>
                      <wp:extent cx="1028700" cy="533400"/>
                      <wp:effectExtent l="0" t="0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1080" y="120"/>
                                    </a:moveTo>
                                    <a:cubicBezTo>
                                      <a:pt x="1350" y="60"/>
                                      <a:pt x="1620" y="0"/>
                                      <a:pt x="1440" y="120"/>
                                    </a:cubicBezTo>
                                    <a:cubicBezTo>
                                      <a:pt x="1260" y="240"/>
                                      <a:pt x="240" y="720"/>
                                      <a:pt x="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1080,120c1350,60,1620,0,1440,120c1260,240,240,720,0,840e" stroked="t" o:allowincell="t" style="position:absolute;margin-left:65.1pt;margin-top:7pt;width:80.95pt;height:41.95pt;mso-wrap-style:none;v-text-anchor:middle">
                      <v:fill o:detectmouseclick="t" on="false"/>
                      <v:stroke color="black" weight="3492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18"/>
              </w:rPr>
              <w:t>21.700,00</w:t>
            </w:r>
          </w:p>
        </w:tc>
      </w:tr>
    </w:tbl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  <w:lang w:val="en-US" w:eastAsia="en-US" w:bidi="ar-SA"/>
        </w:rPr>
      </w:pPr>
      <w:r>
        <w:rPr>
          <w:rFonts w:cs="Verdana" w:ascii="Verdana" w:hAnsi="Verdana"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400800" cy="959485"/>
                <wp:effectExtent l="81280" t="819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1.15pt;width:503.95pt;height:75.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18"/>
        </w:rPr>
        <w:t xml:space="preserve">Il </w:t>
      </w:r>
      <w:r>
        <w:rPr>
          <w:rFonts w:cs="Verdana" w:ascii="Verdana" w:hAnsi="Verdana"/>
          <w:b/>
          <w:bCs/>
          <w:sz w:val="20"/>
          <w:szCs w:val="18"/>
        </w:rPr>
        <w:t>reddito dichiarato</w:t>
      </w:r>
      <w:r>
        <w:rPr>
          <w:rFonts w:cs="Verdana" w:ascii="Verdana" w:hAnsi="Verdana"/>
          <w:sz w:val="20"/>
          <w:szCs w:val="18"/>
        </w:rPr>
        <w:t xml:space="preserve"> è </w:t>
      </w:r>
      <w:r>
        <w:rPr>
          <w:rFonts w:cs="Verdana" w:ascii="Verdana" w:hAnsi="Verdana"/>
          <w:b/>
          <w:bCs/>
          <w:sz w:val="20"/>
          <w:szCs w:val="18"/>
          <w:u w:val="single"/>
        </w:rPr>
        <w:t>inferiore al 75% del reddito sintetico</w:t>
      </w:r>
      <w:r>
        <w:rPr>
          <w:rFonts w:cs="Verdana" w:ascii="Verdana" w:hAnsi="Verdana"/>
          <w:sz w:val="20"/>
          <w:szCs w:val="18"/>
        </w:rPr>
        <w:t xml:space="preserve">, quindi </w:t>
      </w:r>
      <w:r>
        <w:rPr>
          <w:rFonts w:cs="Verdana" w:ascii="Verdana" w:hAnsi="Verdana"/>
          <w:b/>
          <w:sz w:val="20"/>
          <w:szCs w:val="18"/>
        </w:rPr>
        <w:t>il contribuente è passibile di accertamenti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  <w:lang w:val="en-US" w:eastAsia="en-US" w:bidi="ar-SA"/>
        </w:rPr>
      </w:pPr>
      <w:r>
        <w:rPr>
          <w:rFonts w:cs="Verdana" w:ascii="Verdana" w:hAnsi="Verdana"/>
          <w:b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1400</wp:posOffset>
                </wp:positionH>
                <wp:positionV relativeFrom="paragraph">
                  <wp:posOffset>165100</wp:posOffset>
                </wp:positionV>
                <wp:extent cx="1467485" cy="292100"/>
                <wp:effectExtent l="165100" t="16510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L’acce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6pt;mso-wrap-distance-left:9.05pt;mso-wrap-distance-right:9.05pt;mso-wrap-distance-top:0pt;mso-wrap-distance-bottom:0pt;margin-top:0pt;mso-position-vertical-relative:text;margin-left:369pt;mso-position-horizontal-relative:text">
                <v:shadow on="t" color="#808080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L’acce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</w:rPr>
        <w:t xml:space="preserve">Ricordiamo che l’Amministrazione finanziaria prima di procedere alla notifica dell’accertamento invita il contribuente a fornire eventuali chiarimenti in merito ai beni ed ai servizi di cui usufruisce e a chiarire la propria posizione rispetto ai redditi presunti rilevati dal redditometro. </w:t>
      </w:r>
      <w:r>
        <w:rPr>
          <w:rFonts w:cs="Verdana" w:ascii="Verdana" w:hAnsi="Verdana"/>
          <w:b/>
          <w:sz w:val="20"/>
        </w:rPr>
        <w:t>Il contribuente può sempre far ricorso al contradditorio e alla prova contraria</w:t>
      </w:r>
      <w:r>
        <w:rPr>
          <w:rFonts w:cs="Verdana" w:ascii="Verdana" w:hAnsi="Verdana"/>
          <w:sz w:val="20"/>
        </w:rPr>
        <w:t xml:space="preserve"> per dimostrare che il maggior reddito è costituito da altri redditi esenti da imposta (art. 38, comma 6 del D.P.R. 600/73). Nell’eventuale invito a chiarire la propria posizione l’amministrazione finanziaria fornisce tutte le indicazioni utili per la difesa del contribuent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ito dell’ufficio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560</wp:posOffset>
                </wp:positionH>
                <wp:positionV relativeFrom="paragraph">
                  <wp:posOffset>111125</wp:posOffset>
                </wp:positionV>
                <wp:extent cx="438150" cy="400050"/>
                <wp:effectExtent l="95885" t="84455" r="190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9996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8.75pt;width:34.45pt;height:31.45pt;mso-wrap-style:none;v-text-anchor:middle;rotation:90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111125</wp:posOffset>
                </wp:positionV>
                <wp:extent cx="438150" cy="400050"/>
                <wp:effectExtent l="95885" t="84455" r="190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9996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8.75pt;width:34.45pt;height:31.45pt;mso-wrap-style:none;v-text-anchor:middle;rotation:90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6335</wp:posOffset>
                </wp:positionH>
                <wp:positionV relativeFrom="paragraph">
                  <wp:posOffset>101600</wp:posOffset>
                </wp:positionV>
                <wp:extent cx="438150" cy="400050"/>
                <wp:effectExtent l="95885" t="84455" r="190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9996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8pt;width:34.45pt;height:31.45pt;mso-wrap-style:none;v-text-anchor:middle;rotation:90" type="_x0000_t9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219710</wp:posOffset>
                </wp:positionV>
                <wp:extent cx="1832610" cy="1162050"/>
                <wp:effectExtent l="0" t="76200" r="7620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contribuente si presenta ma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ve contraddittorie non sono sufficienti a contrastare le evidenz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isultate dal reddito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97.5pt;mso-wrap-distance-left:9.05pt;mso-wrap-distance-right:9.05pt;mso-wrap-distance-top:0pt;mso-wrap-distance-bottom:0pt;margin-top:11.3pt;mso-position-vertical-relative:text;margin-left:163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contribuente si presenta ma 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ve contraddittorie non sono sufficienti a contrastare le evidenz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risultate dal reddit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9710</wp:posOffset>
                </wp:positionV>
                <wp:extent cx="1832610" cy="440055"/>
                <wp:effectExtent l="76200" t="7620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contribuen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N si pres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0.65pt;mso-wrap-distance-left:9.05pt;mso-wrap-distance-right:9.05pt;mso-wrap-distance-top:0pt;mso-wrap-distance-bottom:0pt;margin-top:11.3pt;mso-position-vertical-relative:text;margin-left:-6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contribuent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N si pres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790</wp:posOffset>
                </wp:positionH>
                <wp:positionV relativeFrom="paragraph">
                  <wp:posOffset>219710</wp:posOffset>
                </wp:positionV>
                <wp:extent cx="1702435" cy="1162050"/>
                <wp:effectExtent l="0" t="76200" r="7620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contribuente si presenta c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ve in grado di confutare le argomentazion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merse in seguito all’applicazione del redditomet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97.5pt;mso-wrap-distance-left:9.05pt;mso-wrap-distance-right:9.05pt;mso-wrap-distance-top:0pt;mso-wrap-distance-bottom:0pt;margin-top:11.3pt;mso-position-vertical-relative:text;margin-left:337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contribuente si presenta con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ve in grado di confutare le argomentazion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emerse in seguito all’applicazione del redditomet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0840</wp:posOffset>
                </wp:positionH>
                <wp:positionV relativeFrom="paragraph">
                  <wp:posOffset>-876300</wp:posOffset>
                </wp:positionV>
                <wp:extent cx="266700" cy="2110105"/>
                <wp:effectExtent l="5715" t="0" r="114935" b="1098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1099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0960 h 1196280"/>
                            <a:gd name="textAreaBottom" fmla="*/ 1165320 h 11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-69pt;width:20.95pt;height:166.1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8730</wp:posOffset>
                </wp:positionH>
                <wp:positionV relativeFrom="paragraph">
                  <wp:posOffset>-781050</wp:posOffset>
                </wp:positionV>
                <wp:extent cx="266700" cy="1920240"/>
                <wp:effectExtent l="5715" t="0" r="114935" b="1098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9202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-61.55pt;width:20.95pt;height:151.15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-876300</wp:posOffset>
                </wp:positionV>
                <wp:extent cx="266700" cy="2110105"/>
                <wp:effectExtent l="5715" t="0" r="114935" b="1098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1099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0960 h 1196280"/>
                            <a:gd name="textAreaBottom" fmla="*/ 1165320 h 11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-69pt;width:20.95pt;height:166.1pt;mso-wrap-style:none;v-text-anchor:middle;rotation:90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44780</wp:posOffset>
                </wp:positionV>
                <wp:extent cx="1937385" cy="683895"/>
                <wp:effectExtent l="81915" t="819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68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11.4pt;width:152.5pt;height:53.8pt;mso-wrap-style:none;v-text-anchor:middle">
                <v:fill o:detectmouseclick="t" on="false"/>
                <v:stroke color="#993300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0</wp:posOffset>
                </wp:positionH>
                <wp:positionV relativeFrom="paragraph">
                  <wp:posOffset>144780</wp:posOffset>
                </wp:positionV>
                <wp:extent cx="1937385" cy="683895"/>
                <wp:effectExtent l="5715" t="5715" r="114935" b="1149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68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11.4pt;width:152.5pt;height:53.8pt;mso-wrap-style:none;v-text-anchor:middle">
                <v:fill o:detectmouseclick="t" on="false"/>
                <v:stroke color="#993300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2286000" cy="1625600"/>
                <wp:effectExtent l="5080" t="5080" r="115570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35pt;width:179.95pt;height:127.95pt;mso-wrap-style:none;v-text-anchor:middle">
                <v:fill o:detectmouseclick="t" on="false"/>
                <v:stroke color="#993300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889760" cy="4394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tenta di percorrere la strada della concili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4.6pt;mso-wrap-distance-left:9.05pt;mso-wrap-distance-right:9.05pt;mso-wrap-distance-top:0pt;mso-wrap-distance-bottom:0pt;margin-top: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 tenta di percorrere la strada della concil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889760" cy="11728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procede verso un annullamento dell’attività di accertamento, nel caso in cui le prove fornite dal contribuente siano ritenute valide dall’Amminist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2.35pt;mso-wrap-distance-left:9.05pt;mso-wrap-distance-right:9.05pt;mso-wrap-distance-top:0pt;mso-wrap-distance-bottom:0pt;margin-top: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 procede verso un annullamento dell’attività di accertamento, nel caso in cui le prove fornite dal contribuente siano ritenute valide dall’Ammin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1889760" cy="4394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’accertamento procede d’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4.6pt;mso-wrap-distance-left:9.05pt;mso-wrap-distance-right:9.05pt;mso-wrap-distance-top:0pt;mso-wrap-distance-bottom:0pt;margin-top: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’accertamento procede d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0</wp:posOffset>
                </wp:positionH>
                <wp:positionV relativeFrom="paragraph">
                  <wp:posOffset>298450</wp:posOffset>
                </wp:positionV>
                <wp:extent cx="1467485" cy="520700"/>
                <wp:effectExtent l="165100" t="16510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85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Utilizzo degli accertamenti ban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4pt;mso-wrap-distance-left:9.05pt;mso-wrap-distance-right:9.05pt;mso-wrap-distance-top:0pt;mso-wrap-distance-bottom:0pt;margin-top:10.5pt;mso-position-vertical-relative:text;margin-left:369pt;mso-position-horizontal-relative:text">
                <v:shadow on="t" color="#808080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Utilizzo degli accertamenti ban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Infine, si osservi che allo scopo di conferire il massimo grado di sostenibilità alla pretesa fiscale, l’Amministrazione Finanziaria, nel caso sussistano i presupposti, potrà eseguire contemporaneamente indagini finanziarie nei confronti dei contribuenti soggetti al controllo da redditometro. 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lla luce di quanto argomentato si resta a disposizione per un’eventuale calcolo prospettico del reddito presunto in caso di accertamento da redditometro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292735</wp:posOffset>
                </wp:positionV>
                <wp:extent cx="6057900" cy="508000"/>
                <wp:effectExtent l="0" t="76200" r="7620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17.05pt;mso-position-vertical-relative:text;margin-left:-9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hadow/>
      <w:color w:val="FF6600"/>
    </w:rPr>
  </w:style>
  <w:style w:type="character" w:styleId="WW8Num14z1">
    <w:name w:val="WW8Num14z1"/>
    <w:qFormat/>
    <w:rPr>
      <w:rFonts w:ascii="Symbol" w:hAnsi="Symbol" w:cs="Symbol"/>
      <w:color w:val="00336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 3" w:hAnsi="Wingdings 3" w:cs="Wingdings 3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6:00Z</dcterms:created>
  <dc:creator>La Lente sul Fisco</dc:creator>
  <dc:description/>
  <dc:language>en-US</dc:language>
  <cp:lastModifiedBy>windows</cp:lastModifiedBy>
  <cp:lastPrinted>2010-02-12T14:47:00Z</cp:lastPrinted>
  <dcterms:modified xsi:type="dcterms:W3CDTF">2010-03-01T08:16:00Z</dcterms:modified>
  <cp:revision>2</cp:revision>
  <dc:subject/>
  <dc:title>News per i clienti dello studio  </dc:title>
</cp:coreProperties>
</file>