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7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02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7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02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5176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95pt" to="348.4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Nuova “direttiva macchine”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 xml:space="preserve">in vigore dal 6 marzo 2010 </w:t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informarLa che, dal </w:t>
            </w:r>
            <w:r>
              <w:rPr>
                <w:b/>
                <w:u w:val="single"/>
              </w:rPr>
              <w:t>6 marzo 2010</w:t>
            </w:r>
            <w:r>
              <w:rPr/>
              <w:t xml:space="preserve"> entra in vigore il decreto legislativo n. 17 del 27 gennaio 2010 che recepisce le </w:t>
            </w:r>
            <w:r>
              <w:rPr>
                <w:b/>
              </w:rPr>
              <w:t>nuova normativa europea 2006/42/Ce in materia di “direttiva macchine”</w:t>
            </w:r>
            <w:r>
              <w:rPr/>
              <w:t xml:space="preserve">. 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b/>
          <w:b/>
          <w:lang w:eastAsia="it-IT" w:bidi="he-IL"/>
        </w:rPr>
      </w:pPr>
      <w:r>
        <w:rPr>
          <w:rFonts w:cs="Verdana" w:ascii="Verdana" w:hAnsi="Verdana"/>
          <w:lang w:eastAsia="it-IT" w:bidi="he-IL"/>
        </w:rPr>
        <w:t xml:space="preserve">Il prossimo </w:t>
      </w:r>
      <w:r>
        <w:rPr>
          <w:rFonts w:cs="Verdana" w:ascii="Verdana" w:hAnsi="Verdana"/>
          <w:b/>
          <w:u w:val="single"/>
          <w:lang w:eastAsia="it-IT" w:bidi="he-IL"/>
        </w:rPr>
        <w:t>6 marzo</w:t>
      </w:r>
      <w:r>
        <w:rPr>
          <w:rFonts w:cs="Verdana" w:ascii="Verdana" w:hAnsi="Verdana"/>
          <w:lang w:eastAsia="it-IT" w:bidi="he-IL"/>
        </w:rPr>
        <w:t xml:space="preserve"> entra in vigore il D.lgs n. 17 del 27 gennaio 2010 che recepisce la normativa europea 2006/42/Ce in materia di </w:t>
      </w:r>
      <w:r>
        <w:rPr>
          <w:rFonts w:cs="Verdana" w:ascii="Verdana" w:hAnsi="Verdana"/>
          <w:b/>
          <w:lang w:eastAsia="it-IT" w:bidi="he-IL"/>
        </w:rPr>
        <w:t>“direttiva macchine</w:t>
      </w:r>
      <w:r>
        <w:rPr>
          <w:rFonts w:cs="Verdana" w:ascii="Verdana" w:hAnsi="Verdana"/>
          <w:lang w:eastAsia="it-IT" w:bidi="he-IL"/>
        </w:rPr>
        <w:t>”</w:t>
      </w:r>
      <w:r>
        <w:rPr>
          <w:rFonts w:cs="Verdana" w:ascii="Verdana" w:hAnsi="Verdana"/>
          <w:b/>
          <w:lang w:eastAsia="it-IT" w:bidi="he-IL"/>
        </w:rPr>
        <w:t xml:space="preserve"> per la sicurezza delle macchine industriali. </w:t>
      </w:r>
      <w:r>
        <w:rPr>
          <w:rFonts w:cs="Verdana" w:ascii="Verdana" w:hAnsi="Verdana"/>
          <w:u w:val="single"/>
          <w:lang w:eastAsia="it-IT" w:bidi="he-IL"/>
        </w:rPr>
        <w:t>Con questo nuovo decreto si ritiene definitivamente abrogata la precedente direttiva comunitaria 98/37Ce</w:t>
      </w:r>
      <w:r>
        <w:rPr>
          <w:rFonts w:cs="Verdana" w:ascii="Verdana" w:hAnsi="Verdana"/>
          <w:lang w:eastAsia="it-IT" w:bidi="he-IL"/>
        </w:rPr>
        <w:t>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b/>
          <w:b/>
          <w:lang w:eastAsia="it-IT" w:bidi="he-IL"/>
        </w:rPr>
      </w:pPr>
      <w:r>
        <w:rPr>
          <w:rFonts w:cs="Verdana" w:ascii="Verdana" w:hAnsi="Verdana"/>
          <w:b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7590</wp:posOffset>
                </wp:positionH>
                <wp:positionV relativeFrom="paragraph">
                  <wp:posOffset>223520</wp:posOffset>
                </wp:positionV>
                <wp:extent cx="1467485" cy="3238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88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I soggetti interess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8.5pt;mso-wrap-distance-left:9.05pt;mso-wrap-distance-right:9.05pt;mso-wrap-distance-top:0pt;mso-wrap-distance-bottom:0pt;margin-top:4.6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I soggetti interes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uova normativa in oggetto riguarda:</w:t>
      </w:r>
    </w:p>
    <w:p>
      <w:pPr>
        <w:pStyle w:val="Normal"/>
        <w:numPr>
          <w:ilvl w:val="0"/>
          <w:numId w:val="8"/>
        </w:numPr>
        <w:spacing w:lineRule="auto" w:line="360" w:before="144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fabbricanti</w:t>
      </w:r>
      <w:r>
        <w:rPr>
          <w:rFonts w:cs="Verdana" w:ascii="Verdana" w:hAnsi="Verdana"/>
          <w:color w:val="000000"/>
          <w:sz w:val="20"/>
          <w:szCs w:val="20"/>
        </w:rPr>
        <w:t>, intesi come persone fisiche o giuridiche che realizzano la macchina industriale;</w:t>
      </w:r>
    </w:p>
    <w:p>
      <w:pPr>
        <w:pStyle w:val="Normal"/>
        <w:numPr>
          <w:ilvl w:val="0"/>
          <w:numId w:val="8"/>
        </w:numPr>
        <w:spacing w:lineRule="auto" w:line="360" w:before="144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progettisti</w:t>
      </w:r>
      <w:r>
        <w:rPr>
          <w:rFonts w:cs="Verdana" w:ascii="Verdana" w:hAnsi="Verdana"/>
          <w:color w:val="000000"/>
          <w:sz w:val="20"/>
          <w:szCs w:val="20"/>
        </w:rPr>
        <w:t>, intesi come persone fisiche o giuridiche che progettano la macchina industriale;</w:t>
      </w:r>
    </w:p>
    <w:p>
      <w:pPr>
        <w:pStyle w:val="Normal"/>
        <w:numPr>
          <w:ilvl w:val="0"/>
          <w:numId w:val="8"/>
        </w:numPr>
        <w:spacing w:lineRule="auto" w:line="360" w:before="144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mandatari</w:t>
      </w:r>
      <w:r>
        <w:rPr>
          <w:rFonts w:cs="Verdana" w:ascii="Verdana" w:hAnsi="Verdana"/>
          <w:color w:val="000000"/>
          <w:sz w:val="20"/>
          <w:szCs w:val="20"/>
        </w:rPr>
        <w:t>, cioè qualsiasi persona fisica o giuridica che abbia ricevuto mandato dal fabbricante di eseguire per suo conto la realizzazione o progettazione di una macchina industriale secondo le direttive in vigor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0</wp:posOffset>
                </wp:positionH>
                <wp:positionV relativeFrom="paragraph">
                  <wp:posOffset>279400</wp:posOffset>
                </wp:positionV>
                <wp:extent cx="1467485" cy="323850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88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Campo d’appli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8.5pt;mso-wrap-distance-left:9.05pt;mso-wrap-distance-right:9.05pt;mso-wrap-distance-top:0pt;mso-wrap-distance-bottom:0pt;margin-top:9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Campo d’appl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La </w:t>
      </w:r>
      <w:r>
        <w:rPr>
          <w:b/>
          <w:u w:val="single"/>
        </w:rPr>
        <w:t>nuova</w:t>
      </w:r>
      <w:r>
        <w:rPr>
          <w:b/>
        </w:rPr>
        <w:t xml:space="preserve"> “direttiva macchine”</w:t>
      </w:r>
      <w:r>
        <w:rPr/>
        <w:t xml:space="preserve"> si applica a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17475</wp:posOffset>
                </wp:positionV>
                <wp:extent cx="146685" cy="2085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8584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48960 h 1182600"/>
                            <a:gd name="textAreaBottom" fmla="*/ 113364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5pt;margin-top:9.25pt;width:11.5pt;height:16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macchin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attrezzature intercambiabili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componenti di sicurezz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accessori di sollevamento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catene, funi e cinghi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dispositivi amovibili di trasmissione meccanic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apparecchi portatili a carica esplosiva per il fissaggio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quasi-macchin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eastAsia="Calibri" w:cs="TimesNewRoman"/>
          <w:b/>
          <w:b/>
          <w:color w:val="000000"/>
          <w:sz w:val="20"/>
          <w:szCs w:val="20"/>
          <w:u w:val="single"/>
          <w:lang w:val="en-US" w:eastAsia="en-US" w:bidi="ar-SA"/>
        </w:rPr>
      </w:pPr>
      <w:r>
        <w:rPr>
          <w:rFonts w:eastAsia="Calibri" w:cs="TimesNewRoman"/>
          <w:b/>
          <w:color w:val="000000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875</wp:posOffset>
                </wp:positionH>
                <wp:positionV relativeFrom="paragraph">
                  <wp:posOffset>231140</wp:posOffset>
                </wp:positionV>
                <wp:extent cx="1467485" cy="323850"/>
                <wp:effectExtent l="165100" t="1651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88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Novità signific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8.5pt;mso-wrap-distance-left:9.05pt;mso-wrap-distance-right:9.05pt;mso-wrap-distance-top:0pt;mso-wrap-distance-bottom:0pt;margin-top:5.2pt;mso-position-vertical-relative:text;margin-left:368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Novità signifi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>Di seguito intendiamo evidenziare le nuove disposizioni contenute nella “direttiva macchine” e le significative introdott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9638" w:leader="none"/>
        </w:tabs>
        <w:ind w:left="0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uova definizione del concetto di macchi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l decreto legislativo emanato per disciplinare la </w:t>
      </w:r>
      <w:r>
        <w:rPr>
          <w:rFonts w:cs="Verdana" w:ascii="Verdana" w:hAnsi="Verdana"/>
          <w:sz w:val="20"/>
          <w:szCs w:val="20"/>
        </w:rPr>
        <w:t>“direttiva macchine” per la sicurezza delle macchine industriali, definisce il concetto di macchina, come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“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 xml:space="preserve">insieme equipaggiato o </w:t>
      </w:r>
      <w:r>
        <w:rPr>
          <w:rFonts w:eastAsia="Calibri" w:cs="TimesNewRoman" w:ascii="Verdana" w:hAnsi="Verdana"/>
          <w:b/>
          <w:i/>
          <w:color w:val="000000"/>
          <w:sz w:val="20"/>
          <w:szCs w:val="20"/>
          <w:u w:val="single"/>
          <w:lang w:val="en-US" w:bidi="ar-SA"/>
        </w:rPr>
        <w:t>destinato ad essere equipaggiato di un sistema di azionamento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 xml:space="preserve"> diverso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dalla forza umana o animale diretta, composto di parti o di componenti, di cui almeno uno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mobile, collegati tra loro solidamente per un'applicazione ben determinata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>”.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90195</wp:posOffset>
                </wp:positionV>
                <wp:extent cx="6064250" cy="2077085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nuova direttiv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munitaria include n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tto di “macchin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anch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le macchin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messe in commercio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senza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motor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“</w:t>
                            </w:r>
                            <w:r>
                              <w:rPr>
                                <w:rFonts w:eastAsia="Calibri" w:cs="TimesNewRoman" w:ascii="Verdana" w:hAnsi="Verdana"/>
                                <w:i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estinato ad essere equipaggiato di un sistema di azionamento</w:t>
                            </w:r>
                            <w:r>
                              <w:rPr>
                                <w:rFonts w:eastAsia="Calibri" w:cs="TimesNewRoman" w:ascii="Verdana" w:hAnsi="Verdana"/>
                                <w:i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”,</w:t>
                            </w:r>
                            <w:r>
                              <w:rPr>
                                <w:rFonts w:eastAsia="Calibri" w:cs="TimesNewRoman" w:ascii="Verdana" w:hAnsi="Verdana"/>
                                <w:i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come specificato nella nor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ArialMT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Questo significa che la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responsabilità di tale macchina sprovvista di sistema di azionamento si estende, oltre che al fabbricante o al mandatario, anche 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l fabbricante del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motore,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i fornitori,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gli assemblatori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gli utilizzatori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In ogni caso il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costruttor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dovrà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includere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nelle istruzioni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relative alla macchine l’elenco sistematico di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tutte le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aratteristiche del sistema di azionamento da installare sulla macchin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69.55pt;mso-wrap-distance-left:9.05pt;mso-wrap-distance-right:9.05pt;mso-wrap-distance-top:0pt;mso-wrap-distance-bottom:0pt;margin-top:16.85pt;mso-position-vertical-relative:text;margin-left: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nuova direttiv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munitaria include ne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concetto di “macchina”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anch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le macchin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messe in commercio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senza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il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motor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,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“</w:t>
                      </w:r>
                      <w:r>
                        <w:rPr>
                          <w:rFonts w:eastAsia="Calibri" w:cs="TimesNewRoman" w:ascii="Verdana" w:hAnsi="Verdana"/>
                          <w:i/>
                          <w:color w:val="000000"/>
                          <w:sz w:val="20"/>
                          <w:szCs w:val="20"/>
                          <w:lang w:val="en-US" w:bidi="ar-SA"/>
                        </w:rPr>
                        <w:t>destinato ad essere equipaggiato di un sistema di azionamento</w:t>
                      </w:r>
                      <w:r>
                        <w:rPr>
                          <w:rFonts w:eastAsia="Calibri" w:cs="TimesNewRoman" w:ascii="Verdana" w:hAnsi="Verdana"/>
                          <w:i/>
                          <w:color w:val="000000"/>
                          <w:sz w:val="20"/>
                          <w:szCs w:val="20"/>
                          <w:lang w:bidi="ar-SA"/>
                        </w:rPr>
                        <w:t>”,</w:t>
                      </w:r>
                      <w:r>
                        <w:rPr>
                          <w:rFonts w:eastAsia="Calibri" w:cs="TimesNewRoman" w:ascii="Verdana" w:hAnsi="Verdana"/>
                          <w:i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come specificato nella norma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ArialMT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Questo significa che la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responsabilità di tale macchina sprovvista di sistema di azionamento si estende, oltre che al fabbricante o al mandatario, anche 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l fabbricante del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motore,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i fornitori,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gli assemblatori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,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gli utilizzatori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In ogni caso il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costruttor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dovrà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includere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nelle istruzioni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relative alla macchine l’elenco sistematico di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tutte le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caratteristiche del sistema di azionamento da installare sulla macchin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Verdana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Verdana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3180</wp:posOffset>
                </wp:positionV>
                <wp:extent cx="6064250" cy="514350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E’ importante segnalare che il sistema di azionamento può comprendere anche il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sistema di trasmissione, il freno e le parti del sistema dei controllo ad essi strettament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onness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6.5pt;mso-wrap-distance-left:9.05pt;mso-wrap-distance-right:9.05pt;mso-wrap-distance-top:0pt;mso-wrap-distance-bottom:0pt;margin-top:-2.6pt;mso-position-vertical-relative:text;margin-left:5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E’ importante segnalare che il sistema di azionamento può comprendere anche il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sistema di trasmissione, il freno e le parti del sistema dei controllo ad essi strettament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conness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left="0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roduzione del concetto di quasi-macchi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Si definiscono come quasi-macchina quegli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>“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 xml:space="preserve">insiemi che costituiscono </w:t>
      </w:r>
      <w:r>
        <w:rPr>
          <w:rFonts w:eastAsia="Calibri" w:cs="TimesNewRoman" w:ascii="Verdana" w:hAnsi="Verdana"/>
          <w:b/>
          <w:i/>
          <w:color w:val="000000"/>
          <w:sz w:val="20"/>
          <w:szCs w:val="20"/>
          <w:lang w:val="en-US" w:bidi="ar-SA"/>
        </w:rPr>
        <w:t xml:space="preserve">quasi una macchina, ma che, </w:t>
      </w:r>
      <w:r>
        <w:rPr>
          <w:rFonts w:eastAsia="Calibri" w:cs="TimesNewRoman" w:ascii="Verdana" w:hAnsi="Verdana"/>
          <w:b/>
          <w:i/>
          <w:color w:val="000000"/>
          <w:sz w:val="20"/>
          <w:szCs w:val="20"/>
          <w:u w:val="single"/>
          <w:lang w:val="en-US" w:bidi="ar-SA"/>
        </w:rPr>
        <w:t>da soli, non sono in</w:t>
      </w:r>
      <w:r>
        <w:rPr>
          <w:rFonts w:eastAsia="Calibri" w:cs="TimesNewRoman" w:ascii="Verdana" w:hAnsi="Verdana"/>
          <w:b/>
          <w:i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TimesNewRoman" w:ascii="Verdana" w:hAnsi="Verdana"/>
          <w:b/>
          <w:i/>
          <w:color w:val="000000"/>
          <w:sz w:val="20"/>
          <w:szCs w:val="20"/>
          <w:u w:val="single"/>
          <w:lang w:val="en-US" w:bidi="ar-SA"/>
        </w:rPr>
        <w:t>grado di garantire un'applicazione ben determinata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; un sistema di azionamento è una quasi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>-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macchina;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le quasi-macchine sono unicamente destinate ad essere incorporate o assemblate ad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altre macchine o ad altre quasi-macchine o apparecchi per costituire una macchina disciplinata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val="en-US" w:bidi="ar-SA"/>
        </w:rPr>
        <w:t>dalla presente decreto</w:t>
      </w: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  <w:t>”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i/>
          <w:i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i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Le quasi-macchine, prima di essere immesse sul mercato, devono essere corredate di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un’apposita documentazione allegata, diversa da quella prevista per le macchin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predisposta dal fabbricante, o dal mandatari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118110" cy="1819275"/>
                <wp:effectExtent l="508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19440"/>
                        </a:xfrm>
                        <a:custGeom>
                          <a:avLst/>
                          <a:gdLst>
                            <a:gd name="textAreaLeft" fmla="*/ 19440 w 66960"/>
                            <a:gd name="textAreaRight" fmla="*/ 67320 w 66960"/>
                            <a:gd name="textAreaTop" fmla="*/ 42840 h 1031400"/>
                            <a:gd name="textAreaBottom" fmla="*/ 9885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.6pt;width:9.25pt;height:14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 “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documentazione tecnica rilevant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”, (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diversa dal “fascicolo tecnico” previsto</w:t>
      </w: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per le macchine)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e “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istruzioni di assemblaggi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” (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diverse dalle”istruzioni” previste per le</w:t>
      </w: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macchine)</w:t>
      </w: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 “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dichiarazione di incorporazion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” (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diversa dalla “dichiarazione di conformità</w:t>
      </w: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-ItalicMT" w:ascii="Verdana" w:hAnsi="Verdana"/>
          <w:color w:val="000000"/>
          <w:sz w:val="20"/>
          <w:szCs w:val="20"/>
          <w:lang w:val="en-US" w:bidi="ar-SA"/>
        </w:rPr>
        <w:t>prevista per le macchine)</w:t>
      </w: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 xml:space="preserve">Le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val="en-US" w:bidi="ar-SA"/>
        </w:rPr>
        <w:t>istruzioni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 xml:space="preserve"> per l'assemblaggio e la dichiarazione di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val="en-US" w:bidi="ar-SA"/>
        </w:rPr>
        <w:t>incorporazion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 xml:space="preserve"> accompagnano la quasi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-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macchina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fino all'incorporazione e fanno parte del fascicolo tecnico della macchina final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74295</wp:posOffset>
                </wp:positionV>
                <wp:extent cx="6064250" cy="196215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 quasi-macchi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n devono obbligatoriamente essere marcate C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 Inoltre, per tali dispositivi, non sono previste le norme stringenti di salvaguardia esplicitate nell’allegato I del D.Lgs n.17 del 27/01/2010, che sono pertinenti solo alle macchine, cioè al prodotto fini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tal proposito ricordiamo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è facoltà del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fabbricante della quasi-macchina stabilire quali requisiti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essenziali di sicurezza soddisfar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i conseguenza, rispettare gli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60.5pt;mso-wrap-distance-left:9.05pt;mso-wrap-distance-right:9.05pt;mso-wrap-distance-top:0pt;mso-wrap-distance-bottom:0pt;margin-top:-0.15pt;mso-position-vertical-relative:text;margin-left:5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 quasi-macchin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n devono obbligatoriamente essere marcate C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 Inoltre, per tali dispositivi, non sono previste le norme stringenti di salvaguardia esplicitate nell’allegato I del D.Lgs n.17 del 27/01/2010, che sono pertinenti solo alle macchine, cioè al prodotto finito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tal proposito ricordiamo ch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è facoltà del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fabbricante della quasi-macchina stabilire quali requisiti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essenziali di sicurezza soddisfar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,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di conseguenza, rispettare gli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61595</wp:posOffset>
                </wp:positionV>
                <wp:extent cx="6064250" cy="2238375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obblighi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relativi alla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ompilazione del fascicolo tecnico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pertinent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; anche in presenza di requisiti soddisfatti in relazione ad una quasi-macchina il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fabbricante della macchina completa è il solo responsabile delle condizioni di sicurezz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della macchina stessa, cioè colui ch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edige la dichiarazione di conformità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e appone la marcatura CE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ArialM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Tuttavia le quasi-macchine subiscono la sorveglianza del mercato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Se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ccompagnat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alla dichiarazione di incorporazion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già immess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sul mercato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ma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non conform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i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all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disposizioni di cui al presente decreto legislativo, il Ministero dello sviluppo economico ne vieta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l'immissione sul mercato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82.25pt;mso-wrap-distance-left:9.05pt;mso-wrap-distance-right:9.05pt;mso-wrap-distance-top:0pt;mso-wrap-distance-bottom:0pt;margin-top:-10.85pt;mso-position-vertical-relative:text;margin-left: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obblighi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relativi alla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compilazione del fascicolo tecnico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pertinent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; anche in presenza di requisiti soddisfatti in relazione ad una quasi-macchina il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fabbricante della macchina completa è il solo responsabile delle condizioni di sicurezz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della macchina stessa, cioè colui ch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redige la dichiarazione di conformità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e appone la marcatura CE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ArialMT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Tuttavia le quasi-macchine subiscono la sorveglianza del mercato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.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Se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accompagnat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alla dichiarazione di incorporazion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già immess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sul mercato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,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ma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non conform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i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all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disposizioni di cui al presente decreto legislativo, il Ministero dello sviluppo economico ne vieta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l'immissione sul mercato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left="0" w:right="-1" w:hanging="0"/>
        <w:rPr/>
      </w:pPr>
      <w:r>
        <w:rPr>
          <w:b/>
          <w:sz w:val="22"/>
          <w:szCs w:val="22"/>
          <w:u w:val="single"/>
        </w:rPr>
        <w:t>Estensione ad ascensori, montacarichi, apparecchi portatili a carica esplosiva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>
          <w:b/>
        </w:rPr>
        <w:t>Nella “Direttiva macchine”</w:t>
      </w:r>
      <w:r>
        <w:rPr/>
        <w:t xml:space="preserve"> disciplinata dal D.lgs 17/2010 sulla base della direttiva 2006/42/CE </w:t>
      </w:r>
      <w:r>
        <w:rPr>
          <w:b/>
        </w:rPr>
        <w:t xml:space="preserve">rientrano </w:t>
      </w:r>
      <w:r>
        <w:rPr/>
        <w:t>anche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9638" w:leader="none"/>
        </w:tabs>
        <w:ind w:left="720" w:right="-1" w:hanging="360"/>
        <w:rPr/>
      </w:pPr>
      <w:r>
        <w:rPr/>
        <w:t xml:space="preserve">gli </w:t>
      </w:r>
      <w:r>
        <w:rPr>
          <w:b/>
        </w:rPr>
        <w:t>ascensori da cantiere</w:t>
      </w:r>
      <w:r>
        <w:rPr/>
        <w:t xml:space="preserve"> (non previsti né nella “Direttiva ascensori” 95/16/CE, né nella precedente “Direttiva macchine” 98/37/CE)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9638" w:leader="none"/>
        </w:tabs>
        <w:ind w:left="72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9638" w:leader="none"/>
        </w:tabs>
        <w:ind w:left="720" w:right="-1" w:hanging="360"/>
        <w:rPr/>
      </w:pPr>
      <w:r>
        <w:rPr/>
        <w:t xml:space="preserve">gli </w:t>
      </w:r>
      <w:r>
        <w:rPr>
          <w:b/>
        </w:rPr>
        <w:t xml:space="preserve">ascensori con velocità </w:t>
      </w:r>
      <w:r>
        <w:rPr>
          <w:b/>
          <w:u w:val="single"/>
        </w:rPr>
        <w:t>non</w:t>
      </w:r>
      <w:r>
        <w:rPr>
          <w:b/>
        </w:rPr>
        <w:t xml:space="preserve"> superiore ai 0,15 m/s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90830</wp:posOffset>
                </wp:positionV>
                <wp:extent cx="6064250" cy="2247900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1134" w:leader="none"/>
                                <w:tab w:val="left" w:pos="9638" w:leader="none"/>
                              </w:tabs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1134" w:leader="none"/>
                                <w:tab w:val="left" w:pos="963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Sarà possibile, quindi, far riferimento alla “Direttiva macchine” per ascensori e montacarichi se di velocità inferiore ai 0,15 m/s, diversamente se la velocità è superiore ai 0,15m/s la macchina in questione rientrerà nella “Direttiva ascensori” 95/16/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1134" w:leader="none"/>
                                <w:tab w:val="left" w:pos="963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La norma in oggetto, infatti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fferenzia</w:t>
                            </w:r>
                            <w:r>
                              <w:rPr/>
                              <w:t xml:space="preserve"> le </w:t>
                            </w:r>
                            <w:r>
                              <w:rPr>
                                <w:b/>
                              </w:rPr>
                              <w:t>operazioni di sollevamento di cose o persone</w:t>
                            </w:r>
                            <w:r>
                              <w:rPr/>
                              <w:t xml:space="preserve"> con attenzione ai </w:t>
                            </w:r>
                            <w:r>
                              <w:rPr>
                                <w:u w:val="single"/>
                              </w:rPr>
                              <w:t>pericoli a cui sono esposte le persone che operano esternamente alle macchine</w:t>
                            </w:r>
                            <w:r>
                              <w:rPr/>
                              <w:t xml:space="preserve">, dalle </w:t>
                            </w:r>
                            <w:r>
                              <w:rPr>
                                <w:b/>
                              </w:rPr>
                              <w:t>operazioni di sollevamento persone</w:t>
                            </w:r>
                            <w:r>
                              <w:rPr/>
                              <w:t xml:space="preserve"> con attenzione ai </w:t>
                            </w:r>
                            <w:r>
                              <w:rPr>
                                <w:u w:val="single"/>
                              </w:rPr>
                              <w:t>pericoli a cui sono sottoposte le persone nell’uso delle macchine per il sollevamen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83pt;mso-wrap-distance-left:9.05pt;mso-wrap-distance-right:9.05pt;mso-wrap-distance-top:0pt;mso-wrap-distance-bottom:0pt;margin-top:16.9pt;mso-position-vertical-relative:text;margin-left:4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32" w:leader="none"/>
                          <w:tab w:val="left" w:pos="1134" w:leader="none"/>
                          <w:tab w:val="left" w:pos="9638" w:leader="none"/>
                        </w:tabs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32" w:leader="none"/>
                          <w:tab w:val="left" w:pos="1134" w:leader="none"/>
                          <w:tab w:val="left" w:pos="9638" w:leader="none"/>
                        </w:tabs>
                        <w:ind w:right="0" w:hanging="0"/>
                        <w:rPr/>
                      </w:pPr>
                      <w:r>
                        <w:rPr/>
                        <w:t>Sarà possibile, quindi, far riferimento alla “Direttiva macchine” per ascensori e montacarichi se di velocità inferiore ai 0,15 m/s, diversamente se la velocità è superiore ai 0,15m/s la macchina in questione rientrerà nella “Direttiva ascensori” 95/16/C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32" w:leader="none"/>
                          <w:tab w:val="left" w:pos="1134" w:leader="none"/>
                          <w:tab w:val="left" w:pos="9638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La norma in oggetto, infatti, </w:t>
                      </w:r>
                      <w:r>
                        <w:rPr>
                          <w:b/>
                          <w:u w:val="single"/>
                        </w:rPr>
                        <w:t>differenzia</w:t>
                      </w:r>
                      <w:r>
                        <w:rPr/>
                        <w:t xml:space="preserve"> le </w:t>
                      </w:r>
                      <w:r>
                        <w:rPr>
                          <w:b/>
                        </w:rPr>
                        <w:t>operazioni di sollevamento di cose o persone</w:t>
                      </w:r>
                      <w:r>
                        <w:rPr/>
                        <w:t xml:space="preserve"> con attenzione ai </w:t>
                      </w:r>
                      <w:r>
                        <w:rPr>
                          <w:u w:val="single"/>
                        </w:rPr>
                        <w:t>pericoli a cui sono esposte le persone che operano esternamente alle macchine</w:t>
                      </w:r>
                      <w:r>
                        <w:rPr/>
                        <w:t xml:space="preserve">, dalle </w:t>
                      </w:r>
                      <w:r>
                        <w:rPr>
                          <w:b/>
                        </w:rPr>
                        <w:t>operazioni di sollevamento persone</w:t>
                      </w:r>
                      <w:r>
                        <w:rPr/>
                        <w:t xml:space="preserve"> con attenzione ai </w:t>
                      </w:r>
                      <w:r>
                        <w:rPr>
                          <w:u w:val="single"/>
                        </w:rPr>
                        <w:t>pericoli a cui sono sottoposte le persone nell’uso delle macchine per il sollevamen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left="720" w:right="-1" w:hanging="360"/>
        <w:rPr>
          <w:rFonts w:eastAsia="Calibri" w:cs="TimesNewRoman"/>
          <w:color w:val="000000"/>
        </w:rPr>
      </w:pPr>
      <w:r>
        <w:rPr>
          <w:b/>
        </w:rPr>
        <w:t>apparecchi portatili a carica esplosiva</w:t>
      </w:r>
      <w:r>
        <w:rPr/>
        <w:t xml:space="preserve">, come le </w:t>
      </w:r>
      <w:r>
        <w:rPr>
          <w:b/>
          <w:u w:val="single"/>
        </w:rPr>
        <w:t>pistole sparachiodi</w:t>
      </w:r>
      <w:r>
        <w:rPr/>
        <w:t>, che attualmente sono classificate come armi da fuoco.</w: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</w:rPr>
      </w:pPr>
      <w:r>
        <w:rPr>
          <w:rFonts w:eastAsia="Verdana" w:cs="Verdana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24130</wp:posOffset>
                </wp:positionV>
                <wp:extent cx="6064250" cy="1295400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tal proposito il decreto prevede u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eroga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f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ino al 29 giugno 2011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, per cui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è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“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onsentita l'immissione sul mercato e la messa in servizio di apparecchi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portatili a carica esplosiva per il fissaggio e altre macchine ad impatto a carica esplosiva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”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nformi alle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recedenti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posizioni vigenti al 17 maggio 200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08pt;mso-wrap-distance-left:9.05pt;mso-wrap-distance-right:9.05pt;mso-wrap-distance-top:0pt;mso-wrap-distance-bottom:0pt;margin-top:-4.1pt;mso-position-vertical-relative:text;margin-left:2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tal proposito il decreto prevede un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deroga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f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ino al 29 giugno 2011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, per cui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è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“</w:t>
                      </w:r>
                      <w:r>
                        <w:rPr>
                          <w:rFonts w:eastAsia="Calibri" w:cs="TimesNewRoman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val="en-US" w:bidi="ar-SA"/>
                        </w:rPr>
                        <w:t>consentita l'immissione sul mercato e la messa in servizio di apparecchi</w:t>
                      </w:r>
                      <w:r>
                        <w:rPr>
                          <w:rFonts w:eastAsia="Calibri" w:cs="TimesNewRoman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val="en-US" w:bidi="ar-SA"/>
                        </w:rPr>
                        <w:t>portatili a carica esplosiva per il fissaggio e altre macchine ad impatto a carica esplosiva</w:t>
                      </w:r>
                      <w:r>
                        <w:rPr>
                          <w:rFonts w:eastAsia="Calibri" w:cs="TimesNewRoman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bidi="ar-SA"/>
                        </w:rPr>
                        <w:t>”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nformi alle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precedenti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disposizioni vigenti al 17 maggio 2006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8" w:leader="none"/>
        </w:tabs>
        <w:ind w:left="567" w:right="-1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clusioni.</w: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/>
      </w:pPr>
      <w:r>
        <w:rPr>
          <w:rFonts w:eastAsia="Calibri" w:cs="TimesNewRoman"/>
          <w:color w:val="000000"/>
        </w:rPr>
        <w:t xml:space="preserve">Sono state </w:t>
      </w:r>
      <w:r>
        <w:rPr>
          <w:rFonts w:eastAsia="Calibri" w:cs="TimesNewRoman"/>
          <w:b/>
          <w:color w:val="000000"/>
        </w:rPr>
        <w:t>mantenute le esclusioni vigenti in precedenza</w:t>
      </w:r>
      <w:r>
        <w:rPr>
          <w:rFonts w:eastAsia="Calibri" w:cs="TimesNewRoman"/>
          <w:color w:val="000000"/>
        </w:rPr>
        <w:t>, con una particolare attenzione ai prodotti che non sono riferibili alla “Direttiva macchine”, ma rientrano in un altro ambito di applicazione:</w: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294005</wp:posOffset>
                </wp:positionV>
                <wp:extent cx="3352800" cy="361950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zzi di trasporto agricolo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d esclusione delle macchi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nstallate su tali vei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17.15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</w:rPr>
                        <w:t>mezzi di trasporto agricolo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d esclusione delle macchi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installate su tali veicol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52705</wp:posOffset>
                </wp:positionV>
                <wp:extent cx="180975" cy="304800"/>
                <wp:effectExtent l="5715" t="33020" r="508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2.05pt;margin-top:4.15pt;width:1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52705</wp:posOffset>
                </wp:positionV>
                <wp:extent cx="1885950" cy="295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rettiva 2003/37/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4.1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</w:rPr>
                        <w:t>Direttiva 2003/37/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189865</wp:posOffset>
                </wp:positionV>
                <wp:extent cx="180975" cy="304800"/>
                <wp:effectExtent l="5715" t="33020" r="508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4.95pt;width:1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99390</wp:posOffset>
                </wp:positionV>
                <wp:extent cx="3352800" cy="361950"/>
                <wp:effectExtent l="76200" t="7620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veicoli a motore e loro rimorchi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d esclusione delle macchi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nstallate su tali vei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9.7pt;mso-position-vertical-relative:text;margin-left:8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veicoli a motore e loro rimorchi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d esclusione delle macchi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installate su tali veicol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189865</wp:posOffset>
                </wp:positionV>
                <wp:extent cx="1885950" cy="295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rettiva 70/156/C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14.9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rettiva 70/156/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95250</wp:posOffset>
                </wp:positionV>
                <wp:extent cx="180975" cy="304800"/>
                <wp:effectExtent l="5715" t="33020" r="508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7.5pt;width:1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104775</wp:posOffset>
                </wp:positionV>
                <wp:extent cx="3352800" cy="361950"/>
                <wp:effectExtent l="76200" t="7620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veicoli a motore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a due o tre ruot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d esclusione delle macchi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nstallate su tali vei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2.25pt;mso-position-vertical-relative:text;margin-left:8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veicoli a motore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a due o tre ruot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d esclusione delle macchi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installate su tali veicol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95250</wp:posOffset>
                </wp:positionV>
                <wp:extent cx="1885950" cy="2952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rettiva 2002/24/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7.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rettiva 2002/24/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203835</wp:posOffset>
                </wp:positionV>
                <wp:extent cx="180975" cy="304800"/>
                <wp:effectExtent l="5715" t="33020" r="508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6.05pt;width:1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270510</wp:posOffset>
                </wp:positionV>
                <wp:extent cx="3352800" cy="361950"/>
                <wp:effectExtent l="76200" t="7620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veicoli a motore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a due o tre ruot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d esclusione delle macchi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nstallate su tali vei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15.3pt;mso-position-vertical-relative:text;margin-left:8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veicoli a motore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a due o tre ruot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d esclusione delle macchi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installate su tali veicol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203835</wp:posOffset>
                </wp:positionV>
                <wp:extent cx="1885950" cy="2952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rettiva 2002/24/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16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rettiva 2002/24/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b/>
          <w:b/>
          <w:color w:val="000000"/>
          <w:lang w:val="en-US" w:eastAsia="en-US"/>
        </w:rPr>
      </w:pPr>
      <w:r>
        <w:rPr>
          <w:rFonts w:eastAsia="Calibri" w:cs="TimesNew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108585</wp:posOffset>
                </wp:positionV>
                <wp:extent cx="209550" cy="3094355"/>
                <wp:effectExtent l="635" t="81915" r="762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094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5720 h 1754280"/>
                            <a:gd name="textAreaBottom" fmla="*/ 1708560 h 17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8"/>
                              </a:lnTo>
                              <a:cubicBezTo>
                                <a:pt x="10800" y="9898"/>
                                <a:pt x="5400" y="10798"/>
                                <a:pt x="0" y="10798"/>
                              </a:cubicBezTo>
                              <a:cubicBezTo>
                                <a:pt x="5400" y="10798"/>
                                <a:pt x="10800" y="11698"/>
                                <a:pt x="10800" y="125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.3pt;margin-top:8.55pt;width:16.45pt;height:243.6pt;mso-wrap-style:none;v-text-anchor:middle;rotation:180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75895</wp:posOffset>
                </wp:positionV>
                <wp:extent cx="3352800" cy="371475"/>
                <wp:effectExtent l="76200" t="7620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elettrodomestici destinati a uso dome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5.25pt;mso-wrap-distance-left:9.05pt;mso-wrap-distance-right:9.05pt;mso-wrap-distance-top:0pt;mso-wrap-distance-bottom:0pt;margin-top:7.85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elettrodomestici destinati a uso dome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245110</wp:posOffset>
                </wp:positionV>
                <wp:extent cx="3352800" cy="361950"/>
                <wp:effectExtent l="76200" t="7620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pparecchiature audio e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13.3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apparecchiature audio 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3352800" cy="361950"/>
                <wp:effectExtent l="76200" t="7620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apparecchiature nel settore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elle tecnologie dell'informazion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2.1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apparecchiature nel settore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elle tecnologie dell'informazion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0510</wp:posOffset>
                </wp:positionH>
                <wp:positionV relativeFrom="paragraph">
                  <wp:posOffset>71755</wp:posOffset>
                </wp:positionV>
                <wp:extent cx="180975" cy="304800"/>
                <wp:effectExtent l="5715" t="33020" r="5080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5.65pt;width:1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138430</wp:posOffset>
                </wp:positionV>
                <wp:extent cx="1885950" cy="2952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rettiva 200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/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10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rettiva 200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6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/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95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/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211455</wp:posOffset>
                </wp:positionV>
                <wp:extent cx="3352800" cy="276225"/>
                <wp:effectExtent l="76200" t="7620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macchine ordinarie da ufficio</w:t>
                            </w:r>
                            <w:r>
                              <w:rPr>
                                <w:rFonts w:eastAsia="Calibri" w:cs="TimesNewRoman" w:ascii="TimesNewRoman" w:hAnsi="TimesNewRoman"/>
                                <w:color w:val="000000"/>
                                <w:sz w:val="23"/>
                                <w:szCs w:val="23"/>
                                <w:lang w:val="en-US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7.75pt;mso-wrap-distance-left:9.05pt;mso-wrap-distance-right:9.05pt;mso-wrap-distance-top:0pt;mso-wrap-distance-bottom:0pt;margin-top:10.65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macchine ordinarie da ufficio</w:t>
                      </w:r>
                      <w:r>
                        <w:rPr>
                          <w:rFonts w:eastAsia="Calibri" w:cs="TimesNewRoman" w:ascii="TimesNewRoman" w:hAnsi="TimesNewRoman"/>
                          <w:color w:val="000000"/>
                          <w:sz w:val="23"/>
                          <w:szCs w:val="23"/>
                          <w:lang w:val="en-US" w:bidi="ar-S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224790</wp:posOffset>
                </wp:positionV>
                <wp:extent cx="3352800" cy="361950"/>
                <wp:effectExtent l="76200" t="7620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pparecchiature di collegamento e di controllo a bassa tensio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11.7pt;mso-position-vertical-relative:text;margin-left:8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apparecchiature di collegamento e di controllo a bassa tensio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</w:rPr>
      </w:pPr>
      <w:r>
        <w:rPr>
          <w:rFonts w:eastAsia="Calibri" w:cs="TimesNewRoman"/>
          <w:color w:val="000000"/>
        </w:rPr>
      </w:r>
    </w:p>
    <w:p>
      <w:pPr>
        <w:pStyle w:val="TextBody"/>
        <w:tabs>
          <w:tab w:val="clear" w:pos="708"/>
          <w:tab w:val="left" w:pos="432" w:leader="none"/>
          <w:tab w:val="left" w:pos="709" w:leader="none"/>
          <w:tab w:val="left" w:pos="1134" w:leader="none"/>
          <w:tab w:val="left" w:pos="9638" w:leader="none"/>
        </w:tabs>
        <w:snapToGrid w:val="false"/>
        <w:ind w:right="-1" w:hanging="0"/>
        <w:rPr>
          <w:rFonts w:eastAsia="Calibri" w:cs="TimesNewRoman"/>
          <w:color w:val="000000"/>
          <w:lang w:val="en-US" w:eastAsia="en-US"/>
        </w:rPr>
      </w:pPr>
      <w:r>
        <w:rPr>
          <w:rFonts w:eastAsia="Calibri" w:cs="TimesNew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73025</wp:posOffset>
                </wp:positionV>
                <wp:extent cx="3352800" cy="361950"/>
                <wp:effectExtent l="76200" t="7620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motori elett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5pt;mso-wrap-distance-left:9.05pt;mso-wrap-distance-right:9.05pt;mso-wrap-distance-top:0pt;mso-wrap-distance-bottom:0pt;margin-top:-0.25pt;mso-position-vertical-relative:text;margin-left: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motori elet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9638" w:leader="none"/>
        </w:tabs>
        <w:ind w:left="284" w:right="-1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cchine potenzialmente pericolos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  <w:t>La nuova “Direttiva macchina” individua una particolare categoria nelle quale rientrano le macchine definite come “potenzialmente pericolose”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macchine che, seppur non rientrando nella categorie di macchine pericolose, hanno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caratteristiche tecniche ch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presentano rischi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che la Commissione europea ha ritenuto no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soddisfare pienamente i requisiti essenziali di sicurezza e tutela della salut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,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macchine che, a causa delle loro caratteristiche tecniche,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presentano lo stesso rischio di macchin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per le quali uno Stato membro ha adottato misure di limitazion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della libera circolazione ritenut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giustificate dalla Commissione europea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  <w:t xml:space="preserve">Per questa tipologia di macchine la Commissione può adottare misure specifiche per vietarne o limitarne l’immissione sul mercato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1400</wp:posOffset>
                </wp:positionH>
                <wp:positionV relativeFrom="paragraph">
                  <wp:posOffset>209550</wp:posOffset>
                </wp:positionV>
                <wp:extent cx="1467485" cy="323850"/>
                <wp:effectExtent l="165100" t="16510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88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San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8.5pt;mso-wrap-distance-left:9.05pt;mso-wrap-distance-right:9.05pt;mso-wrap-distance-top:0pt;mso-wrap-distance-bottom:0pt;margin-top:3.5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Sa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-ItalicMT"/>
          <w:color w:val="000000"/>
          <w:sz w:val="20"/>
          <w:szCs w:val="20"/>
          <w:lang w:bidi="ar-SA"/>
        </w:rPr>
      </w:pPr>
      <w:r>
        <w:rPr>
          <w:rFonts w:eastAsia="Calibri" w:cs="Arial-Italic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sanzioni sono previste in caso di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non conformità</w:t>
      </w:r>
      <w:r>
        <w:rPr>
          <w:rFonts w:cs="Arial" w:ascii="Verdana" w:hAnsi="Verdana"/>
          <w:color w:val="000000"/>
          <w:sz w:val="20"/>
          <w:szCs w:val="20"/>
        </w:rPr>
        <w:t>, per le macchine;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non conformità alla dichiarazione di incorporazione</w:t>
      </w:r>
      <w:r>
        <w:rPr>
          <w:rFonts w:cs="Arial" w:ascii="Verdana" w:hAnsi="Verdana"/>
          <w:color w:val="000000"/>
          <w:sz w:val="20"/>
          <w:szCs w:val="20"/>
        </w:rPr>
        <w:t>, per le quasi-macchin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</wp:posOffset>
                </wp:positionH>
                <wp:positionV relativeFrom="paragraph">
                  <wp:posOffset>123190</wp:posOffset>
                </wp:positionV>
                <wp:extent cx="6019800" cy="952500"/>
                <wp:effectExtent l="76200" t="7620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La dichiarazione Ce di conformità della macchina e la dichiarazione di incorporazione della quasi-macchina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devono essere custodite dal fabbricante o dal mandatario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per un periodo di almeno dieci anni dall'ultima data di fabbricazione della macchina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1pt;mso-wrap-distance-left:9.05pt;mso-wrap-distance-right:9.05pt;mso-wrap-distance-top:0pt;mso-wrap-distance-bottom:0pt;margin-top:3.7pt;mso-position-vertical-relative:text;margin-left:6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La dichiarazione Ce di conformità della macchina e la dichiarazione di incorporazione della quasi-macchina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devono essere custodite dal fabbricante o dal mandatario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per un periodo di almeno dieci anni dall'ultima data di fabbricazione della macchina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000000"/>
          <w:sz w:val="20"/>
          <w:szCs w:val="20"/>
        </w:rPr>
        <w:t>controllo</w:t>
      </w:r>
      <w:r>
        <w:rPr>
          <w:rFonts w:cs="Arial" w:ascii="Verdana" w:hAnsi="Verdana"/>
          <w:color w:val="000000"/>
          <w:sz w:val="20"/>
          <w:szCs w:val="20"/>
        </w:rPr>
        <w:t xml:space="preserve"> è affidato al </w:t>
      </w:r>
      <w:r>
        <w:rPr>
          <w:rFonts w:cs="Arial" w:ascii="Verdana" w:hAnsi="Verdana"/>
          <w:b/>
          <w:color w:val="000000"/>
          <w:sz w:val="20"/>
          <w:szCs w:val="20"/>
        </w:rPr>
        <w:t>ministero dello sviluppo economico</w:t>
      </w:r>
      <w:r>
        <w:rPr>
          <w:rFonts w:cs="Arial" w:ascii="Verdana" w:hAnsi="Verdana"/>
          <w:color w:val="000000"/>
          <w:sz w:val="20"/>
          <w:szCs w:val="20"/>
        </w:rPr>
        <w:t xml:space="preserve"> e il </w:t>
      </w:r>
      <w:r>
        <w:rPr>
          <w:rFonts w:cs="Arial" w:ascii="Verdana" w:hAnsi="Verdana"/>
          <w:b/>
          <w:color w:val="000000"/>
          <w:sz w:val="20"/>
          <w:szCs w:val="20"/>
        </w:rPr>
        <w:t>ministero del lavoro e delle politiche sociali</w:t>
      </w:r>
      <w:r>
        <w:rPr>
          <w:rFonts w:cs="Arial" w:ascii="Verdana" w:hAnsi="Verdana"/>
          <w:color w:val="000000"/>
          <w:sz w:val="20"/>
          <w:szCs w:val="20"/>
        </w:rPr>
        <w:t xml:space="preserve">, che operano attraverso i propri organi ispettivi in coordinamento permanente fra loro. E’ confermato anche il ruolo </w:t>
      </w:r>
      <w:r>
        <w:rPr>
          <w:rFonts w:cs="Arial" w:ascii="Verdana" w:hAnsi="Verdana"/>
          <w:b/>
          <w:color w:val="000000"/>
          <w:sz w:val="20"/>
          <w:szCs w:val="20"/>
        </w:rPr>
        <w:t>dell'Istituto superiore di prevenzione e sicurezza del lavoro (Ispesl)</w:t>
      </w:r>
      <w:r>
        <w:rPr>
          <w:rFonts w:cs="Arial" w:ascii="Verdana" w:hAnsi="Verdana"/>
          <w:color w:val="000000"/>
          <w:sz w:val="20"/>
          <w:szCs w:val="20"/>
        </w:rPr>
        <w:t xml:space="preserve"> per gli accertamenti di carattere tecnico, per le interazioni tra le autorità di sorveglianza e gli organi di vigilanza sui luoghi di lavor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E’ importante notare che l’immissione sul mercato di macchine non conformi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val="en-US" w:bidi="ar-SA"/>
        </w:rPr>
        <w:t>non costituisce reat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. Tuttavia sono </w:t>
      </w:r>
      <w:r>
        <w:rPr>
          <w:rFonts w:eastAsia="Calibri" w:cs="TimesNewRoman" w:ascii="Verdana" w:hAnsi="Verdana"/>
          <w:color w:val="000000"/>
          <w:sz w:val="20"/>
          <w:szCs w:val="20"/>
          <w:u w:val="single"/>
          <w:lang w:bidi="ar-SA"/>
        </w:rPr>
        <w:t>previste sanzioni amministrative pecuniarie legate al fatturato delle macchine o delle quasi macchin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Le sanzioni si applicano se il 10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%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 xml:space="preserve"> del fatturato connesso a tutte l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macchine o quasi-macchine per le quali la violazione è accertata è compreso tra il minimo ed il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massimo della sanzione da applicare ovvero è inferiore al minimo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Se il 10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%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di tale fatturat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è superiore al massimo della sanzione da applicare, i relativi importi minimo e massimo son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rideterminati moltiplicandoli per cifre intere crescenti fino a che sia verificata la condizione 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precedent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. In ogni caso la sanzione applicata non può superare l’importo massimo d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150.000 euro.</w: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val="en-US"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val="en-US"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val="en-US" w:eastAsia="en-US"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173990</wp:posOffset>
                </wp:positionV>
                <wp:extent cx="6019800" cy="762000"/>
                <wp:effectExtent l="76200" t="7620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Il responsabile delle violazioni è tenuto a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rifondere le spese sostenute per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l’attuazione delle procedure di verifica sulle macchine o quasi-macchine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pt;mso-wrap-distance-left:9.05pt;mso-wrap-distance-right:9.05pt;mso-wrap-distance-top:0pt;mso-wrap-distance-bottom:0pt;margin-top:7.7pt;mso-position-vertical-relative:text;margin-left: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Il responsabile delle violazioni è tenuto a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rifondere le spese sostenute per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l’attuazione delle procedure di verifica sulle macchine o quasi-macchine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3"/>
          <w:szCs w:val="23"/>
          <w:lang w:bidi="ar-SA"/>
        </w:rPr>
      </w:pPr>
      <w:r>
        <w:rPr>
          <w:rFonts w:eastAsia="Calibri" w:cs="TimesNewRoman" w:ascii="TimesNewRoman" w:hAnsi="TimesNew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Si allegano di seguito le caratteristiche che devono essere contenute nella dichiarazione Ce di conformità delle macchine e nella dichiarazione di incorporazione delle quasi-macchin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285115</wp:posOffset>
                </wp:positionV>
                <wp:extent cx="6057900" cy="508000"/>
                <wp:effectExtent l="0" t="76200" r="7620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16.45pt;mso-position-vertical-relative:text;margin-left:-2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eastAsia="Calibri" w:cs="TimesNewRoman"/>
          <w:b/>
          <w:b/>
          <w:color w:val="000000"/>
          <w:u w:val="single"/>
          <w:lang w:bidi="ar-SA"/>
        </w:rPr>
      </w:pPr>
      <w:r>
        <w:rPr>
          <w:rFonts w:eastAsia="Calibri" w:cs="TimesNewRoman" w:ascii="Verdana" w:hAnsi="Verdana"/>
          <w:b/>
          <w:color w:val="000000"/>
          <w:u w:val="single"/>
          <w:lang w:bidi="ar-SA"/>
        </w:rPr>
        <w:t>D</w:t>
      </w:r>
      <w:r>
        <w:rPr>
          <w:rFonts w:eastAsia="Calibri" w:cs="TimesNewRoman" w:ascii="Verdana" w:hAnsi="Verdana"/>
          <w:b/>
          <w:color w:val="000000"/>
          <w:u w:val="single"/>
          <w:lang w:val="en-US" w:bidi="ar-SA"/>
        </w:rPr>
        <w:t>ICHIARAZIONE</w:t>
      </w:r>
      <w:r>
        <w:rPr>
          <w:rFonts w:eastAsia="Calibri" w:cs="TimesNewRoman" w:ascii="Verdana" w:hAnsi="Verdana"/>
          <w:b/>
          <w:color w:val="000000"/>
          <w:u w:val="single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u w:val="single"/>
          <w:lang w:val="en-US" w:bidi="ar-SA"/>
        </w:rPr>
        <w:t>CE DI CONFORMITÀ DI UNA MACCHINA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La 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dev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e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essere redatt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in una o più lingue ufficiali della Comunità. Il fabbricante o i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suo mandatario si assume la responsabilità di t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le dichiarazion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apponendovi la dicitura "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Dichiarazione Ce di conformità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Qualora non esist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l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"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 nella o nelle lingue ufficiali del paese di utilizzo del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cchina, il fabbricante o il suo mandatario o chi immette la macchina nella zona linguistica i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questione deve fornire la traduzione nella o nelle lingue di tale zona. Tali traduzioni devono recare 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icitura "Traduzione del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a 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a dichiarazione e le relative traduzioni devono essere dattiloscritte oppure scritte 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no in caratteri maiuscoli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Tale dichiarazione riguarda esclusivamente la macchina nello stato in cui è stata immessa su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ercato, escludendo i componenti aggiunti e/o le operazioni effettuate successivamente dall'utent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finale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a dichiarazione CE di conformità deve contenere gli elementi seguenti: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ragione sociale e indirizzo completo del fabbricante e, se del caso, del suo mandatario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nome e indirizzo della persona autorizzata a costituire il fascicolo tecnico, che deve esser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stabilita nella Comunità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escrizione e identificazione della macchina, con denominazione generica, funzione, modello,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tipo, numero di serie, denominazione commercial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un'indicazione con la quale si dichiara esplicitamente che la macchina è conforme a tutte l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disposizioni pertinenti della direttiva 2006/42/CE e, se del caso, un'indicazione analoga con la 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q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uale s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ichiara la conformità alle altre direttive comunitarie e/o disposizioni pertinenti alle quali la macchin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ottempera. Questi riferimenti devono essere quelli dei testi pubblicati nella Gazzetta ufficial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ell'Unione europea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all'occorrenza, nome, indirizzo e numero di identificazione dell'organismo notificato che h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effettuato l'esame CE del tipo di cui all'allegato IX e il numero dell'attestato dell'esame CE del tipo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all'occorrenza, nome, indirizzo e numero di identificazione dell'organismo notificato che h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approvato il sistema di garanzia qualità totale di cui all'allegato X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all'occorrenza, riferimento alle norme armonizzate di cui all'articolo 4 che sono state applicat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all'occorrenza, riferimento ad altre norme e specifiche tecniche applicat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uogo e data della dichiarazion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identificazione e firma della persona autorizzata a redigere la dichiarazione a nome de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fabbricante o del suo mandatario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eastAsia="Calibri" w:cs="TimesNewRoman"/>
          <w:b/>
          <w:b/>
          <w:color w:val="000000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u w:val="single"/>
          <w:lang w:val="en-US" w:bidi="ar-SA"/>
        </w:rPr>
        <w:t>DICHIARAZIONE DI INCORPORAZIONE DI QUASI-MACCHINE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val="en-US"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La 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dev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e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essere redatt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in una o più lingue ufficiali della Comunità. Il fabbricante o i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suo mandatario si assume la responsabilità di t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le dichiarazion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apponendovi la dicitura "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Dichiarazione Ce di conformità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Qualora non esist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la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"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 nella o nelle lingue ufficiali del paese di utilizzo del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cchina, il fabbricante o il suo mandatario o chi immette la macchina nella zona linguistica i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questione deve fornire la traduzione nella o nelle lingue di tale zona. Tali traduzioni devono recare 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icitura "Traduzione del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a Dichiarazione Ce di conformità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origina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e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"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a dichiarazione e le relative traduzioni devono essere dattiloscritte oppure scritte 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no in caratteri maiuscoli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a dichiarazione di incorporazione deve contenere gli elementi seguenti: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ragione sociale e indirizzo completo del fabbricante della quasi-macchina e, se del caso, del su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ndatario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nome e indirizzo della persona autorizzata a costituire la documentazione tecnica pertinente, ch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eve essere stabilita nella Comunità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escrizione e identificazione della quasi-macchina, con denominazione generica, funzione,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odello, tipo, numero di serie, denominazione commercial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un'indicazione con la quale si dichiara esplicitamente quali requisiti essenziali della direttiv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2006/42/CE sono applicati e rispettati e che la documentazione tecnica pertinente è stata compilata i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conformità dell'allegato VII B e, se del caso, un'indicazione con la quale si dichiara che la quas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-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cchin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è conforme ad altre direttive comunitarie pertinenti. Questi riferimenti devono essere quell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ei testi pubblicati nella Gazzetta ufficiale dell'Unione europea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un impegno a trasmettere, in risposta a una richiesta adeguatamente motivata delle autorità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nazionali, informazioni pertinenti sulle quasi-macchine. L'impegno comprende le modalità d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trasmissione e lascia impregiudicati i diritti di proprietà intellettuale del fabbricante della quas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-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cchina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una dichiarazione secondo cui la quasi-macchina non deve essere messa in servizio finché 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macchina finale in cui deve essere incorporata non è stata dichiarata conforme, se del caso, all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disposizioni della direttiva 2006/42/C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uogo e data della dichiarazione;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identificazione e firma della persona autorizzata a redigere la dichiarazione a nome del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fabbricante o del suo mandatario.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20"/>
          <w:szCs w:val="20"/>
          <w:lang w:val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hadow/>
      <w:color w:val="FF6600"/>
    </w:rPr>
  </w:style>
  <w:style w:type="character" w:styleId="WW8Num28z1">
    <w:name w:val="WW8Num28z1"/>
    <w:qFormat/>
    <w:rPr>
      <w:rFonts w:ascii="Symbol" w:hAnsi="Symbol" w:cs="Symbol"/>
      <w:color w:val="00336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 3" w:hAnsi="Wingdings 3" w:cs="Wingdings 3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8:00Z</dcterms:created>
  <dc:creator>Popy</dc:creator>
  <dc:description/>
  <dc:language>en-US</dc:language>
  <cp:lastModifiedBy>windows</cp:lastModifiedBy>
  <cp:lastPrinted>2010-03-01T16:38:00Z</cp:lastPrinted>
  <dcterms:modified xsi:type="dcterms:W3CDTF">2010-03-18T08:38:00Z</dcterms:modified>
  <cp:revision>2</cp:revision>
  <dc:subject/>
  <dc:title>                       News per i clienti dello studio  </dc:title>
</cp:coreProperties>
</file>