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33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04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33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04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 xml:space="preserve">ENASARCO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  <w:t xml:space="preserve">rideterminati i massimali provvigional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32"/>
          <w:szCs w:val="32"/>
        </w:rPr>
        <w:t>e i minimali contributivi per il 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la Fondazion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NASARCO ha rideterminato i massimali provvigionali ed i minimali contributivi per l’anno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enendo conto dell'indice generale ISTAT dei prezzi al consumo per le famiglie di operai ed impiegati (FOI)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FreeSansBold;Arial Unicode MS" w:cs="Verdana"/>
          <w:color w:val="000000"/>
          <w:sz w:val="20"/>
          <w:szCs w:val="20"/>
          <w:lang w:val="en-US" w:eastAsia="en-US" w:bidi="ar-SA"/>
        </w:rPr>
      </w:pPr>
      <w:r>
        <w:rPr>
          <w:rFonts w:eastAsia="FreeSansBold;Arial Unicode MS"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247015</wp:posOffset>
                </wp:positionV>
                <wp:extent cx="1467485" cy="4635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Massimali e minimali per il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6.45pt;mso-position-vertical-relative:text;margin-left:368.7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Massimali e minimali per i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FreeSansBold;Arial Unicode MS" w:cs="FreeSansBold;Arial Unicode MS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FreeSansBold;Arial Unicode MS" w:cs="FreeSansBold;Arial Unicode MS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FreeSansBold;Arial Unicode MS" w:cs="FreeSansBold;Arial Unicode MS"/>
          <w:color w:val="000000"/>
          <w:sz w:val="20"/>
          <w:szCs w:val="20"/>
          <w:lang w:bidi="ar-SA"/>
        </w:rPr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  <w:t>Come ogni anno la Fondazione ENASARCO provvede a determinare i</w:t>
      </w:r>
      <w:r>
        <w:rPr>
          <w:rFonts w:cs="Verdana" w:ascii="Verdana" w:hAnsi="Verdana"/>
          <w:b/>
          <w:sz w:val="20"/>
          <w:szCs w:val="20"/>
        </w:rPr>
        <w:t xml:space="preserve"> massimali provvigionali ed i minimali contributivi </w:t>
      </w:r>
      <w:r>
        <w:rPr>
          <w:rFonts w:cs="Verdana" w:ascii="Verdana" w:hAnsi="Verdana"/>
          <w:sz w:val="20"/>
          <w:szCs w:val="20"/>
        </w:rPr>
        <w:t>tenendo conto dell'indice generale ISTAT dei prezzi al consumo per le famiglie di operai ed impiegati (FOI).</w:t>
      </w:r>
    </w:p>
    <w:p>
      <w:pPr>
        <w:pStyle w:val="Normal"/>
        <w:autoSpaceDE w:val="false"/>
        <w:snapToGrid w:val="false"/>
        <w:rPr>
          <w:rFonts w:ascii="Verdana" w:hAnsi="Verdana" w:eastAsia="FreeSansBold;Arial Unicode MS" w:cs="FreeSansBold;Arial Unicode MS"/>
          <w:color w:val="000000"/>
          <w:sz w:val="20"/>
          <w:szCs w:val="20"/>
          <w:lang w:bidi="ar-SA"/>
        </w:rPr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/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  <w:t xml:space="preserve">Per l’anno 2010, </w:t>
      </w:r>
      <w:r>
        <w:rPr>
          <w:rFonts w:eastAsia="FreeSansBold;Arial Unicode MS" w:cs="FreeSansBold;Arial Unicode MS" w:ascii="Verdana" w:hAnsi="Verdana"/>
          <w:b/>
          <w:color w:val="000000"/>
          <w:sz w:val="20"/>
          <w:szCs w:val="20"/>
          <w:u w:val="single"/>
          <w:lang w:bidi="ar-SA"/>
        </w:rPr>
        <w:t>a decorrere dal 1° gennaio 2010</w:t>
      </w: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  <w:t xml:space="preserve"> sono stati stabiliti:</w:t>
      </w:r>
    </w:p>
    <w:p>
      <w:pPr>
        <w:pStyle w:val="Normal"/>
        <w:autoSpaceDE w:val="false"/>
        <w:snapToGrid w:val="false"/>
        <w:rPr>
          <w:rFonts w:ascii="Verdana" w:hAnsi="Verdana" w:eastAsia="FreeSansBold;Arial Unicode MS" w:cs="FreeSansBold;Arial Unicode MS"/>
          <w:color w:val="000000"/>
          <w:sz w:val="20"/>
          <w:szCs w:val="20"/>
          <w:lang w:bidi="ar-SA"/>
        </w:rPr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FreeSansBold;Arial Unicode MS" w:cs="FreeSansBold;Arial Unicode MS"/>
          <w:color w:val="000000"/>
          <w:sz w:val="20"/>
          <w:szCs w:val="20"/>
          <w:lang w:bidi="ar-SA"/>
        </w:rPr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FreeSansBold;Arial Unicode MS" w:cs="FreeSansBold;Arial Unicode MS"/>
          <w:color w:val="000000"/>
          <w:sz w:val="20"/>
          <w:szCs w:val="20"/>
          <w:lang w:bidi="ar-SA"/>
        </w:rPr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FreeSansBold;Arial Unicode MS" w:cs="FreeSansBold;Arial Unicode MS"/>
          <w:color w:val="000000"/>
          <w:sz w:val="20"/>
          <w:szCs w:val="20"/>
          <w:lang w:bidi="ar-SA"/>
        </w:rPr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FreeSansBold;Arial Unicode MS" w:cs="FreeSansBold;Arial Unicode MS"/>
          <w:color w:val="000000"/>
          <w:sz w:val="20"/>
          <w:szCs w:val="20"/>
          <w:lang w:bidi="ar-SA"/>
        </w:rPr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FreeSansBold;Arial Unicode MS" w:cs="FreeSansBold;Arial Unicode MS"/>
          <w:color w:val="000000"/>
          <w:sz w:val="20"/>
          <w:szCs w:val="20"/>
          <w:lang w:bidi="ar-SA"/>
        </w:rPr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eastAsia="FreeSansBold;Arial Unicode MS" w:cs="FreeSansBold;Arial Unicode MS"/>
          <w:color w:val="000000"/>
          <w:sz w:val="20"/>
          <w:szCs w:val="20"/>
          <w:lang w:val="en-US" w:eastAsia="en-US" w:bidi="ar-SA"/>
        </w:rPr>
      </w:pPr>
      <w:r>
        <w:rPr>
          <w:rFonts w:eastAsia="FreeSansBold;Arial Unicode MS" w:cs="FreeSansBold;Arial Unicode MS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37795</wp:posOffset>
                </wp:positionV>
                <wp:extent cx="147955" cy="1158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5812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16920 h 656640"/>
                            <a:gd name="textAreaBottom" fmla="*/ 639720 h 65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8pt;margin-top:10.85pt;width:11.6pt;height:9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sz w:val="20"/>
          <w:szCs w:val="20"/>
          <w:lang w:val="en-US" w:eastAsia="en-US" w:bidi="ar-SA"/>
        </w:rPr>
      </w:pPr>
      <w:r>
        <w:rPr>
          <w:rFonts w:eastAsia="FreeSansBold;Arial Unicode MS" w:cs="FreeSansBold;Arial Unicode MS" w:ascii="Calibri" w:hAnsi="Calibri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107315</wp:posOffset>
                </wp:positionV>
                <wp:extent cx="3924300" cy="1238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ssimale provvigionale annuo è pari ad € 15.810,0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per ciascun prepon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inimale contributivo annuo è pari ad € 396,0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per ciascun prepon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7.5pt;mso-wrap-distance-left:9.05pt;mso-wrap-distance-right:9.05pt;mso-wrap-distance-top:0pt;mso-wrap-distance-bottom:0pt;margin-top:8.4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ssimale provvigionale annuo è pari ad € 15.810,0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per ciascun preponent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inimale contributivo annuo è pari ad € 396,0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per ciascun preponent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val="en-US" w:eastAsia="en-US" w:bidi="ar-SA"/>
        </w:rPr>
      </w:pPr>
      <w:r>
        <w:rPr>
          <w:rFonts w:eastAsia="FreeSansBold;Arial Unicode MS" w:cs="FreeSansBold;Arial Unicode MS" w:ascii="Calibri" w:hAnsi="Calibri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4135</wp:posOffset>
                </wp:positionV>
                <wp:extent cx="1733550" cy="537845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14045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genti plurimanda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142.5pt;height:48.35pt;mso-wrap-distance-left:9.05pt;mso-wrap-distance-right:9.05pt;mso-wrap-distance-top:0pt;mso-wrap-distance-bottom:0pt;margin-top:-0.95pt;mso-position-vertical-relative:text;margin-left:-4.95pt;mso-position-horizontal-relative:text">
                <v:shadow on="t" color="#808080" offset="-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genti plurimanda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val="en-US" w:eastAsia="en-US" w:bidi="ar-SA"/>
        </w:rPr>
      </w:pPr>
      <w:r>
        <w:rPr>
          <w:rFonts w:eastAsia="FreeSansBold;Arial Unicode MS" w:cs="FreeSansBold;Arial Unicode MS" w:ascii="Calibri" w:hAnsi="Calibri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144780</wp:posOffset>
                </wp:positionV>
                <wp:extent cx="109855" cy="11239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2392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1.4pt;width:8.6pt;height:8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82550</wp:posOffset>
                </wp:positionV>
                <wp:extent cx="3924300" cy="1000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ssimale provvigionale annuo è pari ad € 27.667,0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inimale contributivo annuo è pari ad € 789,0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8.75pt;mso-wrap-distance-left:9.05pt;mso-wrap-distance-right:9.05pt;mso-wrap-distance-top:0pt;mso-wrap-distance-bottom:0pt;margin-top:6.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assimale provvigionale annuo è pari ad € 27.667,0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284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l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inimale contributivo annuo è pari ad € 789,0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val="en-US" w:eastAsia="en-US" w:bidi="ar-SA"/>
        </w:rPr>
      </w:pPr>
      <w:r>
        <w:rPr>
          <w:rFonts w:eastAsia="FreeSansBold;Arial Unicode MS" w:cs="FreeSansBold;Arial Unicode MS" w:ascii="Calibri" w:hAnsi="Calibri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75895</wp:posOffset>
                </wp:positionV>
                <wp:extent cx="1609725" cy="544195"/>
                <wp:effectExtent l="76200" t="7620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20395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genti monomanda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E9" style="position:absolute;rotation:-0;width:132.75pt;height:48.85pt;mso-wrap-distance-left:9.05pt;mso-wrap-distance-right:9.05pt;mso-wrap-distance-top:0pt;mso-wrap-distance-bottom:0pt;margin-top:7.85pt;mso-position-vertical-relative:text;margin-left:4.8pt;mso-position-horizontal-relative:text">
                <v:shadow on="t" color="#808080" offset="-6pt,-6pt"/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genti monomanda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FreeSansBold;Arial Unicode MS" w:cs="Verdana"/>
          <w:color w:val="000000"/>
          <w:sz w:val="20"/>
          <w:lang w:bidi="ar-SA"/>
        </w:rPr>
      </w:pPr>
      <w:r>
        <w:rPr>
          <w:rFonts w:eastAsia="FreeSansBold;Arial Unicode MS" w:cs="Verdana" w:ascii="Verdana" w:hAnsi="Verdana"/>
          <w:color w:val="000000"/>
          <w:sz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b/>
          <w:color w:val="000000"/>
          <w:sz w:val="20"/>
          <w:szCs w:val="20"/>
        </w:rPr>
        <w:t>versamento dei contributi</w:t>
      </w:r>
      <w:r>
        <w:rPr>
          <w:rFonts w:cs="Verdana" w:ascii="Verdana" w:hAnsi="Verdana"/>
          <w:color w:val="000000"/>
          <w:sz w:val="20"/>
          <w:szCs w:val="20"/>
        </w:rPr>
        <w:t xml:space="preserve"> ammonta a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13,50</w:t>
      </w:r>
      <w:r>
        <w:rPr>
          <w:rFonts w:cs="Verdana" w:ascii="Verdana" w:hAnsi="Verdana"/>
          <w:color w:val="000000"/>
          <w:sz w:val="20"/>
          <w:szCs w:val="20"/>
        </w:rPr>
        <w:t xml:space="preserve">%, metà a carico dell’agente e metà a carico del proponente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’intero versamento è effettuato dall’impresa mandante che si assume obbligatoriamente la responsabilità anche per la parte a carico dell’agent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quota a carico dell’agente sarà trattenuta dall’impresa preponente all’atto del pagamento delle somme a cui si riferiscono i contribut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11125</wp:posOffset>
                </wp:positionV>
                <wp:extent cx="6177915" cy="971550"/>
                <wp:effectExtent l="76200" t="7620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el caso in cui si verifichi u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fferenza tra l'entità dei contributi da versare e l'importo minimale fissato dalla Fondazione ENASAR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, tale differenza è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totale carico della ditta prepon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82.5pt;mso-wrap-distance-left:9.05pt;mso-wrap-distance-right:9.05pt;mso-wrap-distance-top:0pt;mso-wrap-distance-bottom:0pt;margin-top:2.75pt;mso-position-vertical-relative:text;margin-left:-4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el caso in cui si verifichi un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ifferenza tra l'entità dei contributi da versare e l'importo minimale fissato dalla Fondazione ENASARC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, tale differenza è a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totale carico della ditta preponent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175260</wp:posOffset>
                </wp:positionV>
                <wp:extent cx="6171565" cy="488315"/>
                <wp:effectExtent l="0" t="76200" r="7620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44.45pt;mso-wrap-distance-left:9.05pt;mso-wrap-distance-right:9.05pt;mso-wrap-distance-top:0pt;mso-wrap-distance-bottom:0pt;margin-top:7.8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18"/>
        <w:szCs w:val="20"/>
      </w:rPr>
    </w:pPr>
    <w:r>
      <w:rPr>
        <w:rFonts w:cs="Verdana" w:ascii="Verdana" w:hAnsi="Verdana"/>
        <w:b/>
        <w:bCs/>
        <w:i/>
        <w:iCs/>
        <w:color w:val="000000"/>
        <w:sz w:val="18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5:00Z</dcterms:created>
  <dc:creator>Popy</dc:creator>
  <dc:description/>
  <dc:language>en-US</dc:language>
  <cp:lastModifiedBy>windows</cp:lastModifiedBy>
  <cp:lastPrinted>2010-03-02T18:03:00Z</cp:lastPrinted>
  <dcterms:modified xsi:type="dcterms:W3CDTF">2010-03-18T08:35:00Z</dcterms:modified>
  <cp:revision>2</cp:revision>
  <dc:subject/>
  <dc:title>                       News per i clienti dello studio  </dc:title>
</cp:coreProperties>
</file>