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39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5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39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5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Per i clienti Intesa Sanpaol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36"/>
        </w:rPr>
        <w:t>la moratoria debiti si estende ai professioni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uppo Intesa Sanpao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teso la moratoria dei deb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vista per le imprese anche a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beri professionisti in possesso di partita 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La moratoria è valid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al 11.03.2010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ino al 30.06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lo per le rate in scadenza al momento di presentazione della domanda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ourier" w:hAnsi="Courier" w:cs="Courier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000000"/>
          <w:sz w:val="20"/>
          <w:szCs w:val="20"/>
        </w:rPr>
        <w:t>Gruppo Intesa Sanpaolo</w:t>
      </w:r>
      <w:r>
        <w:rPr>
          <w:rFonts w:cs="Arial" w:ascii="Verdana" w:hAnsi="Verdana"/>
          <w:color w:val="000000"/>
          <w:sz w:val="20"/>
          <w:szCs w:val="20"/>
        </w:rPr>
        <w:t xml:space="preserve"> ha deciso, con un accordo unilaterale, di </w:t>
      </w:r>
      <w:r>
        <w:rPr>
          <w:rFonts w:cs="Arial" w:ascii="Verdana" w:hAnsi="Verdana"/>
          <w:b/>
          <w:color w:val="000000"/>
          <w:sz w:val="20"/>
          <w:szCs w:val="20"/>
        </w:rPr>
        <w:t>estendere la moratoria sui debiti</w:t>
      </w:r>
      <w:r>
        <w:rPr>
          <w:rFonts w:cs="Arial" w:ascii="Verdana" w:hAnsi="Verdana"/>
          <w:color w:val="000000"/>
          <w:sz w:val="20"/>
          <w:szCs w:val="20"/>
        </w:rPr>
        <w:t xml:space="preserve">, definita dall’avviso comune siglato dall’Abi il 03.08.2010 </w:t>
      </w:r>
      <w:r>
        <w:rPr>
          <w:rFonts w:cs="Arial" w:ascii="Verdana" w:hAnsi="Verdana"/>
          <w:b/>
          <w:i/>
          <w:color w:val="0000CC"/>
          <w:sz w:val="20"/>
          <w:szCs w:val="20"/>
        </w:rPr>
        <w:t xml:space="preserve">(si vedano nostre </w:t>
      </w:r>
      <w:hyperlink r:id="rId2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News clienti del 08.10.2009</w:t>
        </w:r>
      </w:hyperlink>
      <w:r>
        <w:rPr>
          <w:rFonts w:cs="Arial" w:ascii="Verdana" w:hAnsi="Verdana"/>
          <w:b/>
          <w:i/>
          <w:color w:val="0000CC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News clienti del 05.11.2009</w:t>
        </w:r>
      </w:hyperlink>
      <w:r>
        <w:rPr>
          <w:rFonts w:cs="Arial" w:ascii="Verdana" w:hAnsi="Verdana"/>
          <w:b/>
          <w:i/>
          <w:color w:val="0000CC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News clienti n. 26 del 24.02.2010</w:t>
        </w:r>
      </w:hyperlink>
      <w:r>
        <w:rPr>
          <w:rFonts w:cs="Arial" w:ascii="Verdana" w:hAnsi="Verdana"/>
          <w:b/>
          <w:i/>
          <w:color w:val="0000CC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t xml:space="preserve">, 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tutti i propri clienti in possesso di partita IVA e quindi anche ai liberi professionisti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 avvocati, medici, architetti, commercialisti, consulenti ecc)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226695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I termini della morator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4.85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I termini della morato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Per tale categoria ( professionisti) la moratoria dei debiti può essere richiesta </w:t>
      </w:r>
      <w:r>
        <w:rPr>
          <w:rFonts w:cs="Verdana" w:ascii="Verdana" w:hAnsi="Verdana"/>
          <w:b/>
          <w:sz w:val="20"/>
          <w:u w:val="single"/>
        </w:rPr>
        <w:t>dal 11.03.2010 fino al 30.06.2010</w:t>
      </w:r>
      <w:r>
        <w:rPr>
          <w:rFonts w:cs="Verdana" w:ascii="Verdana" w:hAnsi="Verdana"/>
          <w:sz w:val="20"/>
        </w:rPr>
        <w:t xml:space="preserve"> e consente di fruire della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proroga dei termini </w:t>
      </w:r>
      <w:r>
        <w:rPr>
          <w:rFonts w:cs="Verdana" w:ascii="Verdana" w:hAnsi="Verdana"/>
          <w:b/>
          <w:sz w:val="20"/>
          <w:u w:val="single"/>
        </w:rPr>
        <w:t>fino a 270 giorni</w:t>
      </w:r>
      <w:r>
        <w:rPr>
          <w:rFonts w:cs="Verdana" w:ascii="Verdana" w:hAnsi="Verdana"/>
          <w:sz w:val="20"/>
        </w:rPr>
        <w:t xml:space="preserve"> delle </w:t>
      </w:r>
      <w:r>
        <w:rPr>
          <w:rFonts w:cs="Verdana" w:ascii="Verdana" w:hAnsi="Verdana"/>
          <w:b/>
          <w:sz w:val="20"/>
        </w:rPr>
        <w:t>scadenze del credito a breve termine</w:t>
      </w:r>
      <w:r>
        <w:rPr>
          <w:rFonts w:cs="Verdana" w:ascii="Verdana" w:hAnsi="Verdana"/>
          <w:sz w:val="20"/>
        </w:rPr>
        <w:t xml:space="preserve"> per sostenere le esigenze di cassa, con riferimento alle </w:t>
      </w:r>
      <w:r>
        <w:rPr>
          <w:rFonts w:cs="Verdana" w:ascii="Verdana" w:hAnsi="Verdana"/>
          <w:b/>
          <w:sz w:val="20"/>
        </w:rPr>
        <w:t>operazioni di anticipazione su crediti certi ed esigibili</w:t>
      </w:r>
      <w:r>
        <w:rPr>
          <w:rFonts w:cs="Verdana" w:ascii="Verdana" w:hAnsi="Verdana"/>
          <w:sz w:val="20"/>
        </w:rPr>
        <w:t>;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sospensione </w:t>
      </w:r>
      <w:r>
        <w:rPr>
          <w:rFonts w:cs="Verdana" w:ascii="Verdana" w:hAnsi="Verdana"/>
          <w:b/>
          <w:sz w:val="20"/>
          <w:u w:val="single"/>
        </w:rPr>
        <w:t>per un periodo massimo di 12 mesi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b/>
          <w:sz w:val="20"/>
        </w:rPr>
        <w:t>pagamento della quota capitale delle rate di mutuo e leasing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13665</wp:posOffset>
                </wp:positionV>
                <wp:extent cx="6085840" cy="127952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55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differenza di quanto previsto per la moratoria dei debiti nei confronti delle imprese, l’accordo unilaterale proposto da Intesa Sanpaolo riguar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te in scadenza alla data di presentazione della domanda di morato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ha quindi valenza per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te scadute precedentemente e risultate insolu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.2pt;height:106.75pt;mso-wrap-distance-left:9.05pt;mso-wrap-distance-right:9.05pt;mso-wrap-distance-top:0pt;mso-wrap-distance-bottom:0pt;margin-top:2.95pt;mso-position-vertical-relative:text;margin-left:2.05pt;mso-position-horizontal-relative:text">
                <v:shadow on="t" color="#808080" offset="-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differenza di quanto previsto per la moratoria dei debiti nei confronti delle imprese, l’accordo unilaterale proposto da Intesa Sanpaolo riguard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ol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ate in scadenza alla data di presentazione della domanda di morator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no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ha quindi valenza per 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ate scadute precedentemente e risultate insolu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color w:val="0000CC"/>
          <w:sz w:val="20"/>
        </w:rPr>
        <w:t>Se si rientra tra la categoria dei professionisti, suggeriamo, se non si è clienti del gruppo Intesa Sanpaolo, di rivolgersi in ogni caso alla propria banca, poiché anche altri Istituti bancari hanno predisposto delle misure anti crisi nei confronti della categoria o comunque si dimostrano disponibili a valutare specifiche situazioni di emergenza</w:t>
      </w:r>
      <w:r>
        <w:rPr>
          <w:rFonts w:cs="Verdana" w:ascii="Verdana" w:hAnsi="Verdana"/>
          <w:b/>
          <w:sz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69240</wp:posOffset>
                </wp:positionV>
                <wp:extent cx="6171565" cy="48831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15.2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News_per_i_clienti_dello_studio_del_080.100.2009_Moratoria_dei_debiti-_pronto_il_modello_condiviso0.doc" TargetMode="External"/><Relationship Id="rId3" Type="http://schemas.openxmlformats.org/officeDocument/2006/relationships/hyperlink" Target="http://www.lalentesulfisco.it/bin/News_per_i_clienti_dello_studio_del_050.110.2009_Ultime_indicazioni_dellABI_sulla_sospensione_debiti_imprese_verso_banche0.doc" TargetMode="External"/><Relationship Id="rId4" Type="http://schemas.openxmlformats.org/officeDocument/2006/relationships/hyperlink" Target="http://www.lalentesulfisco.it/bin/News_per_i_clienti_dello_studio_n0._26_del_240.020.2010_Moratoria_debiti_PMI-nuove_precisazioni_dellABI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4:00Z</dcterms:created>
  <dc:creator>Popy</dc:creator>
  <dc:description/>
  <dc:language>en-US</dc:language>
  <cp:lastModifiedBy>windows</cp:lastModifiedBy>
  <cp:lastPrinted>2010-03-12T11:54:00Z</cp:lastPrinted>
  <dcterms:modified xsi:type="dcterms:W3CDTF">2010-03-18T08:24:00Z</dcterms:modified>
  <cp:revision>2</cp:revision>
  <dc:subject/>
  <dc:title>                       News per i clienti dello studio  </dc:title>
</cp:coreProperties>
</file>