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43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23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43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23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>Le banche sono obbligate ad informare i clienti quanto vengono segnalati per sofferenz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la Banca d’Italia h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ggiornato il 04.03.2010 la Circolare n</w:t>
            </w:r>
            <w:r>
              <w:rPr>
                <w:rFonts w:eastAsia="Calibri" w:cs="TimesNewRoman" w:ascii="Verdana" w:hAnsi="Verdana"/>
                <w:b/>
                <w:color w:val="000000"/>
                <w:sz w:val="20"/>
                <w:szCs w:val="20"/>
                <w:lang w:val="en-US" w:bidi="ar-SA"/>
              </w:rPr>
              <w:t>. 139</w:t>
            </w:r>
            <w:r>
              <w:rPr>
                <w:rFonts w:eastAsia="Calibri" w:cs="TimesNewRoman" w:ascii="Verdana" w:hAnsi="Verdana"/>
                <w:b/>
                <w:color w:val="000000"/>
                <w:sz w:val="20"/>
                <w:szCs w:val="20"/>
                <w:lang w:bidi="ar-SA"/>
              </w:rPr>
              <w:t>/1991</w:t>
            </w:r>
            <w:r>
              <w:rPr>
                <w:rFonts w:eastAsia="Calibri" w:cs="TimesNewRoman" w:ascii="Verdana" w:hAnsi="Verdana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lativa alle segnalazioni da effettuare alla Banca d’Italia per posizioni di sofferenza. In particolare 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anca d’Italia ha precisato che le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anche sono obbligate ad informare per iscritto il cliente la prima volta che questo viene segnalato per sofferenza alla Centrale Rischi di Banca d’Ital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val="en-US" w:eastAsia="en-US"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925</wp:posOffset>
                </wp:positionH>
                <wp:positionV relativeFrom="paragraph">
                  <wp:posOffset>271780</wp:posOffset>
                </wp:positionV>
                <wp:extent cx="1467485" cy="46355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 xml:space="preserve">La centrale dei ris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8.4pt;mso-position-vertical-relative:text;margin-left:369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 xml:space="preserve">La centrale dei ris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La </w:t>
      </w: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val="en-US" w:bidi="ar-SA"/>
        </w:rPr>
        <w:t>Centrale dei rischi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è un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sistema informativo vigilat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o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 xml:space="preserve"> dalla Banca d’Italia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 xml:space="preserve">che monitora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l’indebitamento della clientela delle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banche e degli intermediari finanziari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La partecipazione al servizio di centralizzazione dei rischi è obbligatoria per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cs="Courier" w:ascii="Verdana" w:hAnsi="Verdana"/>
          <w:color w:val="000000"/>
          <w:sz w:val="20"/>
          <w:szCs w:val="20"/>
        </w:rPr>
        <w:t>banche, istituti di credito, società per la cartolarizzazione dei crediti (SVP)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I soggetti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partecipanti comunicano alla Banca d'Italia informazioni sulla loro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clientela e ricevono, con la medesima periodicità con cui sono raccolte, informazioni sull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posizione debitoria verso il sistema creditizio dei nominativi segnalati e dei soggetti a questi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collegati. Ricevono, inoltre, informazioni aggregate riferite a categorie di client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 xml:space="preserve">Le </w:t>
      </w:r>
      <w:r>
        <w:rPr>
          <w:rFonts w:cs="Courier" w:ascii="Verdana" w:hAnsi="Verdana"/>
          <w:b/>
          <w:color w:val="000000"/>
          <w:sz w:val="20"/>
          <w:szCs w:val="20"/>
          <w:u w:val="single"/>
        </w:rPr>
        <w:t>comunicazioni obbligatorie</w:t>
      </w:r>
      <w:r>
        <w:rPr>
          <w:rFonts w:cs="Courier" w:ascii="Verdana" w:hAnsi="Verdana"/>
          <w:color w:val="000000"/>
          <w:sz w:val="20"/>
          <w:szCs w:val="20"/>
        </w:rPr>
        <w:t xml:space="preserve"> che banche ed intermediari finanziari effettuano alla Centrale dei rischi della Banca d’Italia sono relative a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unicazioni obbligatori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e le banche forniscono alla Centrale dei Rischi di Banca d’Ital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0"/>
              <w:jc w:val="both"/>
              <w:rPr>
                <w:rFonts w:ascii="Verdana" w:hAnsi="Verdana" w:eastAsia="Calibri" w:cs="TimesNew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NewRoman" w:ascii="Verdana" w:hAnsi="Verdana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284" w:hanging="284"/>
              <w:jc w:val="both"/>
              <w:rPr/>
            </w:pPr>
            <w:r>
              <w:rPr>
                <w:rFonts w:eastAsia="Calibri" w:cs="TimesNewRoman" w:ascii="Verdana" w:hAnsi="Verdana"/>
                <w:b/>
                <w:color w:val="000000"/>
                <w:sz w:val="20"/>
                <w:szCs w:val="20"/>
                <w:lang w:val="en-US" w:bidi="ar-SA"/>
              </w:rPr>
              <w:t>rapporti di affidamento per cassa e di</w:t>
            </w:r>
            <w:r>
              <w:rPr>
                <w:rFonts w:eastAsia="Calibri" w:cs="TimesNewRoman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NewRoman" w:ascii="Verdana" w:hAnsi="Verdana"/>
                <w:b/>
                <w:color w:val="000000"/>
                <w:sz w:val="20"/>
                <w:szCs w:val="20"/>
                <w:lang w:val="en-US" w:bidi="ar-SA"/>
              </w:rPr>
              <w:t>firma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Verdana" w:hAnsi="Verdana" w:eastAsia="Calibri" w:cs="TimesNew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284" w:hanging="284"/>
              <w:jc w:val="both"/>
              <w:rPr/>
            </w:pPr>
            <w:r>
              <w:rPr>
                <w:rFonts w:eastAsia="Calibri" w:cs="TimesNewRoman" w:ascii="Verdana" w:hAnsi="Verdana"/>
                <w:b/>
                <w:color w:val="000000"/>
                <w:sz w:val="20"/>
                <w:szCs w:val="20"/>
                <w:lang w:val="en-US" w:bidi="ar-SA"/>
              </w:rPr>
              <w:t>garanzie reali e personali rilasciate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val="en-US" w:bidi="ar-SA"/>
              </w:rPr>
              <w:t xml:space="preserve"> agli intermediari in favore di soggetti dagli stessi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val="en-US" w:bidi="ar-SA"/>
              </w:rPr>
              <w:t>affidati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Verdana" w:hAnsi="Verdana" w:eastAsia="Calibri" w:cs="TimesNew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Verdana" w:hAnsi="Verdana" w:eastAsia="Calibri" w:cs="TimesNewRoman"/>
                <w:b/>
                <w:b/>
                <w:i/>
                <w:i/>
                <w:color w:val="3333FF"/>
                <w:sz w:val="20"/>
                <w:szCs w:val="20"/>
                <w:lang w:val="en-US" w:bidi="ar-SA"/>
              </w:rPr>
            </w:pPr>
            <w:r>
              <w:rPr>
                <w:rFonts w:eastAsia="Calibri" w:cs="TimesNewRoman" w:ascii="Verdana" w:hAnsi="Verdana"/>
                <w:b/>
                <w:color w:val="000000"/>
                <w:sz w:val="20"/>
                <w:szCs w:val="20"/>
                <w:lang w:val="en-US" w:bidi="ar-SA"/>
              </w:rPr>
              <w:t>derivati finanziari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val="en-US" w:bidi="ar-SA"/>
              </w:rPr>
              <w:t xml:space="preserve"> e altre informazioni che forniscono elementi utili per la gestione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val="en-US" w:bidi="ar-SA"/>
              </w:rPr>
              <w:t>del rischio di credito.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bidi="ar-SA"/>
              </w:rPr>
              <w:t xml:space="preserve"> Secondo le ultime indicazioni fornite da Banca d’Italia non devono essere comunicati alla Centrale dei Rischi i derivati finanziari negoziati 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val="en-US" w:bidi="ar-SA"/>
              </w:rPr>
              <w:t>sui mercati ufficiali e i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val="en-US" w:bidi="ar-SA"/>
              </w:rPr>
              <w:t xml:space="preserve">derivati interni (c.d. </w:t>
            </w:r>
            <w:r>
              <w:rPr>
                <w:rFonts w:eastAsia="Calibri" w:cs="TimesNewRoman" w:ascii="Verdana" w:hAnsi="Verdana"/>
                <w:i/>
                <w:color w:val="000000"/>
                <w:sz w:val="20"/>
                <w:szCs w:val="20"/>
                <w:lang w:val="en-US" w:bidi="ar-SA"/>
              </w:rPr>
              <w:t>internal deals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val="en-US" w:bidi="ar-SA"/>
              </w:rPr>
              <w:t>)</w:t>
            </w:r>
            <w:r>
              <w:rPr>
                <w:rFonts w:eastAsia="Calibri" w:cs="TimesNewRoman" w:ascii="Verdana" w:hAnsi="Verdana"/>
                <w:color w:val="00000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Calibri" w:cs="TimesNewRoman" w:ascii="Verdana" w:hAnsi="Verdana"/>
                <w:sz w:val="20"/>
                <w:szCs w:val="20"/>
                <w:lang w:bidi="ar-SA"/>
              </w:rPr>
              <w:t xml:space="preserve">Confluiscono, invece, nella comunicazione </w:t>
            </w:r>
            <w:r>
              <w:rPr>
                <w:rFonts w:eastAsia="Calibri" w:cs="TimesNewRoman" w:ascii="Verdana" w:hAnsi="Verdana"/>
                <w:sz w:val="20"/>
                <w:szCs w:val="20"/>
                <w:lang w:val="en-US" w:bidi="ar-SA"/>
              </w:rPr>
              <w:t>le “operazioni con regolamento a lungo termine” di cui alla circ. n.</w:t>
            </w:r>
            <w:r>
              <w:rPr>
                <w:rFonts w:eastAsia="Calibri" w:cs="TimesNewRoman" w:ascii="Verdana" w:hAnsi="Verdan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NewRoman" w:ascii="Verdana" w:hAnsi="Verdana"/>
                <w:sz w:val="20"/>
                <w:szCs w:val="20"/>
                <w:lang w:val="en-US" w:bidi="ar-SA"/>
              </w:rPr>
              <w:t>272 del 30 luglio 2008 “Matrice dei conti”.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  <w:lang w:val="en-US" w:eastAsia="en-US" w:bidi="ar-SA"/>
        </w:rPr>
      </w:pPr>
      <w:r>
        <w:rPr>
          <w:rFonts w:cs="Courier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73990</wp:posOffset>
                </wp:positionV>
                <wp:extent cx="6172200" cy="1933575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Calibri" w:cs="TimesNew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Poiché la segnalazione di posizioni di sofferenza ha implicazioni molto significative per il cliente, Banca d’Italia, nell’aggiornamento della circolare in oggetto, evidenzia con particolare attenzione che 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la segnalazione di sofferenza deve essere effettuata solo in seguito alla 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valutazione complessiva della 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situazione finanziaria del cliente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e non può scaturire automaticamente da un mero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ritardo di quest'ultimo nel pagamento del debito</w:t>
                            </w:r>
                            <w:r>
                              <w:rPr>
                                <w:rFonts w:eastAsia="Calibri" w:cs="TimesNewRoman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; 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inoltre la 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contestazione del credito non è di per sé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 xml:space="preserve">condizione sufficiente per l’appostazione a sofferenz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TimesNew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58.25pt;mso-wrap-distance-left:9.05pt;mso-wrap-distance-right:9.05pt;mso-wrap-distance-top:0pt;mso-wrap-distance-bottom:0pt;margin-top:7.7pt;mso-position-vertical-relative:text;margin-left:-4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eastAsia="Calibri" w:cs="TimesNewRoman"/>
                          <w:b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OSSERV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Poiché la segnalazione di posizioni di sofferenza ha implicazioni molto significative per il cliente, Banca d’Italia, nell’aggiornamento della circolare in oggetto, evidenzia con particolare attenzione che 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la segnalazione di sofferenza deve essere effettuata solo in seguito alla 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valutazione complessiva della 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situazione finanziaria del cliente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e non può scaturire automaticamente da un mero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ritardo di quest'ultimo nel pagamento del debito</w:t>
                      </w:r>
                      <w:r>
                        <w:rPr>
                          <w:rFonts w:eastAsia="Calibri" w:cs="TimesNewRoman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; 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inoltre la 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contestazione del credito non è di per sé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 xml:space="preserve">condizione sufficiente per l’appostazione a sofferenza.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libri" w:cs="TimesNewRoman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</w:pPr>
                      <w:r>
                        <w:rPr>
                          <w:rFonts w:eastAsia="Calibri" w:cs="TimesNewRoman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  <w:lang w:val="en-US" w:eastAsia="en-US" w:bidi="ar-SA"/>
        </w:rPr>
      </w:pPr>
      <w:r>
        <w:rPr>
          <w:rFonts w:cs="Courier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0925</wp:posOffset>
                </wp:positionH>
                <wp:positionV relativeFrom="paragraph">
                  <wp:posOffset>328930</wp:posOffset>
                </wp:positionV>
                <wp:extent cx="1467485" cy="463550"/>
                <wp:effectExtent l="165100" t="16510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Comunicazione al cliente in soffer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12.9pt;mso-position-vertical-relative:text;margin-left:369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Comunicazione al cliente in soffer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  <w:lang w:val="en-US"/>
        </w:rPr>
      </w:pPr>
      <w:r>
        <w:rPr>
          <w:rFonts w:cs="Courier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Courier"/>
          <w:color w:val="000000"/>
          <w:sz w:val="20"/>
          <w:szCs w:val="20"/>
          <w:lang w:val="en-US"/>
        </w:rPr>
      </w:pPr>
      <w:r>
        <w:rPr>
          <w:rFonts w:cs="Courier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ourier" w:ascii="Verdana" w:hAnsi="Verdana"/>
          <w:b/>
          <w:color w:val="000000"/>
          <w:sz w:val="20"/>
          <w:szCs w:val="20"/>
        </w:rPr>
        <w:t>L’aggiornamento del 04.03.2010 della Circolare della Banca d’Italia relativa alla Centrale dei rischi</w:t>
      </w:r>
      <w:r>
        <w:rPr>
          <w:rFonts w:cs="Courier" w:ascii="Verdana" w:hAnsi="Verdana"/>
          <w:color w:val="000000"/>
          <w:sz w:val="20"/>
          <w:szCs w:val="20"/>
        </w:rPr>
        <w:t xml:space="preserve"> prevede che </w:t>
      </w:r>
      <w:r>
        <w:rPr>
          <w:rFonts w:cs="TimesNewRoman" w:ascii="Verdana" w:hAnsi="Verdana"/>
          <w:b/>
          <w:color w:val="000000"/>
          <w:sz w:val="20"/>
          <w:szCs w:val="20"/>
          <w:u w:val="single"/>
        </w:rPr>
        <w:t>le banche siano obbligate ad</w:t>
      </w:r>
      <w:r>
        <w:rPr>
          <w:rFonts w:cs="TimesNewRoman" w:ascii="Verdana" w:hAnsi="Verdana"/>
          <w:b/>
          <w:color w:val="000000"/>
          <w:sz w:val="20"/>
          <w:szCs w:val="20"/>
          <w:u w:val="single"/>
          <w:lang w:val="en-US"/>
        </w:rPr>
        <w:t xml:space="preserve"> informare per iscritto il cliente la prima volta che </w:t>
      </w:r>
      <w:r>
        <w:rPr>
          <w:rFonts w:cs="TimesNewRoman" w:ascii="Verdana" w:hAnsi="Verdana"/>
          <w:b/>
          <w:color w:val="000000"/>
          <w:sz w:val="20"/>
          <w:szCs w:val="20"/>
          <w:u w:val="single"/>
        </w:rPr>
        <w:t xml:space="preserve">lo </w:t>
      </w:r>
      <w:r>
        <w:rPr>
          <w:rFonts w:cs="TimesNewRoman" w:ascii="Verdana" w:hAnsi="Verdana"/>
          <w:b/>
          <w:color w:val="000000"/>
          <w:sz w:val="20"/>
          <w:szCs w:val="20"/>
          <w:u w:val="single"/>
          <w:lang w:val="en-US"/>
        </w:rPr>
        <w:t xml:space="preserve">segnalano </w:t>
      </w:r>
      <w:r>
        <w:rPr>
          <w:rFonts w:cs="TimesNewRoman" w:ascii="Verdana" w:hAnsi="Verdana"/>
          <w:b/>
          <w:color w:val="000000"/>
          <w:sz w:val="20"/>
          <w:szCs w:val="20"/>
          <w:u w:val="single"/>
        </w:rPr>
        <w:t>alla Centrale Rischi per sofferenza</w:t>
      </w:r>
      <w:r>
        <w:rPr>
          <w:rFonts w:cs="TimesNewRoman" w:ascii="Verdana" w:hAnsi="Verdana"/>
          <w:color w:val="000000"/>
          <w:sz w:val="20"/>
          <w:szCs w:val="20"/>
        </w:rPr>
        <w:t>, sulla base delle comunicazioni obbligatorie evidenziate sopra.</w:t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  <w:lang w:val="en-US" w:eastAsia="en-US" w:bidi="ar-SA"/>
        </w:rPr>
      </w:pPr>
      <w:r>
        <w:rPr>
          <w:rFonts w:cs="TimesNewRoman" w:ascii="TimesNewRoman" w:hAnsi="TimesNew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115570</wp:posOffset>
                </wp:positionV>
                <wp:extent cx="1666875" cy="1019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1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5pt;margin-top:9.1pt;width:131.2pt;height:8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106045</wp:posOffset>
                </wp:positionV>
                <wp:extent cx="3114675" cy="1285875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62075"/>
                        </a:xfrm>
                        <a:prstGeom prst="rect"/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a banca o l’intermediario finanziario è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obbligata a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formare con comunicazione scrit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il cliente la prima volta che questo viene segnalato per sofferenz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E9" style="position:absolute;rotation:-0;width:251.25pt;height:107.25pt;mso-wrap-distance-left:9.05pt;mso-wrap-distance-right:9.05pt;mso-wrap-distance-top:0pt;mso-wrap-distance-bottom:0pt;margin-top:2.35pt;mso-position-vertical-relative:text;margin-left:226.8pt;mso-position-horizontal-relative:text">
                <v:shadow on="t" color="#808080" offset="6pt,-6pt"/>
                <v:fill type="gradient" angle="-180" color2="#FFFF99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a banca o l’intermediario finanziario è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obbligata ad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nformare con comunicazione scritt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il cliente la prima volta che questo viene segnalato per sofferenz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  <w:lang w:val="en-US" w:eastAsia="en-US" w:bidi="ar-SA"/>
        </w:rPr>
      </w:pPr>
      <w:r>
        <w:rPr>
          <w:rFonts w:cs="TimesNewRoman" w:ascii="TimesNewRoman" w:hAnsi="TimesNew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685</wp:posOffset>
                </wp:positionH>
                <wp:positionV relativeFrom="paragraph">
                  <wp:posOffset>92710</wp:posOffset>
                </wp:positionV>
                <wp:extent cx="657225" cy="666750"/>
                <wp:effectExtent l="5715" t="20955" r="571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66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1.55pt;margin-top:7.3pt;width:51.7pt;height:5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92710</wp:posOffset>
                </wp:positionV>
                <wp:extent cx="1743075" cy="742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scrizione di un cliente alla centrale dei ris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8.5pt;mso-wrap-distance-left:9.05pt;mso-wrap-distance-right:9.05pt;mso-wrap-distance-top:0pt;mso-wrap-distance-bottom:0pt;margin-top:7.3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scrizione di un cliente alla centrale dei ris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  <w:lang w:val="en-US" w:eastAsia="en-US" w:bidi="ar-SA"/>
        </w:rPr>
      </w:pPr>
      <w:r>
        <w:rPr>
          <w:rFonts w:cs="TimesNewRoman" w:ascii="TimesNewRoman" w:hAnsi="TimesNewRoman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76530</wp:posOffset>
                </wp:positionV>
                <wp:extent cx="5981700" cy="2590800"/>
                <wp:effectExtent l="0" t="76200" r="7620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TimesNew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obbligo 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di comunicazione </w:t>
                            </w:r>
                            <w:r>
                              <w:rPr>
                                <w:rFonts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on</w:t>
                            </w:r>
                            <w:r>
                              <w:rPr>
                                <w:rFonts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suppone il consenso dell’interessato </w:t>
                            </w:r>
                            <w:r>
                              <w:rPr>
                                <w:rFonts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er il trattamento dei suoi dati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ai fini 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della 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entrale dei 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>ischi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>poiché le banche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sono tenut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nire alla Banca d’Italia i dati relativi all’indebitamento della clientela per adempiere ad un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bbligo previsto dalla legge (artt. 51, 66, comma 1, e 107, comma 3 T.U.B.) e sono, pertanto,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sonerat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dall’obbligo di acquisire il consenso dell’interess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 tal proposito ricordiamo che </w:t>
                            </w:r>
                            <w:r>
                              <w:rPr>
                                <w:rFonts w:cs="TimesNew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e informazioni acquisite dalla Centrale dei rischi hanno carattere riservato</w:t>
                            </w:r>
                            <w:r>
                              <w:rPr>
                                <w:rFonts w:cs="TimesNewRoman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 Gli intermediari possono utilizzarle solo per finalità connesse con l’assunzione e la gestione del rischio di credito e per fini di difesa processuale, sempre che il giudizio riguardi il rapporto di credito intrattenuto con la cliente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210pt;mso-wrap-distance-left:9.05pt;mso-wrap-distance-right:9.05pt;mso-wrap-distance-top:0pt;mso-wrap-distance-bottom:0pt;margin-top:7.9pt;mso-position-vertical-relative:text;margin-left: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TimesNew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Verdana" w:hAnsi="Verdana"/>
                          <w:b/>
                          <w:color w:val="000000"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</w:rPr>
                        <w:t>L’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obbligo 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</w:rPr>
                        <w:t xml:space="preserve">di comunicazione </w:t>
                      </w:r>
                      <w:r>
                        <w:rPr>
                          <w:rFonts w:cs="TimesNewRoman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non</w:t>
                      </w:r>
                      <w:r>
                        <w:rPr>
                          <w:rFonts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NewRoman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presuppone il consenso dell’interessato </w:t>
                      </w:r>
                      <w:r>
                        <w:rPr>
                          <w:rFonts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er il trattamento dei suoi dati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ai fini 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</w:rPr>
                        <w:t xml:space="preserve">della 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</w:rPr>
                        <w:t xml:space="preserve">entrale dei 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</w:rPr>
                        <w:t>ischi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</w:rPr>
                        <w:t>poiché le banche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sono tenut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a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fornire alla Banca d’Italia i dati relativi all’indebitamento della clientela per adempiere ad un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obbligo previsto dalla legge (artt. 51, 66, comma 1, e 107, comma 3 T.U.B.) e sono, pertanto,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esonerat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dall’obbligo di acquisire il consenso dell’interessat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imesNew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 tal proposito ricordiamo che </w:t>
                      </w:r>
                      <w:r>
                        <w:rPr>
                          <w:rFonts w:cs="TimesNewRoman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le informazioni acquisite dalla Centrale dei rischi hanno carattere riservato</w:t>
                      </w:r>
                      <w:r>
                        <w:rPr>
                          <w:rFonts w:cs="TimesNewRoman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. Gli intermediari possono utilizzarle solo per finalità connesse con l’assunzione e la gestione del rischio di credito e per fini di difesa processuale, sempre che il giudizio riguardi il rapporto di credito intrattenuto con la client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177800</wp:posOffset>
                </wp:positionV>
                <wp:extent cx="1467485" cy="463550"/>
                <wp:effectExtent l="165100" t="16510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 xml:space="preserve">Rettifica posizion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1pt;mso-position-vertical-relative:text;margin-left:369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 xml:space="preserve">Rettifica posi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ggiornamento della circolare in oggetto introduce un’ulteriore e significativa modalità operativa per le banche e gli intermediari in merito al controllo delle segnalazioni di rischio effettuate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dettaglio gli intermediari sono tenuti a </w:t>
      </w:r>
      <w:r>
        <w:rPr>
          <w:rFonts w:cs="Verdana" w:ascii="Verdana" w:hAnsi="Verdana"/>
          <w:b/>
          <w:sz w:val="20"/>
          <w:szCs w:val="20"/>
        </w:rPr>
        <w:t xml:space="preserve">rettificare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senza alcun ritardo</w:t>
      </w:r>
      <w:r>
        <w:rPr>
          <w:rFonts w:cs="Verdana" w:ascii="Verdana" w:hAnsi="Verdana"/>
          <w:b/>
          <w:sz w:val="20"/>
          <w:szCs w:val="20"/>
        </w:rPr>
        <w:t xml:space="preserve"> le posizioni di sofferenza in base agli ordini impartiti dall’Autorità giudiziar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</w:rPr>
        <w:t xml:space="preserve">Nel caso in cui </w:t>
      </w:r>
      <w:r>
        <w:rPr>
          <w:rFonts w:cs="Verdana" w:ascii="Verdana" w:hAnsi="Verdana"/>
          <w:b/>
          <w:sz w:val="20"/>
          <w:szCs w:val="20"/>
        </w:rPr>
        <w:t>tale ordine sia rivolto alla stessa Banca d’Italia questa chied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tramit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posta elettronica certificata (PEC) o a mezzo fax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,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all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 xml:space="preserve">a banca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che ha effettuato la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segnalazione di provvedere tempestivamente e comunque entro i tre giorni lavorativi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successivi a quello della richiesta - alla rettifica e all’eventuale riclassificazione della posizione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val="en-US" w:bidi="ar-SA"/>
        </w:rPr>
        <w:t>oggetto di accertamento</w:t>
      </w:r>
      <w:r>
        <w:rPr>
          <w:rFonts w:eastAsia="Calibri" w:cs="TimesNewRoman" w:ascii="Verdana" w:hAnsi="Verdana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Tale provvedimento è particolarmente significativo in merito agli ordini di cancellazione di una sofferenza poiché evita che si verifichino ritardi a danno dei clienti per i quali si consolida una posizioni che non rispecchia più la reale situazione del medesimo. Lo stesso dicasi per variazioni della posizione di sofferenza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u w:val="single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u w:val="single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Se la banca non provvede entro i tre giorni lavorativi a modificare o a cancellare la segnalazione di sofferenza come da indicazioni fornite dalla Banca d’Italia è soggetta alle sanzioni previste dal T.U.B.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b/>
          <w:b/>
          <w:color w:val="000000"/>
          <w:sz w:val="20"/>
          <w:szCs w:val="20"/>
          <w:lang w:val="en-US" w:eastAsia="en-US" w:bidi="ar-SA"/>
        </w:rPr>
      </w:pPr>
      <w:r>
        <w:rPr>
          <w:rFonts w:eastAsia="Calibri" w:cs="TimesNewRoman" w:ascii="Verdana" w:hAnsi="Verdana"/>
          <w:b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53670</wp:posOffset>
                </wp:positionV>
                <wp:extent cx="6171565" cy="488315"/>
                <wp:effectExtent l="0" t="76200" r="7620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1.95pt;height:44.45pt;mso-wrap-distance-left:9.05pt;mso-wrap-distance-right:9.05pt;mso-wrap-distance-top:0pt;mso-wrap-distance-bottom:0pt;margin-top:6.1pt;mso-position-vertical-relative:text;margin-left:-4.7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Verdana"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6:00Z</dcterms:created>
  <dc:creator>Popy</dc:creator>
  <dc:description/>
  <dc:language>en-US</dc:language>
  <cp:lastModifiedBy>windows</cp:lastModifiedBy>
  <cp:lastPrinted>2010-03-18T12:46:00Z</cp:lastPrinted>
  <dcterms:modified xsi:type="dcterms:W3CDTF">2010-04-06T07:46:00Z</dcterms:modified>
  <cp:revision>2</cp:revision>
  <dc:subject/>
  <dc:title>                       News per i clienti dello studio  </dc:title>
</cp:coreProperties>
</file>