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45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9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45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9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Le principali novità del DL Incentivi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in merito alla principali novità introdotte d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creto Incentivi 2010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particolare in relazione al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onus al conus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favorire alcuni settori quali quelli relativi al “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sumo famiglie</w:t>
            </w:r>
            <w:r>
              <w:rPr>
                <w:rFonts w:cs="Verdana" w:ascii="Verdana" w:hAnsi="Verdana"/>
                <w:sz w:val="20"/>
                <w:szCs w:val="20"/>
              </w:rPr>
              <w:t>” (</w:t>
            </w:r>
            <w:r>
              <w:rPr>
                <w:rFonts w:cs="Courier New" w:ascii="Verdana" w:hAnsi="Verdana"/>
                <w:sz w:val="20"/>
                <w:szCs w:val="20"/>
              </w:rPr>
              <w:t>consumo per le casa e mobilità sostenibile), al “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consumo lavoro</w:t>
            </w:r>
            <w:r>
              <w:rPr>
                <w:rFonts w:cs="Courier New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Courier New" w:ascii="Verdana" w:hAnsi="Verdana"/>
                <w:sz w:val="20"/>
                <w:szCs w:val="20"/>
              </w:rPr>
              <w:t>sicurezza ed efficienza energet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 e 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ndo spe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70 milioni di euro messo a disposizione per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cerca nel settore tessil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ella presente comunicazione presentiamo in sintesi le principali </w:t>
      </w:r>
      <w:r>
        <w:rPr>
          <w:rFonts w:cs="Verdana" w:ascii="Verdana" w:hAnsi="Verdana"/>
          <w:b/>
          <w:sz w:val="20"/>
        </w:rPr>
        <w:t xml:space="preserve">disposizioni introdotte dal DL Incentivi 2010. </w:t>
      </w:r>
      <w:r>
        <w:rPr>
          <w:rFonts w:cs="Verdana" w:ascii="Verdana" w:hAnsi="Verdana"/>
          <w:sz w:val="20"/>
        </w:rPr>
        <w:t xml:space="preserve">Segnaliamo, invece, in modo più approfondito le novità che riteniamo più rilevanti in merito alla misure relative al </w:t>
      </w: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b/>
          <w:i/>
          <w:sz w:val="20"/>
        </w:rPr>
        <w:t>bonus al consumo</w:t>
      </w:r>
      <w:r>
        <w:rPr>
          <w:rFonts w:cs="Verdana" w:ascii="Verdana" w:hAnsi="Verdana"/>
          <w:sz w:val="20"/>
        </w:rPr>
        <w:t xml:space="preserve">” e al </w:t>
      </w:r>
      <w:r>
        <w:rPr>
          <w:rFonts w:cs="Verdana" w:ascii="Verdana" w:hAnsi="Verdana"/>
          <w:b/>
          <w:sz w:val="20"/>
        </w:rPr>
        <w:t>fondo speciale per la ricerca nel settore tessi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urier New" w:ascii="Verdana" w:hAnsi="Verdana"/>
                <w:b/>
                <w:color w:val="FFFFFF"/>
                <w:sz w:val="32"/>
                <w:szCs w:val="32"/>
              </w:rPr>
              <w:t>DL INCENTIVI in sintes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OGGET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DISPOSIZIO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Contrasto alle frodi fiscali e finanziarie a livello internazionale e nazion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concorrono alla formazione dei fondi messi a disposizione dal D.l. Incentivi)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Lotta all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frodi “carosello” e alla “cartiere”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ecupero imposte italiane all’estero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emplificazione contenzioso tributario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Bonus al consum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(fondo di 300 milioni di euro).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Fruibili </w:t>
            </w:r>
            <w:r>
              <w:rPr>
                <w:rFonts w:cs="Courier New" w:ascii="Verdana" w:hAnsi="Verdana"/>
                <w:b/>
                <w:sz w:val="20"/>
                <w:szCs w:val="20"/>
                <w:u w:val="single"/>
              </w:rPr>
              <w:t>dal 06.04.2010 fino al 31.12.2010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o fino ad esaurimento del fon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Riconoscimento di uno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sconto immediato sull’acquisto di prodott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estinati 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amigli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(consumo per la casa e mobilità sostenibile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lavor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(consumi legati al miglioramento della sicurezza ed efficienza energetica).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Sostegno al settore tessi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(fondo di 70 milioni di euro).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In vigore dal 26 marzo, giorno  di pubblicazione del D.l. Incentivi sulla G.U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u w:val="single"/>
              </w:rPr>
              <w:t>Detassazione da Ires e da Irpef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per spese sostenute dal 01.01.2010 fino al 31.12.2010 per attività di ricerca industriale e sviluppo pre-competitivo finalizzate alla realizzazione di campionari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ttività edilizia libe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(disposizione contenuta nel ddl semplificazioni e introdotta nel DL Incentivi per accelerarne l’applicazione).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In vigore dal 26 marzo, giorno di pubblicazione del D.l. Incentivi sulla G.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Estensioni delle attività edilizie che possono essere esercitate senza la presentazione dell’apposita DI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(Denuncia di Inizio Attività), ossia senza titolo abilitativ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nterventi di manutenzione straordinaria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eWeb"/>
              <w:spacing w:lineRule="auto" w:line="360" w:before="0" w:after="0"/>
              <w:ind w:left="45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ovimenti di terra strettamente pertinenti all'esercizio dell'attività agricol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 le pratiche agro-silvo-pastorali, compresi gli interventi su impianti idraulici agrari; 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pere dirette a soddisfare obiettive esigenze contingenti e temporanee e a essere immediatamente rimosse al cessare della necessit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, comunque, entro un termine non superiore a novanta giorni; 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erre mobili stagional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sprovviste di strutture in muratura, funzionali allo svolgimento dell'attività agricola; 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pere di pavimentazione e di finitura di spazi ester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anche per aree di sosta, che siano contenute entro l'indice di permeabilità, ove stabilito dallo strumento urbanistico comunale; 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annelli solari, fotovoltaici e termici, senza serbatoio di accumulo esterno, a servizio degli edific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da realizzare al di fuori dei centri storici;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ree ludiche senza fini di lucro e gli elementi di arredo delle aree pertinenziali degli edific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Sostegno a settori innovativ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(Fondo da 50 milioni di euro).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In attesa di provvedimenti ad hoc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53" w:hanging="357"/>
              <w:jc w:val="both"/>
              <w:rPr/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ostegno all’innovazione al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ttore Aeronaut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53" w:hanging="357"/>
              <w:jc w:val="both"/>
              <w:rPr/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Prototipo innovativo di nave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multiuso per le emergenz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53" w:hanging="357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Emittenza televisiva loc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53" w:hanging="357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genzia per la sicurezza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nuclea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Ulteriori disposizion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Eliminazione retroattività per Polizze Vita dormienti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evoca del finanziament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statale per la costruzione della line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metropolitana nella città di Parma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istituzione di un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fondo per le infrastrutture portuali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925</wp:posOffset>
                </wp:positionH>
                <wp:positionV relativeFrom="paragraph">
                  <wp:posOffset>271780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Bonus al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8.4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Bonus al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Il Decreto Incentivi ha istituito un apposito fondo da </w:t>
      </w:r>
      <w:r>
        <w:rPr>
          <w:rFonts w:cs="Courier New" w:ascii="Verdana" w:hAnsi="Verdana"/>
          <w:b/>
          <w:sz w:val="20"/>
          <w:szCs w:val="20"/>
        </w:rPr>
        <w:t xml:space="preserve">300 milioni di euro per l’anno 2010 da corrispondere come bonus al consumo </w:t>
      </w:r>
      <w:r>
        <w:rPr>
          <w:rFonts w:cs="Courier New" w:ascii="Verdana" w:hAnsi="Verdana"/>
          <w:sz w:val="20"/>
          <w:szCs w:val="20"/>
        </w:rPr>
        <w:t xml:space="preserve">a partire </w:t>
      </w:r>
      <w:r>
        <w:rPr>
          <w:rFonts w:cs="Courier New" w:ascii="Verdana" w:hAnsi="Verdana"/>
          <w:b/>
          <w:sz w:val="20"/>
          <w:szCs w:val="20"/>
          <w:u w:val="single"/>
        </w:rPr>
        <w:t>dal 06.04.2010 fino al 31.12.2010</w:t>
      </w:r>
      <w:r>
        <w:rPr>
          <w:rFonts w:cs="Courier New" w:ascii="Verdana" w:hAnsi="Verdana"/>
          <w:sz w:val="20"/>
          <w:szCs w:val="20"/>
        </w:rPr>
        <w:t xml:space="preserve">; tuttavia poiché si tratta di </w:t>
      </w:r>
      <w:r>
        <w:rPr>
          <w:rFonts w:cs="Courier New" w:ascii="Verdana" w:hAnsi="Verdana"/>
          <w:b/>
          <w:sz w:val="20"/>
          <w:szCs w:val="20"/>
        </w:rPr>
        <w:t>aiuti a capienza</w:t>
      </w:r>
      <w:r>
        <w:rPr>
          <w:rFonts w:cs="Courier New" w:ascii="Verdana" w:hAnsi="Verdana"/>
          <w:sz w:val="20"/>
          <w:szCs w:val="20"/>
        </w:rPr>
        <w:t xml:space="preserve"> sarà possibile</w:t>
      </w:r>
      <w:r>
        <w:rPr>
          <w:rFonts w:cs="Courier New" w:ascii="Verdana" w:hAnsi="Verdana"/>
          <w:b/>
          <w:sz w:val="20"/>
          <w:szCs w:val="20"/>
        </w:rPr>
        <w:t xml:space="preserve"> ottenere il bonus al consumo </w:t>
      </w:r>
      <w:r>
        <w:rPr>
          <w:rFonts w:cs="Courier New" w:ascii="Verdana" w:hAnsi="Verdana"/>
          <w:b/>
          <w:sz w:val="20"/>
          <w:szCs w:val="20"/>
          <w:u w:val="single"/>
        </w:rPr>
        <w:t>solo fino ad esaurimento delle risorse stanziate per lo specifico settor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7"/>
        <w:gridCol w:w="4076"/>
      </w:tblGrid>
      <w:tr>
        <w:trPr>
          <w:trHeight w:val="141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ISOR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il/€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CONTRIBUT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FAMIG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otocic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0%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del prezzo di acquisto per motori fino a 70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kw e senza limiti di cilindra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>Contributo massimo 750 Eur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otocicli elettrici/ibri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20% del prezzo di acquis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>Contributo massimo 1500 Eur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Cucine componibili complete di elettrodomestici effici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10% del prezzo di acquis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>Contributo massimo 1000 Eur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Elettrodomestici 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di classe A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(lavastovigl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ucina da libera installazion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appe, forni elettrici, scaldacqua 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Narrow"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pompe di calore,stuf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20% del prezzo di acquis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>Contributo massimo da 80 a 500 Euro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 xml:space="preserve"> a seconda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del prodot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cquisto di nuovi immobili ad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lta efficienza energetic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Classe A e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ontributo per un importo pari a 116 € al mq (con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massimo di 7.000 Euro) per la classe A e 83 € al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mq (con massimo di 5000 €) per la classe B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Internet veloce per i giov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 xml:space="preserve">Contributo per i giovani che 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quistano nuovi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pacchetti di Adsl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LAVOR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>Rimorchi e semirimorch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ontributo di 3000 € per rimorchio con ABS e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4000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€ con ABS + ESP a fronte di radiazione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 xml:space="preserve">Macchine per uso agricolo ed industriale </w:t>
            </w:r>
            <w:r>
              <w:rPr>
                <w:rFonts w:cs="ArialNarrow" w:ascii="Verdana" w:hAnsi="Verdana"/>
                <w:bCs/>
                <w:color w:val="000000"/>
                <w:sz w:val="20"/>
                <w:szCs w:val="20"/>
              </w:rPr>
              <w:t>(macchine agricole, movimento ter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10% del prezzo di acquisto legata a pari scon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da parte del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oncessionari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>Gru a torre per edil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Per ragioni di sicurezza si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sostituiscono macchinari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on oltre 10 anni di età ed inquinant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Il calo medio del fatturato del settore nel 2009 è sta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dell’ordine del 35%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>Inverter, motori ad alta efficienza, batterie per il rifasa mento,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20% del prezzo di acquis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Contributo massimo da 40 a 200 Euro a seconda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del prodotto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  <w:t>Nautica da diporto (motori fuoribordo e stampi per scaf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Narrow" w:ascii="Verdana" w:hAnsi="Verdana"/>
                <w:color w:val="000000"/>
                <w:sz w:val="20"/>
                <w:szCs w:val="20"/>
                <w:u w:val="single"/>
                <w:lang w:val="en-US"/>
              </w:rPr>
              <w:t>Motori fuoribordo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20% del prezzo di acquisto e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>contributo massimo 1000 Euro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u w:val="single"/>
                <w:lang w:val="en-US"/>
              </w:rPr>
              <w:t>Stampi per scafi non nocivi per la salute dei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u w:val="single"/>
                <w:lang w:val="en-US"/>
              </w:rPr>
              <w:t>lavoratori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Narrow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contributo massimo 200mila Euro</w:t>
            </w:r>
          </w:p>
        </w:tc>
      </w:tr>
    </w:tbl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6115050" cy="63436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 riferimento agli incentivi per l’acquisto di elettrodomestici in classe A segnaliamo che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iani cottu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evono aver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l’elettrovalvola di sicurezz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pp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evono avere l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climatizz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er essere detraibili devono essere un prodotto esclusivamente italiano di massima efficienz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quanto riguarda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igoriferi e freezer di classe A+ e A++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imane in vigore il bonus del 20% che sarà valido fino al 31.12.2010, ossia fino al termine della scadenza effettiva dei nuovi incentiv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il rimbors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ull’acquisto di immobili ad alta efficienza energetic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n è sufficiente la certific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è necessario presentar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arere dell’Ene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Ente Nazionale per l’energia e l’ambiente)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0"/>
                                <w:szCs w:val="20"/>
                              </w:rPr>
                              <w:t>; tuttavia non è chiaro se all’Ente spetti una supervisione formale della documentazione d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certificazione energetica o se possa entrare nel merito dei contenuti, in considerazione del fatto che il decreto prevede 30 giorni aggiuntivi a favore dell’Enea per fornire la propria attestazione positiva o negati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’ importante ricordare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a certificazione energetica redatta ai sensi del D. Lgs 192/2005 deve essere trasmessa contestualmente al contratto di compravendita o al preliminare nel caso in cui questo venga registra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Inoltre, questa documentazio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ve essere rilasciata dal venditor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n è possibile, al fine di fruire del bonus al consum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ch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ilascio della certificazione energetica avvenga dopo la cessione dell’immobile, né che tale obbligo venga spostato a carico dell’acquir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ondizioni ad oggi valide in caso di compravend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05.5pt;mso-wrap-distance-left:9.05pt;mso-wrap-distance-right:9.05pt;mso-wrap-distance-top:0pt;mso-wrap-distance-bottom:0pt;margin-top:14.6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 riferimento agli incentivi per l’acquisto di elettrodomestici in classe A segnaliamo che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iani cottur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evono avere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l’elettrovalvola di sicurezz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app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evono avere la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climatizz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per essere detraibili devono essere un prodotto esclusivamente italiano di massima efficienz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quanto riguarda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rigoriferi e freezer di classe A+ e A++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rimane in vigore il bonus del 20% che sarà valido fino al 31.12.2010, ossia fino al termine della scadenza effettiva dei nuovi incentiv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il rimborso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ull’acquisto di immobili ad alta efficienza energetic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n è sufficiente la certific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è necessario presentare 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arere dell’Ene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(Ente Nazionale per l’energia e l’ambiente)</w:t>
                      </w:r>
                      <w:r>
                        <w:rPr>
                          <w:rFonts w:cs="Verdana" w:ascii="Verdana" w:hAnsi="Verdana"/>
                          <w:spacing w:val="6"/>
                          <w:sz w:val="20"/>
                          <w:szCs w:val="20"/>
                        </w:rPr>
                        <w:t>; tuttavia non è chiaro se all’Ente spetti una supervisione formale della documentazione d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certificazione energetica o se possa entrare nel merito dei contenuti, in considerazione del fatto che il decreto prevede 30 giorni aggiuntivi a favore dell’Enea per fornire la propria attestazione positiva o negativ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’ importante ricordare ch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a certificazione energetica redatta ai sensi del D. Lgs 192/2005 deve essere trasmessa contestualmente al contratto di compravendita o al preliminare nel caso in cui questo venga registra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Inoltre, questa documentazion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ve essere rilasciata dal venditor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Non è possibile, al fine di fruire del bonus al consum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che 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ilascio della certificazione energetica avvenga dopo la cessione dell’immobile, né che tale obbligo venga spostato a carico dell’acquiren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ondizioni ad oggi valide in caso di compravendit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i/>
          <w:i/>
          <w:sz w:val="20"/>
          <w:highlight w:val="yellow"/>
        </w:rPr>
      </w:pPr>
      <w:r>
        <w:rPr>
          <w:rFonts w:cs="Verdana" w:ascii="Verdana" w:hAnsi="Verdana"/>
          <w:b/>
          <w:i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bonus al consumo si ottiene - con le stesse modalità per tutti i settori - mediante </w:t>
      </w:r>
      <w:r>
        <w:rPr>
          <w:rFonts w:cs="Verdana" w:ascii="Verdana" w:hAnsi="Verdana"/>
          <w:b/>
          <w:i/>
          <w:sz w:val="20"/>
        </w:rPr>
        <w:t>PRENOTAZION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a partire dal 06.04.2010, e fino al 31.12.2010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richiedendo al rivenditore l’agevolazione prevista</w:t>
      </w:r>
      <w:r>
        <w:rPr>
          <w:rFonts w:cs="Verdana" w:ascii="Verdana" w:hAnsi="Verdana"/>
          <w:sz w:val="20"/>
        </w:rPr>
        <w:t>; la prenotazione è necessaria in quanto l’erogazione del bonus non è automatica, ma, come ricordato, è soggetta alla disponibilità residua delle somme messe a disposizione per ciascun setto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seguito alla richiesta di prenotazione del bonus </w:t>
      </w:r>
      <w:r>
        <w:rPr>
          <w:rFonts w:cs="Verdana" w:ascii="Verdana" w:hAnsi="Verdana"/>
          <w:b/>
          <w:sz w:val="20"/>
        </w:rPr>
        <w:t>il rivenditore è tenuto 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verificare in tempo reale la disponibilità residua delle somme (per via telematica o tramite telefono cellulare) </w:t>
      </w:r>
      <w:r>
        <w:rPr>
          <w:rFonts w:cs="Verdana" w:ascii="Verdana" w:hAnsi="Verdana"/>
          <w:b/>
          <w:sz w:val="20"/>
        </w:rPr>
        <w:t>e in caso di risorse ancora disponibili effettuare lo sconto previsto</w:t>
      </w:r>
      <w:r>
        <w:rPr>
          <w:rFonts w:cs="Verdana" w:ascii="Verdana" w:hAnsi="Verdana"/>
          <w:sz w:val="20"/>
        </w:rPr>
        <w:t>. La disponibilità delle risorse, monitorata con apposito sistema informatizzato da Poste spa, verrà comunicata in un tempo prestabilito dalla procedur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presentare l’apposita documentazione alle Poste per ottenere il rimborso delle somme anticipate </w:t>
      </w:r>
      <w:r>
        <w:rPr>
          <w:rFonts w:cs="Verdana" w:ascii="Verdana" w:hAnsi="Verdana"/>
          <w:sz w:val="20"/>
          <w:u w:val="single"/>
        </w:rPr>
        <w:t>che verrà corrisposto su base mensi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u w:val="single"/>
        </w:rPr>
        <w:t>Poste spa</w:t>
      </w:r>
      <w:r>
        <w:rPr>
          <w:rFonts w:cs="Verdana" w:ascii="Verdana" w:hAnsi="Verdana"/>
          <w:sz w:val="20"/>
        </w:rPr>
        <w:t xml:space="preserve">, dunque, sarà il </w:t>
      </w:r>
      <w:r>
        <w:rPr>
          <w:rFonts w:cs="Verdana" w:ascii="Verdana" w:hAnsi="Verdana"/>
          <w:b/>
          <w:sz w:val="20"/>
        </w:rPr>
        <w:t>soggetto che gestirà le procedure informatizzate relative alla disponibilità del bonus al consumo e al relativo rimborso al rivenditore</w:t>
      </w:r>
      <w:r>
        <w:rPr>
          <w:rFonts w:cs="Verdana" w:ascii="Verdana" w:hAnsi="Verdana"/>
          <w:sz w:val="20"/>
        </w:rPr>
        <w:t xml:space="preserve">; le Poste, inoltre, metteranno a disposizione un </w:t>
      </w:r>
      <w:r>
        <w:rPr>
          <w:rFonts w:cs="Verdana" w:ascii="Verdana" w:hAnsi="Verdana"/>
          <w:b/>
          <w:sz w:val="20"/>
          <w:u w:val="single"/>
        </w:rPr>
        <w:t>call center per fornire le informazioni necessarie alle procedur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0</wp:posOffset>
                </wp:positionH>
                <wp:positionV relativeFrom="paragraph">
                  <wp:posOffset>220980</wp:posOffset>
                </wp:positionV>
                <wp:extent cx="1467485" cy="463550"/>
                <wp:effectExtent l="165100" t="1651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Sostegno alla ricerca nel settore tess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4.4pt;mso-position-vertical-relative:text;margin-left:360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Sostegno alla ricerca nel settore tes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Il Decreto incentivi ha definito lo stanziamento di un </w:t>
      </w:r>
      <w:r>
        <w:rPr>
          <w:rFonts w:cs="Verdana" w:ascii="Verdana" w:hAnsi="Verdana"/>
          <w:b/>
          <w:sz w:val="20"/>
        </w:rPr>
        <w:t>fondo di 70 milioni di Euro</w:t>
      </w:r>
      <w:r>
        <w:rPr>
          <w:rFonts w:cs="Verdana" w:ascii="Verdana" w:hAnsi="Verdana"/>
          <w:sz w:val="20"/>
        </w:rPr>
        <w:t xml:space="preserve"> da utilizzarsi per agevolazioni finanziarie in relazione ad </w:t>
      </w:r>
      <w:r>
        <w:rPr>
          <w:rFonts w:cs="Verdana" w:ascii="Verdana" w:hAnsi="Verdana"/>
          <w:b/>
          <w:sz w:val="20"/>
          <w:u w:val="single"/>
        </w:rPr>
        <w:t xml:space="preserve">investimenti sostenuti dal 01.01.2010 fino al 31.12.2010 per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ttività di ricerca industriale e di sviluppo pre-competitivo finalizzate alla realizzazione di campionar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 tratta di quei costi afferenti la ricerca, l’ideazione estetica e la realizzazione del prototipo ai fini dell’ attuazione di un nuovo prodotto, modificato o migliorato, in base alle tendenze del mercato, per rispondere a esigenze di carattere estetico e/o funzional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4217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FFFF"/>
              </w:rPr>
            </w:pPr>
            <w:r>
              <w:rPr>
                <w:rFonts w:cs="Courier New" w:ascii="Verdana" w:hAnsi="Verdana"/>
                <w:b/>
                <w:color w:val="FFFFFF"/>
              </w:rPr>
              <w:t>S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FFFF"/>
              </w:rPr>
            </w:pPr>
            <w:r>
              <w:rPr>
                <w:rFonts w:cs="Courier New" w:ascii="Verdana" w:hAnsi="Verdana"/>
                <w:b/>
                <w:color w:val="FFFFFF"/>
              </w:rPr>
              <w:t>RISOR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Mil/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FFFF"/>
              </w:rPr>
            </w:pPr>
            <w:r>
              <w:rPr>
                <w:rFonts w:cs="Courier New" w:ascii="Verdana" w:hAnsi="Verdana"/>
                <w:b/>
                <w:color w:val="FFFFFF"/>
              </w:rPr>
              <w:t>CONTRIBU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TESS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Narrow" w:ascii="Verdana" w:hAnsi="Verdana"/>
                <w:bCs/>
                <w:color w:val="000000"/>
                <w:sz w:val="20"/>
                <w:szCs w:val="20"/>
                <w:lang w:val="en-US"/>
              </w:rPr>
              <w:t>Realizzazione dei campionar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Narrow" w:ascii="Verdana" w:hAnsi="Verdana"/>
                <w:bCs/>
                <w:color w:val="000000"/>
                <w:sz w:val="20"/>
                <w:szCs w:val="20"/>
                <w:lang w:val="en-US"/>
              </w:rPr>
              <w:t>tes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Narrow"/>
                <w:color w:val="000000"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Sostegno fiscale per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u w:val="single"/>
              </w:rPr>
              <w:t>investimenti sostenuti dal 01.01.2010 al 31.12.2010</w:t>
            </w:r>
            <w:r>
              <w:rPr>
                <w:rFonts w:cs="ArialNarrow" w:ascii="Verdana" w:hAnsi="Verdana"/>
                <w:color w:val="000000"/>
                <w:sz w:val="20"/>
                <w:szCs w:val="20"/>
              </w:rPr>
              <w:t xml:space="preserve"> mediante </w:t>
            </w:r>
            <w:r>
              <w:rPr>
                <w:rFonts w:cs="Verdana" w:ascii="Verdana" w:hAnsi="Verdana"/>
                <w:sz w:val="20"/>
                <w:u w:val="single"/>
              </w:rPr>
              <w:t>detassazione da Ires o da Irpef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tranno usufruire di questa agevolazioni tutte le </w:t>
      </w:r>
      <w:r>
        <w:rPr>
          <w:rFonts w:cs="Verdana" w:ascii="Verdana" w:hAnsi="Verdana"/>
          <w:b/>
          <w:color w:val="000000"/>
          <w:sz w:val="20"/>
          <w:szCs w:val="20"/>
        </w:rPr>
        <w:t>imprese del settore tessile, pelle e pelletteria nazionali</w:t>
      </w:r>
      <w:r>
        <w:rPr>
          <w:rFonts w:cs="Verdana" w:ascii="Verdana" w:hAnsi="Verdana"/>
          <w:color w:val="000000"/>
          <w:sz w:val="20"/>
          <w:szCs w:val="20"/>
        </w:rPr>
        <w:t xml:space="preserve"> operanti con </w:t>
      </w:r>
      <w:r>
        <w:rPr>
          <w:rFonts w:cs="Verdana" w:ascii="Verdana" w:hAnsi="Verdana"/>
          <w:b/>
          <w:color w:val="000000"/>
          <w:sz w:val="20"/>
          <w:szCs w:val="20"/>
        </w:rPr>
        <w:t>qualsiasi forma giuridica</w:t>
      </w:r>
      <w:r>
        <w:rPr>
          <w:rFonts w:cs="Verdana" w:ascii="Verdana" w:hAnsi="Verdana"/>
          <w:color w:val="000000"/>
          <w:sz w:val="20"/>
          <w:szCs w:val="20"/>
        </w:rPr>
        <w:t xml:space="preserve">, quind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ia le imprese individuali che le società di capitali</w:t>
      </w:r>
      <w:r>
        <w:rPr>
          <w:rFonts w:cs="Verdana" w:ascii="Verdana" w:hAnsi="Verdana"/>
          <w:color w:val="000000"/>
          <w:sz w:val="20"/>
          <w:szCs w:val="20"/>
        </w:rPr>
        <w:t xml:space="preserve">, classificate con i codici </w:t>
      </w:r>
      <w:r>
        <w:rPr>
          <w:rFonts w:cs="Verdana" w:ascii="Verdana" w:hAnsi="Verdana"/>
          <w:b/>
          <w:color w:val="000000"/>
          <w:sz w:val="20"/>
          <w:szCs w:val="20"/>
        </w:rPr>
        <w:t>Ateco 13 e 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91440</wp:posOffset>
                </wp:positionV>
                <wp:extent cx="5953125" cy="30861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8481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mprese  nazionali del settore tess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474.75pt;height:30.3pt;mso-wrap-distance-left:9.05pt;mso-wrap-distance-right:9.05pt;mso-wrap-distance-top:0pt;mso-wrap-distance-bottom:0pt;margin-top:1.2pt;mso-position-vertical-relative:text;margin-left:1.8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mprese  nazionali del settore tes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212725</wp:posOffset>
                </wp:positionV>
                <wp:extent cx="417195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213360</wp:posOffset>
                </wp:positionV>
                <wp:extent cx="39052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238760</wp:posOffset>
                </wp:positionV>
                <wp:extent cx="2895600" cy="742950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Operanti c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alsiasi forma giuridic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, quind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ia le imprese individuali che le società di capital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4.5pt;mso-wrap-distance-left:9.05pt;mso-wrap-distance-right:9.05pt;mso-wrap-distance-top:0pt;mso-wrap-distance-bottom:0pt;margin-top:12.8pt;mso-position-vertical-relative:text;margin-left:1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Operanti con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qualsiasi forma giuridica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, quindi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sia le imprese individuali che le società di capitali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38760</wp:posOffset>
                </wp:positionV>
                <wp:extent cx="2752725" cy="74295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Classificate con i codic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eco 13 e 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4.5pt;mso-wrap-distance-left:9.05pt;mso-wrap-distance-right:9.05pt;mso-wrap-distance-top:0pt;mso-wrap-distance-bottom:0pt;margin-top:12.8pt;mso-position-vertical-relative:text;margin-left:253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Classificate con i codici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Ateco 13 e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137160</wp:posOffset>
                </wp:positionV>
                <wp:extent cx="990600" cy="276225"/>
                <wp:effectExtent l="77470" t="819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6pt;margin-top:10.8pt;width:77.95pt;height:21.7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00330</wp:posOffset>
                </wp:positionV>
                <wp:extent cx="6048375" cy="123825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55pt;margin-top:7.9pt;width:476.2pt;height:97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97155</wp:posOffset>
                </wp:positionV>
                <wp:extent cx="6067425" cy="960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ssono finanzi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ediant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tassazione da Ires o da Irpef nel rispetto del “regime de minimis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investimen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ostenuti durante il 20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per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ttività di ricerca industriale e di sviluppo pre-competitivo finalizzate alla realizzazione di campionar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5.65pt;mso-wrap-distance-left:9.05pt;mso-wrap-distance-right:9.05pt;mso-wrap-distance-top:0pt;mso-wrap-distance-bottom:0pt;margin-top:7.6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ossono finanziare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mediante la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tassazione da Ires o da Irpef nel rispetto del “regime de minimis”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investiment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ostenuti durante il 201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per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attività di ricerca industriale e di sviluppo pre-competitivo finalizzate alla realizzazione di campiona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IMPRESE NAZIONALI DEL SETTORE TESSILE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lassificazione Ate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Ateco 1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ndustrie tessil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parazione e filatura di fibre tessi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situr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issaggio tessili e vestiari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tessuti in materiale nc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articoli tessili tecnici e industria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zione biancheria da letto e arredament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articoli altre materie tessi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tappeti e moquett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spago, corde, funi e re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tessuti non tessu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nastri, etichette di fibre tessi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altri articoli tessili tecnic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ricam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tulle, pizzi e merlet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5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ricazione feltro e articoli tessili diversi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Ateco 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fezione di articoli di abbigliamento; confezione di articoli in pelle e pellic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zione di abbigliamento in pelle e similpell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ci, divise e indumenti da lavo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igliamento estern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toria e confezione su misura di abbigliamento estern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zione in serie di abbigliamento estern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cie, T-shirt, corsetteria e altra biancheria intim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zioni varie e accessori per l'abbigliament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zature in materiale tessile senza suole applica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igliamento sportivo o altri indumenti particola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zione articoli pellicc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icoli di calzetteria in magl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llover, cardigan ed altri articoli simili a magli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a detassazione</w:t>
      </w:r>
      <w:r>
        <w:rPr>
          <w:rFonts w:cs="Arial" w:ascii="Verdana" w:hAnsi="Verdana"/>
          <w:color w:val="000000"/>
          <w:sz w:val="20"/>
          <w:szCs w:val="20"/>
        </w:rPr>
        <w:t xml:space="preserve"> da Ires e Irpef, </w:t>
      </w:r>
      <w:r>
        <w:rPr>
          <w:rFonts w:cs="Verdana" w:ascii="Verdana" w:hAnsi="Verdana"/>
          <w:color w:val="000000"/>
          <w:sz w:val="20"/>
          <w:szCs w:val="20"/>
        </w:rPr>
        <w:t xml:space="preserve">fruibile nel rispetto della norma concernente gli </w:t>
      </w:r>
      <w:r>
        <w:rPr>
          <w:rFonts w:cs="Verdana" w:ascii="Verdana" w:hAnsi="Verdana"/>
          <w:b/>
          <w:color w:val="000000"/>
          <w:sz w:val="20"/>
          <w:szCs w:val="20"/>
        </w:rPr>
        <w:t>"aiuti de minimis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ossia per un </w:t>
      </w:r>
      <w:r>
        <w:rPr>
          <w:rFonts w:cs="Verdana" w:ascii="Verdana" w:hAnsi="Verdana"/>
          <w:sz w:val="20"/>
          <w:u w:val="single"/>
        </w:rPr>
        <w:t>ammontare massimo di 200 mila euro distribuiti in tre esercizi finanziari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b/>
          <w:color w:val="000000"/>
          <w:sz w:val="20"/>
          <w:szCs w:val="20"/>
        </w:rPr>
        <w:t>sarà pari al totale degli investimenti effettuati</w:t>
      </w:r>
      <w:r>
        <w:rPr>
          <w:rFonts w:cs="Arial" w:ascii="Verdana" w:hAnsi="Verdana"/>
          <w:color w:val="000000"/>
          <w:sz w:val="20"/>
          <w:szCs w:val="20"/>
        </w:rPr>
        <w:t xml:space="preserve"> e </w:t>
      </w:r>
      <w:r>
        <w:rPr>
          <w:rFonts w:cs="Arial" w:ascii="Verdana" w:hAnsi="Verdana"/>
          <w:b/>
          <w:color w:val="000000"/>
          <w:sz w:val="20"/>
          <w:szCs w:val="20"/>
        </w:rPr>
        <w:t>tra le spese che potranno concorrere all'importo</w:t>
      </w:r>
      <w:r>
        <w:rPr>
          <w:rFonts w:cs="Arial" w:ascii="Verdana" w:hAnsi="Verdana"/>
          <w:color w:val="000000"/>
          <w:sz w:val="20"/>
          <w:szCs w:val="20"/>
        </w:rPr>
        <w:t xml:space="preserve"> da detassare si possono citare le </w:t>
      </w:r>
      <w:r>
        <w:rPr>
          <w:rFonts w:cs="Arial" w:ascii="Verdana" w:hAnsi="Verdana"/>
          <w:color w:val="000000"/>
          <w:sz w:val="20"/>
          <w:szCs w:val="20"/>
          <w:u w:val="single"/>
        </w:rPr>
        <w:t>spese per il personale interno dedicato all'ideazione e realizzazione dei prototipi quali stilisti e tecnici, le prestazioni dei professionisti esterni, le materie prime e i materiali di consumo destinate ai prototipi, le attrezzature tecniche specifiche nella misura di utilizzo all'interno dell'attività, i fabbricati e terreni nella misura in cui sono utilizzati nell'attività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u w:val="single"/>
        </w:rPr>
        <w:t>DETASSAZIONE 2010</w:t>
      </w:r>
      <w:r>
        <w:rPr>
          <w:rFonts w:cs="Verdana" w:ascii="Verdana" w:hAnsi="Verdana"/>
          <w:sz w:val="20"/>
        </w:rPr>
        <w:t xml:space="preserve">: le imprese potranno </w:t>
      </w:r>
      <w:r>
        <w:rPr>
          <w:rFonts w:cs="Verdana" w:ascii="Verdana" w:hAnsi="Verdana"/>
          <w:b/>
          <w:sz w:val="20"/>
        </w:rPr>
        <w:t xml:space="preserve">usufruire dell’agevolazione esclusivament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n sede di versamento del saldo delle imposte sui redditi dovute per il periodo di effettuazione degli investimenti, ossia per il 2010. </w:t>
      </w:r>
      <w:r>
        <w:rPr>
          <w:rFonts w:cs="Verdana" w:ascii="Verdana" w:hAnsi="Verdana"/>
          <w:color w:val="000000"/>
          <w:sz w:val="20"/>
          <w:szCs w:val="20"/>
        </w:rPr>
        <w:t xml:space="preserve">(per gli appositi criteri e modalità si deve attendere un apposito Provvedimento del Direttore dell’Agenzia delle entrate)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6115050" cy="1771650"/>
                <wp:effectExtent l="0" t="76200" r="7620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 spese sostenute durante il 2010 dalle imprese del settore tessil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ttività di ricerca industriale e di svilupp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-competitivo finalizzate alla realizzazione di campionari potranno essere fruite in aggiunta agli incentivi disposti dalla Tremonti-ter, le due agevolazioni, quindi, si sommano. Le spese sostenute per gli investimenti potranno pert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sere dedotte fiscalmente tramite gli ammortamenti di bilanc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odere dell’agevolazione aggiuntiva introdotta dal DL Incentivi del 19.03.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5.5pt;mso-wrap-distance-left:9.05pt;mso-wrap-distance-right:9.05pt;mso-wrap-distance-top:0pt;mso-wrap-distance-bottom:0pt;margin-top:8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 spese sostenute durante il 2010 dalle imprese del settore tessile per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ttività di ricerca industriale e di sviluppo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-competitivo finalizzate alla realizzazione di campionari potranno essere fruite in aggiunta agli incentivi disposti dalla Tremonti-ter, le due agevolazioni, quindi, si sommano. Le spese sostenute per gli investimenti potranno pert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sere dedotte fiscalmente tramite gli ammortamenti di bilanci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odere dell’agevolazione aggiuntiva introdotta dal DL Incentivi del 19.03.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ERIODI SUCCESSIVI</w:t>
      </w:r>
      <w:r>
        <w:rPr>
          <w:rFonts w:cs="Verdana" w:ascii="Verdana" w:hAnsi="Verdana"/>
          <w:color w:val="000000"/>
          <w:sz w:val="20"/>
          <w:szCs w:val="20"/>
        </w:rPr>
        <w:t xml:space="preserve">: per il periodo d'imposta successivo a quello di effettuazione degli investimenti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l'acconto dell'Irpef e dell'Ires dovrà essere determinato assumendo come imposta del periodo quella che si sarebbe applicata in assenza delle disposizioni previste dagli incentivi in oggett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161290</wp:posOffset>
                </wp:positionV>
                <wp:extent cx="6171565" cy="488315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6.7pt;mso-position-vertical-relative:text;margin-left:-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Popy</dc:creator>
  <dc:description/>
  <dc:language>en-US</dc:language>
  <cp:lastModifiedBy>windows</cp:lastModifiedBy>
  <cp:lastPrinted>2010-03-25T14:18:00Z</cp:lastPrinted>
  <dcterms:modified xsi:type="dcterms:W3CDTF">2010-04-06T07:44:00Z</dcterms:modified>
  <cp:revision>2</cp:revision>
  <dc:subject/>
  <dc:title>                       News per i clienti dello studio  </dc:title>
</cp:coreProperties>
</file>