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61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61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3 magg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151765</wp:posOffset>
                </wp:positionV>
                <wp:extent cx="32213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95pt" to="348.4pt,1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UNICO 2010 Persone Fisiche: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è giunto il momento per la raccolta documenti </w:t>
      </w:r>
    </w:p>
    <w:p>
      <w:pPr>
        <w:pStyle w:val="Corpodeltesto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iCs/>
                <w:szCs w:val="21"/>
              </w:rPr>
            </w:pPr>
            <w:r>
              <w:rPr/>
              <w:t>Gentile cliente, con la presente invitiamo</w:t>
            </w:r>
            <w:r>
              <w:rPr>
                <w:iCs/>
                <w:szCs w:val="21"/>
              </w:rPr>
              <w:t xml:space="preserve"> tutti </w:t>
            </w:r>
            <w:r>
              <w:rPr>
                <w:b/>
                <w:iCs/>
                <w:szCs w:val="21"/>
              </w:rPr>
              <w:t>coloro che sono obbligati alla presentazione de</w:t>
            </w:r>
            <w:r>
              <w:rPr>
                <w:b/>
                <w:iCs/>
                <w:szCs w:val="21"/>
                <w:u w:val="single"/>
              </w:rPr>
              <w:t>l modello Unico PF/2010</w:t>
            </w:r>
            <w:r>
              <w:rPr>
                <w:iCs/>
                <w:szCs w:val="21"/>
              </w:rPr>
              <w:t xml:space="preserve"> </w:t>
            </w:r>
            <w:r>
              <w:rPr>
                <w:b/>
                <w:i/>
                <w:color w:val="0000CC"/>
              </w:rPr>
              <w:t xml:space="preserve">a leggere attentamente la presente informativa, individuando i punti di proprio interesse al fine di far pervenire allo studio, </w:t>
            </w:r>
            <w:r>
              <w:rPr>
                <w:b/>
                <w:i/>
                <w:color w:val="0000CC"/>
                <w:u w:val="single"/>
              </w:rPr>
              <w:t>entro e non oltre il 10 maggio</w:t>
            </w:r>
            <w:r>
              <w:rPr>
                <w:b/>
                <w:i/>
                <w:color w:val="0000CC"/>
              </w:rPr>
              <w:t xml:space="preserve">, tutta la documentazione necessaria alla stesura del modello. 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La </w:t>
      </w:r>
      <w:r>
        <w:rPr>
          <w:rFonts w:cs="Verdana" w:ascii="Verdana" w:hAnsi="Verdana"/>
          <w:b/>
          <w:iCs/>
          <w:sz w:val="20"/>
          <w:szCs w:val="21"/>
        </w:rPr>
        <w:t>dichiarazione dei redditi</w:t>
      </w:r>
      <w:r>
        <w:rPr>
          <w:rFonts w:cs="Verdana" w:ascii="Verdana" w:hAnsi="Verdana"/>
          <w:iCs/>
          <w:sz w:val="20"/>
          <w:szCs w:val="21"/>
        </w:rPr>
        <w:t xml:space="preserve"> rappresenta certamente </w:t>
      </w:r>
      <w:r>
        <w:rPr>
          <w:rFonts w:cs="Verdana" w:ascii="Verdana" w:hAnsi="Verdana"/>
          <w:b/>
          <w:iCs/>
          <w:sz w:val="20"/>
          <w:szCs w:val="21"/>
        </w:rPr>
        <w:t>il più importante appuntamento fiscale</w:t>
      </w:r>
      <w:r>
        <w:rPr>
          <w:rFonts w:cs="Verdana" w:ascii="Verdana" w:hAnsi="Verdana"/>
          <w:iCs/>
          <w:sz w:val="20"/>
          <w:szCs w:val="21"/>
        </w:rPr>
        <w:t xml:space="preserve"> dell'anno, considerata la sua rilevanza economica per la sfera imprenditoriale e personale di ognuno. E' lo strumento attraverso il quale ogni contribuente comunica al Fisco quanto ha guadagnato ed effettua di conseguenza i versamenti relativi alle imposte.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iCs/>
          <w:sz w:val="20"/>
          <w:szCs w:val="21"/>
          <w:lang w:eastAsia="it-IT" w:bidi="he-IL"/>
        </w:rPr>
      </w:pPr>
      <w:r>
        <w:rPr>
          <w:rFonts w:cs="Verdana" w:ascii="Verdana" w:hAnsi="Verdana"/>
          <w:iCs/>
          <w:sz w:val="20"/>
          <w:szCs w:val="21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340</wp:posOffset>
                </wp:positionH>
                <wp:positionV relativeFrom="paragraph">
                  <wp:posOffset>186690</wp:posOffset>
                </wp:positionV>
                <wp:extent cx="1270000" cy="377825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429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oggetti obbli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2.75pt;mso-wrap-distance-left:9.05pt;mso-wrap-distance-right:9.05pt;mso-wrap-distance-top:0pt;mso-wrap-distance-bottom:0pt;margin-top:1.7pt;mso-position-vertical-relative:text;margin-left:391.2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Soggetti obbli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/>
      </w:pPr>
      <w:r>
        <w:rPr>
          <w:rFonts w:cs="Verdana" w:ascii="Verdana" w:hAnsi="Verdana"/>
          <w:b/>
          <w:iCs/>
          <w:sz w:val="20"/>
          <w:szCs w:val="21"/>
        </w:rPr>
        <w:t>I soggetti obbligati</w:t>
      </w:r>
      <w:r>
        <w:rPr>
          <w:rFonts w:cs="Verdana" w:ascii="Verdana" w:hAnsi="Verdana"/>
          <w:iCs/>
          <w:sz w:val="20"/>
          <w:szCs w:val="21"/>
        </w:rPr>
        <w:t xml:space="preserve"> alla presentazione della dichiarazione dei redditi </w:t>
      </w:r>
      <w:r>
        <w:rPr>
          <w:rFonts w:cs="Verdana" w:ascii="Verdana" w:hAnsi="Verdana"/>
          <w:b/>
          <w:iCs/>
          <w:sz w:val="20"/>
          <w:szCs w:val="21"/>
        </w:rPr>
        <w:t>(Unico PF 2010)</w:t>
      </w:r>
      <w:r>
        <w:rPr>
          <w:rFonts w:cs="Verdana" w:ascii="Verdana" w:hAnsi="Verdana"/>
          <w:iCs/>
          <w:sz w:val="20"/>
          <w:szCs w:val="21"/>
        </w:rPr>
        <w:t xml:space="preserve"> sono tutti coloro che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right="-1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485775" cy="485775"/>
                <wp:effectExtent l="5715" t="20955" r="508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0.3pt;margin-top:2.95pt;width:38.2pt;height:38.2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Cs/>
          <w:sz w:val="20"/>
          <w:szCs w:val="21"/>
        </w:rPr>
        <w:t>hanno conseguito redditi nell’anno 2009</w:t>
      </w:r>
      <w:r>
        <w:rPr>
          <w:rFonts w:cs="Verdana" w:ascii="Verdana" w:hAnsi="Verdana"/>
          <w:iCs/>
          <w:sz w:val="20"/>
          <w:szCs w:val="21"/>
        </w:rPr>
        <w:t xml:space="preserve"> e non rientrano nelle condizioni di esonero indicate successivamente;</w:t>
      </w:r>
    </w:p>
    <w:p>
      <w:pPr>
        <w:pStyle w:val="Normal"/>
        <w:autoSpaceDE w:val="false"/>
        <w:spacing w:lineRule="auto" w:line="360"/>
        <w:ind w:left="1428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right="-1" w:hanging="360"/>
        <w:jc w:val="both"/>
        <w:rPr/>
      </w:pPr>
      <w:r>
        <w:rPr>
          <w:rFonts w:cs="Verdana" w:ascii="Verdana" w:hAnsi="Verdana"/>
          <w:b/>
          <w:iCs/>
          <w:sz w:val="20"/>
          <w:szCs w:val="21"/>
        </w:rPr>
        <w:t>sono obbligati alla tenuta delle scritture contabili</w:t>
      </w:r>
      <w:r>
        <w:rPr>
          <w:rFonts w:cs="Verdana" w:ascii="Verdana" w:hAnsi="Verdana"/>
          <w:iCs/>
          <w:sz w:val="20"/>
          <w:szCs w:val="21"/>
        </w:rPr>
        <w:t xml:space="preserve"> (come, in genere, i titolari di partita IVA), anche nel caso in cui non abbiate conseguito alcun reddito.</w:t>
      </w:r>
    </w:p>
    <w:p>
      <w:pPr>
        <w:pStyle w:val="Paragrafoelenco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right="-1" w:hanging="36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>In particolare,</w:t>
      </w:r>
      <w:r>
        <w:rPr>
          <w:rFonts w:cs="Verdana" w:ascii="Verdana" w:hAnsi="Verdana"/>
          <w:b/>
          <w:iCs/>
          <w:sz w:val="20"/>
          <w:szCs w:val="21"/>
        </w:rPr>
        <w:t xml:space="preserve"> sono obbligati</w:t>
      </w:r>
      <w:r>
        <w:rPr>
          <w:rFonts w:cs="Verdana" w:ascii="Verdana" w:hAnsi="Verdana"/>
          <w:iCs/>
          <w:sz w:val="20"/>
          <w:szCs w:val="21"/>
        </w:rPr>
        <w:t xml:space="preserve"> alla presentazione di UNICO PF 2010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Soggetti OBBLIGATI a presentare il Modello UNICO PF 20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317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lavoratori dipendenti ch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hanno cambiato datore di lavo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no in possesso di più certificazioni di lavoro dipendente o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assimilati (CUD 2010 e/o CUD 2009)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nel caso in cui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l’imposta corrispondente al reddito complessivo superi di oltre euro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10,33 il totale delle ritenute subite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317" w:hanging="317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lavoratori dipendenti che direttamente dall’INPS o da altri Enti hanno percepito indennità e somme a titolo di integrazione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alariale o ad altro titolo, se erroneamente non sono state effettuate le ritenute o se non ricorrano le condizioni di esonero previste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nel capitolo successivo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317" w:hanging="317"/>
              <w:jc w:val="both"/>
              <w:rPr>
                <w:rFonts w:ascii="Verdana" w:hAnsi="Verdana" w:eastAsia="Calibri" w:cs="Futura-Light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lavoratori dipendenti che sono state riconosciute dal sostituto d’imposta deduzioni dal reddito e/o detrazioni d’imposta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non spettanti in tutto o in parte (anche se in possesso di un solo CUD 2010 o CUD 2009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317" w:hanging="317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lavoratori dipendenti che hanno percepito retribuzioni e/o redditi da privati non obbligati per legge ad effettuare ritenute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d’acconto (per esempio collaboratori familiari, autisti e altri addetti alla casa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317" w:hanging="317"/>
              <w:jc w:val="both"/>
              <w:rPr>
                <w:rFonts w:ascii="Verdana" w:hAnsi="Verdana" w:eastAsia="Calibri" w:cs="Futura-Light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ggetti che hanno conseguito redditi sui quali l’imposta si applica separatamente (ad esclusione di quelli che non devono essere indicati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nella dichiarazione come le indennità di fine rapporto ed equipollenti, gli emolumenti arretrati, le indennità per la cessazione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dei rapporti di collaborazione coordinata e continuativa, anche se percepiti in qualità di eredi, quando sono erogati da soggetti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che hanno l’obbligo di effettuare le ritenute alla fonte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317" w:hanging="317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lavoratori dipendenti e/o percettori di redditi a questi assimilati e non sono state trattenute o non sono state trattenute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nella misura dovuta le addizionali comunale e regionale all’IRPEF. In tal caso l’obbligo sussiste solo se l’importo dovuto per ciascuna</w:t>
            </w:r>
            <w:r>
              <w:rPr>
                <w:rFonts w:cs="Verdana" w:ascii="Verdana" w:hAnsi="Verdana"/>
                <w:bCs/>
                <w:iCs/>
                <w:color w:val="365F91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addizionale supera euro 10,33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ind w:left="317" w:hanging="317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ggetti che hanno conseguito plusvalenze e redditi di capitale da assoggettare ad imposta sostitutiva da indicare nei quadri RT e RM.</w:t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val="en-US" w:eastAsia="en-US"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108585</wp:posOffset>
                </wp:positionV>
                <wp:extent cx="6066790" cy="100901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1"/>
                              </w:rPr>
                              <w:t>RICO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i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1"/>
                              </w:rPr>
                              <w:t xml:space="preserve">Possono presentare il nuovo modello Unico Mini 2010 od Unico Persone Fisiche 2010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1"/>
                              </w:rPr>
                              <w:t xml:space="preserve">coloro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1"/>
                              </w:rPr>
                              <w:t xml:space="preserve">non possono presentare il mod. 730/2010 perché privi di sostituto d’impo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85.45pt;mso-wrap-distance-left:9.05pt;mso-wrap-distance-right:9.05pt;mso-wrap-distance-top:0pt;mso-wrap-distance-bottom:0pt;margin-top:2.55pt;mso-position-vertical-relative:text;margin-left:-3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1"/>
                        </w:rPr>
                        <w:t>RICOR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rFonts w:ascii="Verdana" w:hAnsi="Verdana" w:cs="Verdana"/>
                          <w:iCs/>
                          <w:sz w:val="20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1"/>
                        </w:rPr>
                        <w:t xml:space="preserve">Possono presentare il nuovo modello Unico Mini 2010 od Unico Persone Fisiche 2010 </w:t>
                      </w:r>
                      <w:r>
                        <w:rPr>
                          <w:rFonts w:cs="Verdana" w:ascii="Verdana" w:hAnsi="Verdana"/>
                          <w:iCs/>
                          <w:sz w:val="20"/>
                          <w:szCs w:val="21"/>
                        </w:rPr>
                        <w:t xml:space="preserve">coloro che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1"/>
                        </w:rPr>
                        <w:t xml:space="preserve">non possono presentare il mod. 730/2010 perché privi di sostituto d’impost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20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val="en-US" w:eastAsia="en-US"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8720</wp:posOffset>
                </wp:positionH>
                <wp:positionV relativeFrom="paragraph">
                  <wp:posOffset>232410</wp:posOffset>
                </wp:positionV>
                <wp:extent cx="1270000" cy="639445"/>
                <wp:effectExtent l="165100" t="1651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45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Chi NON può utilizzare il modello UNICO PF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63.35pt;mso-wrap-distance-left:9.05pt;mso-wrap-distance-right:9.05pt;mso-wrap-distance-top:0pt;mso-wrap-distance-bottom:0pt;margin-top:5.3pt;mso-position-vertical-relative:text;margin-left:380.6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Chi NON può utilizzare il modello UNICO PF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Futura-Light" w:ascii="Verdana" w:hAnsi="Verdana"/>
          <w:b/>
          <w:color w:val="292526"/>
          <w:sz w:val="20"/>
          <w:szCs w:val="20"/>
          <w:lang w:bidi="ar-SA"/>
        </w:rPr>
        <w:t>NON sono obbligati a presentare la dichiarazione dei redditi (Unico PF 2010)</w:t>
      </w: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  <w:t>, i contribuenti che nel 2009 hanno percepi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Futura-Light"/>
          <w:color w:val="292526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92526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NON può utilizzare il Modello UNIICO PF 2010 il contribuenti che nel 2009 ha percepito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lo reddito dei fabbricati, derivante esclusivamente dal possesso dell’abitazione principale e di sue eventuali pertinenze (box, cantina, ecc.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lo reddito di lavoro dipendente o di pensione corrisposto da un unico sostituto d’imposta obbligato ad effettuare le ritenute d’acconto ed eventualmente redditi di fabbricati, derivanti esclusivamente dal possesso dell’abitazione principale e di sue eventuali pertinenze (box, cantina, ecc.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solo redditi di lavoro dipendente corrisposti da più soggetti, se avete chiesto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all’ultimo datore di lavoro di tenere conto dei redditi erogati durante i rapporti precedenti e quest’ultimo ha effettuato conseguentemente il conguaglio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, ed eventualmente redditi di fabbricati, derivanti esclusivamente dal possesso dell’abitazione principale e di sue eventuali pertinenze (box, cantina, ecc.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un reddito complessivo, al netto dell’abitazione principale e relative pertinenze, non superiore a euro 8.000,00 nel quale concorre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un reddito di lavoro dipendente o assimilato per un periodo non inferiore a 365 giorni e non sono state operate ritenute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un reddito complessivo, al netto dell’abitazione principale e relative pertinenze, non superiore a euro 7.500,00 nel quale concorre un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reddito di pensione per un periodo non inferiore a 365 giorni e non sono state operate ritenute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un reddito complessivo, al netto dell’ abitazione principale e relative pertinenze, non superiore a euro 7.750,00, nel quale concorre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un reddito di pensione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 per un periodo non inferiore a 365 giorni e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il soggetto ha un’età pari o superiore a 75 anni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 e non sono state operate ritenute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317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un reddito complessivo, al netto dell’abitazione principale e relative pertinenze, non superiore a euro 4.800,00 nel quale concorre uno dei redditi assimilati a quelli di lavoro dipendente per i quali la detrazione prevista non è rapportata al periodo di lavoro.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Esempio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compensi percepiti per l’attività libero professionale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 intramuraria del personale dipendente dal Servizio sanitario nazionale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e/o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redditi derivanti da attività commerciali non esercitate abitualmente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, redditi derivanti da attività di lavoro autonomo non esercitate abitualmente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redditi da pensione per un ammontare complessivo non superiore a euro 7.500,00, goduti per l’intero anno, ed eventualmente anche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redditi di terreni per un importo non superiore ad euro 185,92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 e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dell’unità immobiliare adibita ad abitazione principale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 e relative pertinenze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317" w:hanging="283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lo redditi fondiari (terreni e/o fabbricati) per un ammontare complessivo non superiore a 500 euro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eastAsia="Calibri" w:cs="Verdana"/>
                <w:iCs/>
                <w:color w:val="292526"/>
                <w:sz w:val="20"/>
                <w:szCs w:val="21"/>
                <w:lang w:bidi="ar-SA"/>
              </w:rPr>
            </w:pPr>
            <w:r>
              <w:rPr>
                <w:rFonts w:eastAsia="Calibri" w:cs="Verdana" w:ascii="Verdana" w:hAnsi="Verdana"/>
                <w:iCs/>
                <w:color w:val="292526"/>
                <w:sz w:val="20"/>
                <w:szCs w:val="21"/>
                <w:lang w:bidi="ar-SA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ind w:left="317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solo redditi esenti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rendite erogate dall’Inail esclusivamente per invalidità permanente o per morte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talune borse di studio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pensioni di guerra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pensioni privilegiate ordinarie corrisposte ai militari di leva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pensioni, indennità, comprese le indennità di accompagnamento e assegni erogati dal Ministero dell’Interno ai ciechi civili, ai sordi e agli invalidi civili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sussidi a favore degli hanseniani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pensioni sociali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compensi derivanti da attività sportive dilettantistiche per un importo complessivamente non superiore a euro 7.500,00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317" w:right="-1" w:hanging="360"/>
              <w:jc w:val="both"/>
              <w:rPr>
                <w:rFonts w:ascii="Verdana" w:hAnsi="Verdana" w:cs="Verdana"/>
                <w:bCs/>
                <w:iCs/>
                <w:color w:val="365F91"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solo redditi soggetti a ritenuta alla fonte a titolo di imposta 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Esempio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color w:val="365F91"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redditi derivanti da attività sportive dilettantistiche per un importo fino a euro 28.158,28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interessi sui conti correnti bancari o postali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7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 xml:space="preserve">solo redditi soggetti ad imposta sostitutiva 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1"/>
                <w:u w:val="single"/>
              </w:rPr>
              <w:t>Esempio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bCs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interessi sui BOT o sugli altri titoli del debito pubblico.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  <w:lang w:val="en-US" w:eastAsia="en-US" w:bidi="ar-SA"/>
        </w:rPr>
      </w:pPr>
      <w:r>
        <w:rPr>
          <w:rFonts w:cs="Verdana" w:ascii="Verdana" w:hAnsi="Verdana"/>
          <w:iCs/>
          <w:sz w:val="2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5210</wp:posOffset>
                </wp:positionH>
                <wp:positionV relativeFrom="paragraph">
                  <wp:posOffset>261620</wp:posOffset>
                </wp:positionV>
                <wp:extent cx="1377950" cy="358775"/>
                <wp:effectExtent l="165100" t="1651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Novità per i redditi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1.25pt;mso-wrap-distance-left:9.05pt;mso-wrap-distance-right:9.05pt;mso-wrap-distance-top:0pt;mso-wrap-distance-bottom:0pt;margin-top:7.6pt;mso-position-vertical-relative:text;margin-left:369.3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Novità per i reddit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iCs/>
          <w:sz w:val="20"/>
          <w:szCs w:val="21"/>
        </w:rPr>
        <w:t>Per l’anno 2009</w:t>
      </w:r>
      <w:r>
        <w:rPr>
          <w:rFonts w:cs="Verdana" w:ascii="Verdana" w:hAnsi="Verdana"/>
          <w:iCs/>
          <w:sz w:val="20"/>
          <w:szCs w:val="21"/>
        </w:rPr>
        <w:t xml:space="preserve"> le novità riguardano la proroga di detrazioni già previste per gli anni precedenti,  l’eliminazione  di  agevolazioni straordinarie (quali ad es. bonus famiglia), nonché l’introduzione di  nuove detrazioni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Unico PF 20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FFFFFF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</w:rPr>
              <w:t>PRINCIPALI NO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Principali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vità per i redditi percepiti nel 2009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prevista l’indicazione nel modello delle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spese sostenute per l’acquisto di mobili, elettrodomestici, apparecchi televisivi e computer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, per le quali spetta la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etrazione del 20%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795"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riconosciuta una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etrazione d’imposta per il personale del comparto sicurezza, difesa e soccorso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; </w:t>
            </w:r>
          </w:p>
          <w:p>
            <w:pPr>
              <w:pStyle w:val="Paragrafoelenco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riconosciuta la facoltà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ai soggetti colpiti dal sisma del 6 aprile 2009 in Abruzzo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di fruire di un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credito d’imposta per la riparazione, la ricostruzione o l’acquisto degli immobili danneggiati o distrutti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;</w:t>
            </w:r>
          </w:p>
          <w:p>
            <w:pPr>
              <w:pStyle w:val="Paragrafoelenco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introdotta, per i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proprietari di immobili situati nella regione Abruzzo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, una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riduzione del 30% del reddito derivante dalla locazione o comodato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di detti immobili a nuclei familiari le cui abitazioni principali siano state distrutte o dichiarate inagibili in conseguenza del sisma del 6 aprile 2009; </w:t>
            </w:r>
          </w:p>
          <w:p>
            <w:pPr>
              <w:pStyle w:val="Paragrafoelenco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prevista,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per i dipendenti del settore privato, un’imposta sostitutiva dell’IRPEF e delle addizionali regionale e comunale, pari al 10%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sulle somme erogate per incremento della produttività.</w:t>
            </w:r>
          </w:p>
        </w:tc>
      </w:tr>
    </w:tbl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  <w:t>Si ricorda,</w:t>
      </w:r>
      <w:r>
        <w:rPr>
          <w:rFonts w:cs="Verdana" w:ascii="Verdana" w:hAnsi="Verdana"/>
          <w:iCs/>
          <w:sz w:val="20"/>
          <w:szCs w:val="21"/>
        </w:rPr>
        <w:t xml:space="preserve"> inoltre, che sono </w:t>
      </w:r>
      <w:r>
        <w:rPr>
          <w:rFonts w:cs="Verdana" w:ascii="Verdana" w:hAnsi="Verdana"/>
          <w:b/>
          <w:iCs/>
          <w:sz w:val="20"/>
          <w:szCs w:val="21"/>
        </w:rPr>
        <w:t xml:space="preserve">state </w:t>
      </w:r>
      <w:r>
        <w:rPr>
          <w:rFonts w:cs="Verdana" w:ascii="Verdana" w:hAnsi="Verdana"/>
          <w:b/>
          <w:iCs/>
          <w:sz w:val="20"/>
          <w:szCs w:val="21"/>
          <w:u w:val="single"/>
        </w:rPr>
        <w:t>prorogate anche per i redditi percepiti nel 2009 alcune misure agevolative, nello specifico:</w:t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Unico PF 20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</w:rPr>
              <w:t>LE PROROG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Anche per i redditi percepiti nel 2009 il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contribuente potrà usufruire delle seguenti agevolazioni: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eastAsia="Verdana" w:cs="Verdana"/>
                <w:iCs/>
                <w:sz w:val="20"/>
                <w:szCs w:val="21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la detrazione d’imposta del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19%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per le spese:</w:t>
            </w:r>
          </w:p>
          <w:p>
            <w:pPr>
              <w:pStyle w:val="Normal"/>
              <w:autoSpaceDE w:val="false"/>
              <w:spacing w:lineRule="auto" w:line="360"/>
              <w:ind w:left="720"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/>
              <w:ind w:left="1343" w:right="-1" w:hanging="36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i autoaggiornamento e formazione dei docenti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/>
              <w:ind w:left="1343" w:right="-1" w:hanging="36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i acquisto degli abbonamenti ai servizi di trasporto pubblico locale, regionale e interregionale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/>
              <w:ind w:left="1343" w:right="-1" w:hanging="36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sostenute dai genitori per la frequenza di asili nido; 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la detrazione del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36%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 per le spese per gli interventi di recupero del patrimonio edilizio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1068"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right="-1" w:hanging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la detrazione d’imposta del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20%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 per la sostituzione di frigoriferi e congelatori e per l’acquisto di motori ad elevata efficienza e variatori di velocità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;</w:t>
            </w:r>
          </w:p>
          <w:p>
            <w:pPr>
              <w:pStyle w:val="Paragrafoelenco"/>
              <w:ind w:left="1278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right="-1" w:hanging="36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la detrazione d’imposta del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55%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 per le spese relative agli interventi finalizzati al risparmio energetico.</w:t>
            </w:r>
          </w:p>
        </w:tc>
      </w:tr>
    </w:tbl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Riteniamo di segnalare, infine, alcune </w:t>
      </w:r>
      <w:r>
        <w:rPr>
          <w:rFonts w:cs="Verdana" w:ascii="Verdana" w:hAnsi="Verdana"/>
          <w:b/>
          <w:iCs/>
          <w:sz w:val="20"/>
          <w:szCs w:val="21"/>
          <w:u w:val="single"/>
        </w:rPr>
        <w:t>specifiche disposizioni</w:t>
      </w:r>
      <w:r>
        <w:rPr>
          <w:rFonts w:cs="Verdana" w:ascii="Verdana" w:hAnsi="Verdana"/>
          <w:iCs/>
          <w:sz w:val="20"/>
          <w:szCs w:val="21"/>
        </w:rPr>
        <w:t>:</w:t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Unico PF 2010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</w:rPr>
              <w:t>DISPOSIZIONI PARTICOLARI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n esiste più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la possibilità di richiedere il “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1"/>
              </w:rPr>
              <w:t>bonus straordinario</w:t>
            </w:r>
            <w:r>
              <w:rPr>
                <w:rFonts w:cs="Verdana" w:ascii="Verdana" w:hAnsi="Verdana"/>
                <w:i/>
                <w:iCs/>
                <w:sz w:val="20"/>
                <w:szCs w:val="21"/>
              </w:rPr>
              <w:t xml:space="preserve"> per le famiglie a basso reddito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”;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n è più prevista la tassazione agevolata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(imposta sostitutiva del 10%), riconosciuta nel 2009 per le sole somme percepite per i c.d. “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premi di produzione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”;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È stata introdotta la possibilità di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recuperare l’eccedenza di acconto IRPEF (20%) compensata nel mod. F24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da parte dei soggetti che a novembre 2009 hanno versato l’acconto nella misura del 99% anziché del 79%.</w:t>
            </w:r>
          </w:p>
        </w:tc>
      </w:tr>
    </w:tbl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  <w:lang w:val="en-US" w:eastAsia="en-US" w:bidi="ar-SA"/>
        </w:rPr>
      </w:pPr>
      <w:r>
        <w:rPr>
          <w:rFonts w:cs="Verdana" w:ascii="Verdana" w:hAnsi="Verdana"/>
          <w:iCs/>
          <w:sz w:val="2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685</wp:posOffset>
                </wp:positionH>
                <wp:positionV relativeFrom="paragraph">
                  <wp:posOffset>227330</wp:posOffset>
                </wp:positionV>
                <wp:extent cx="1454150" cy="292100"/>
                <wp:effectExtent l="165100" t="1651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Quadro R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6pt;mso-wrap-distance-left:9.05pt;mso-wrap-distance-right:9.05pt;mso-wrap-distance-top:0pt;mso-wrap-distance-bottom:0pt;margin-top:4.9pt;mso-position-vertical-relative:text;margin-left:368.5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Quadro 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851" w:right="-1" w:hanging="0"/>
        <w:jc w:val="both"/>
        <w:rPr>
          <w:rFonts w:ascii="Verdana" w:hAnsi="Verdana" w:cs="Verdana"/>
          <w:b/>
          <w:b/>
          <w:iCs/>
          <w:sz w:val="2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390525" cy="485775"/>
                <wp:effectExtent l="5715" t="25400" r="571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0.25pt;margin-top:4.4pt;width:30.7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Cs/>
          <w:sz w:val="20"/>
          <w:szCs w:val="21"/>
          <w:u w:val="single"/>
        </w:rPr>
        <w:t>ATTENZIONE</w:t>
      </w:r>
    </w:p>
    <w:p>
      <w:pPr>
        <w:pStyle w:val="NormaleWeb"/>
        <w:spacing w:lineRule="auto" w:line="360" w:before="0" w:after="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ammenta che </w:t>
      </w:r>
      <w:r>
        <w:rPr>
          <w:rFonts w:cs="Arial" w:ascii="Verdana" w:hAnsi="Verdana"/>
          <w:sz w:val="20"/>
          <w:szCs w:val="20"/>
        </w:rPr>
        <w:t xml:space="preserve">laddove si detengano </w:t>
      </w:r>
      <w:r>
        <w:rPr>
          <w:rFonts w:cs="Arial" w:ascii="Verdana" w:hAnsi="Verdana"/>
          <w:b/>
          <w:sz w:val="20"/>
          <w:szCs w:val="20"/>
          <w:u w:val="single"/>
        </w:rPr>
        <w:t>investimenti all'estero</w:t>
      </w:r>
      <w:r>
        <w:rPr>
          <w:rFonts w:cs="Arial" w:ascii="Verdana" w:hAnsi="Verdana"/>
          <w:sz w:val="20"/>
          <w:szCs w:val="20"/>
        </w:rPr>
        <w:t xml:space="preserve"> si è obbligati, nei termini previsti per Unico alla </w:t>
      </w:r>
      <w:r>
        <w:rPr>
          <w:rFonts w:cs="Arial" w:ascii="Verdana" w:hAnsi="Verdana"/>
          <w:b/>
          <w:sz w:val="20"/>
          <w:szCs w:val="20"/>
        </w:rPr>
        <w:t>presentazione del quadro RW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La circolare n. 43 del 2009 dell'Agenzia delle entrate è stata estremamente chiara: </w:t>
      </w:r>
      <w:r>
        <w:rPr>
          <w:rFonts w:cs="Arial" w:ascii="Verdana" w:hAnsi="Verdana"/>
          <w:b/>
          <w:sz w:val="20"/>
          <w:szCs w:val="20"/>
        </w:rPr>
        <w:t>a partire dalle dichiarazioni del 2010 ogni tipologia di investimento ed indipendentemente dalla modalità di utilizzo dello stesso va monitorata.</w:t>
      </w:r>
      <w:r>
        <w:rPr>
          <w:rFonts w:cs="Arial" w:ascii="Verdana" w:hAnsi="Verdana"/>
          <w:sz w:val="20"/>
          <w:szCs w:val="20"/>
        </w:rPr>
        <w:t xml:space="preserve"> Quind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ltre alle attività finanziarie che già andavano inserite nel quadro RW in ogni caso (compresi i finanziamenti infruttiferi come ribadito dall'amministrazione finanziaria in occasione dello scudo fiscale) </w:t>
      </w:r>
      <w:r>
        <w:rPr>
          <w:rFonts w:cs="Arial" w:ascii="Verdana" w:hAnsi="Verdana"/>
          <w:b/>
          <w:sz w:val="20"/>
          <w:szCs w:val="20"/>
        </w:rPr>
        <w:t>a partire da quest'anno ogni tipo di bene detenuto dal contribuente va evidenziato</w:t>
      </w:r>
      <w:r>
        <w:rPr>
          <w:rFonts w:cs="Arial" w:ascii="Verdana" w:hAnsi="Verdana"/>
          <w:sz w:val="20"/>
          <w:szCs w:val="20"/>
        </w:rPr>
        <w:t xml:space="preserve">. Quindi, nella sezione II del quadro RW andranno indicati immobili, imbarcazioni, opere d'arte, gioielli ecc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l’indicazione va effettuata indipendentemente dalle modalità di utilizzo del bene</w:t>
      </w:r>
      <w:r>
        <w:rPr>
          <w:rFonts w:cs="Arial" w:ascii="Verdana" w:hAnsi="Verdana"/>
          <w:sz w:val="20"/>
          <w:szCs w:val="20"/>
        </w:rPr>
        <w:t xml:space="preserve"> e, dunque, </w:t>
      </w:r>
      <w:r>
        <w:rPr>
          <w:rFonts w:cs="Arial" w:ascii="Verdana" w:hAnsi="Verdana"/>
          <w:b/>
          <w:sz w:val="20"/>
          <w:szCs w:val="20"/>
          <w:u w:val="single"/>
        </w:rPr>
        <w:t>in relazione agli immobili, a prescindere dal fatto che gli stessi siano a disposizione ovvero concessi in locazione ed indipendentemente dallo stato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non è rilevante la modalità attraverso la quale il bene è detenuto dal contribuente all'estero</w:t>
      </w:r>
      <w:r>
        <w:rPr>
          <w:rFonts w:cs="Arial" w:ascii="Verdana" w:hAnsi="Verdana"/>
          <w:sz w:val="20"/>
          <w:szCs w:val="20"/>
        </w:rPr>
        <w:t xml:space="preserve"> e cioè se lo stesso sia stato acquistato (indipendentemente dall'anno di acquisto) ovvero sia pervenuto in successione o donazione ovvero nel caso in cui sia venuto ad esistenza direttamente all'estero; 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in ogni caso</w:t>
      </w:r>
      <w:r>
        <w:rPr>
          <w:rFonts w:cs="Arial" w:ascii="Verdana" w:hAnsi="Verdana"/>
          <w:sz w:val="20"/>
          <w:szCs w:val="20"/>
        </w:rPr>
        <w:t xml:space="preserve">, in base alle disposizioni di legge di cui al decreto legge n. 167 del 1990, </w:t>
      </w:r>
      <w:r>
        <w:rPr>
          <w:rFonts w:cs="Arial" w:ascii="Verdana" w:hAnsi="Verdana"/>
          <w:b/>
          <w:sz w:val="20"/>
          <w:szCs w:val="20"/>
        </w:rPr>
        <w:t>gli investimenti da evidenziare laddove il loro ammontare complessivo sia superiore a 10 mila euro</w:t>
      </w:r>
      <w:r>
        <w:rPr>
          <w:rFonts w:cs="Arial" w:ascii="Verdana" w:hAnsi="Verdana"/>
          <w:sz w:val="20"/>
          <w:szCs w:val="20"/>
        </w:rPr>
        <w:t xml:space="preserve">. Pertanto, </w:t>
      </w:r>
      <w:r>
        <w:rPr>
          <w:rFonts w:cs="Arial" w:ascii="Verdana" w:hAnsi="Verdana"/>
          <w:b/>
          <w:sz w:val="20"/>
          <w:szCs w:val="20"/>
          <w:u w:val="single"/>
        </w:rPr>
        <w:t>laddove non venga superato il limite in questione, nessuna informazione dovrà essere fornita nel quadro RW</w:t>
      </w:r>
      <w:r>
        <w:rPr>
          <w:rFonts w:cs="Arial" w:ascii="Verdana" w:hAnsi="Verdana"/>
          <w:sz w:val="20"/>
          <w:szCs w:val="20"/>
        </w:rPr>
        <w:t xml:space="preserve">. Ai fini della compilazione della sezione II del quadro RW del modello Unico tale limite va verificato alla chiusura del periodo di imposta e cioè al 31 dicembre 2009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993" w:right="-1" w:hanging="0"/>
        <w:jc w:val="both"/>
        <w:rPr>
          <w:rFonts w:ascii="Verdana" w:hAnsi="Verdana" w:cs="Verdana"/>
          <w:iCs/>
          <w:sz w:val="20"/>
          <w:szCs w:val="21"/>
          <w:lang w:val="en-US" w:eastAsia="en-US"/>
        </w:rPr>
      </w:pPr>
      <w:r>
        <w:rPr>
          <w:rFonts w:cs="Verdana" w:ascii="Verdana" w:hAnsi="Verdana"/>
          <w:i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1410</wp:posOffset>
                </wp:positionH>
                <wp:positionV relativeFrom="paragraph">
                  <wp:posOffset>132080</wp:posOffset>
                </wp:positionV>
                <wp:extent cx="1454150" cy="446405"/>
                <wp:effectExtent l="165100" t="1651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15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Modalità di prese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.15pt;mso-wrap-distance-left:9.05pt;mso-wrap-distance-right:9.05pt;mso-wrap-distance-top:0pt;mso-wrap-distance-bottom:0pt;margin-top:-2.6pt;mso-position-vertical-relative:text;margin-left:375.3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Modalità di pres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993" w:hanging="0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>Tutti i contribuenti,</w:t>
      </w:r>
      <w:r>
        <w:rPr>
          <w:rFonts w:cs="Verdana" w:ascii="Verdana" w:hAnsi="Verdana"/>
          <w:b/>
          <w:iCs/>
          <w:sz w:val="20"/>
          <w:szCs w:val="21"/>
        </w:rPr>
        <w:t xml:space="preserve"> </w:t>
      </w:r>
      <w:r>
        <w:rPr>
          <w:rFonts w:cs="Verdana" w:ascii="Verdana" w:hAnsi="Verdana"/>
          <w:iCs/>
          <w:sz w:val="20"/>
          <w:szCs w:val="21"/>
        </w:rPr>
        <w:t>che sono tenuti a presentare il modello UNICO PF 2010,</w:t>
      </w:r>
      <w:r>
        <w:rPr>
          <w:rFonts w:cs="Verdana" w:ascii="Verdana" w:hAnsi="Verdana"/>
          <w:b/>
          <w:iCs/>
          <w:sz w:val="20"/>
          <w:szCs w:val="21"/>
        </w:rPr>
        <w:t xml:space="preserve"> sono obbligati a presentare la dichiarazione Modello Unico 2010 esclusivamente </w:t>
      </w:r>
      <w:r>
        <w:rPr>
          <w:rFonts w:cs="Verdana" w:ascii="Verdana" w:hAnsi="Verdana"/>
          <w:b/>
          <w:iCs/>
          <w:sz w:val="20"/>
          <w:szCs w:val="21"/>
          <w:u w:val="single"/>
        </w:rPr>
        <w:t>per via telematica</w:t>
      </w:r>
      <w:r>
        <w:rPr>
          <w:rFonts w:cs="Verdana" w:ascii="Verdana" w:hAnsi="Verdana"/>
          <w:b/>
          <w:iCs/>
          <w:sz w:val="20"/>
          <w:szCs w:val="21"/>
        </w:rPr>
        <w:t>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" w:hanging="360"/>
        <w:jc w:val="both"/>
        <w:rPr>
          <w:rFonts w:ascii="Verdana" w:hAnsi="Verdana" w:cs="Verdana"/>
          <w:b/>
          <w:b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  <w:t xml:space="preserve">direttamente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" w:hanging="360"/>
        <w:jc w:val="both"/>
        <w:rPr/>
      </w:pPr>
      <w:r>
        <w:rPr>
          <w:rFonts w:cs="Verdana" w:ascii="Verdana" w:hAnsi="Verdana"/>
          <w:b/>
          <w:iCs/>
          <w:sz w:val="20"/>
          <w:szCs w:val="21"/>
        </w:rPr>
        <w:t xml:space="preserve">tramite intermediario abilitato </w:t>
      </w:r>
      <w:r>
        <w:rPr>
          <w:rFonts w:cs="Verdana" w:ascii="Verdana" w:hAnsi="Verdana"/>
          <w:iCs/>
          <w:sz w:val="20"/>
          <w:szCs w:val="21"/>
        </w:rPr>
        <w:t>(commercialista, consulente del lavoro, ecc.)</w:t>
      </w:r>
      <w:r>
        <w:rPr>
          <w:rFonts w:cs="Verdana" w:ascii="Verdana" w:hAnsi="Verdana"/>
          <w:b/>
          <w:iCs/>
          <w:sz w:val="20"/>
          <w:szCs w:val="21"/>
        </w:rPr>
        <w:t>.</w:t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b/>
          <w:b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Il </w:t>
      </w:r>
      <w:r>
        <w:rPr>
          <w:rFonts w:cs="Verdana" w:ascii="Verdana" w:hAnsi="Verdana"/>
          <w:b/>
          <w:iCs/>
          <w:sz w:val="20"/>
          <w:szCs w:val="21"/>
        </w:rPr>
        <w:t xml:space="preserve">modello Unico 2010 può essere presentato </w:t>
      </w:r>
      <w:r>
        <w:rPr>
          <w:rFonts w:cs="Verdana" w:ascii="Verdana" w:hAnsi="Verdana"/>
          <w:b/>
          <w:iCs/>
          <w:sz w:val="20"/>
          <w:szCs w:val="21"/>
          <w:u w:val="single"/>
        </w:rPr>
        <w:t>in modo cartaceo</w:t>
      </w:r>
      <w:r>
        <w:rPr>
          <w:rFonts w:cs="Verdana" w:ascii="Verdana" w:hAnsi="Verdana"/>
          <w:iCs/>
          <w:sz w:val="20"/>
          <w:szCs w:val="21"/>
        </w:rPr>
        <w:t xml:space="preserve"> </w:t>
      </w:r>
      <w:r>
        <w:rPr>
          <w:rFonts w:cs="Verdana" w:ascii="Verdana" w:hAnsi="Verdana"/>
          <w:b/>
          <w:iCs/>
          <w:sz w:val="20"/>
          <w:szCs w:val="21"/>
          <w:u w:val="single"/>
        </w:rPr>
        <w:t>solo se</w:t>
      </w:r>
      <w:r>
        <w:rPr>
          <w:rFonts w:cs="Verdana" w:ascii="Verdana" w:hAnsi="Verdana"/>
          <w:iCs/>
          <w:sz w:val="20"/>
          <w:szCs w:val="21"/>
        </w:rPr>
        <w:t xml:space="preserve"> i contribuenti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-1" w:hanging="36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pur possedendo redditi che possono essere dichiarati con il mod. 730, non possono presentare il mod. 730 perché </w:t>
      </w:r>
      <w:r>
        <w:rPr>
          <w:rFonts w:cs="Verdana" w:ascii="Verdana" w:hAnsi="Verdana"/>
          <w:b/>
          <w:iCs/>
          <w:sz w:val="20"/>
          <w:szCs w:val="21"/>
        </w:rPr>
        <w:t>privi di datore di lavoro o non titolari di pensione</w:t>
      </w:r>
      <w:r>
        <w:rPr>
          <w:rFonts w:cs="Verdana" w:ascii="Verdana" w:hAnsi="Verdana"/>
          <w:iCs/>
          <w:sz w:val="20"/>
          <w:szCs w:val="21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-1" w:hanging="36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pur potendo presentare il mod. 730, </w:t>
      </w:r>
      <w:r>
        <w:rPr>
          <w:rFonts w:cs="Verdana" w:ascii="Verdana" w:hAnsi="Verdana"/>
          <w:b/>
          <w:iCs/>
          <w:sz w:val="20"/>
          <w:szCs w:val="21"/>
        </w:rPr>
        <w:t>devono dichiarare alcuni redditi o comunicare dati utilizzando i relativi quadri del modello Unico</w:t>
      </w:r>
      <w:r>
        <w:rPr>
          <w:rFonts w:cs="Verdana" w:ascii="Verdana" w:hAnsi="Verdana"/>
          <w:iCs/>
          <w:sz w:val="20"/>
          <w:szCs w:val="21"/>
        </w:rPr>
        <w:t xml:space="preserve"> (RM, RT, RW, AC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-1" w:hanging="36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devono presentare la dichiarazione </w:t>
      </w:r>
      <w:r>
        <w:rPr>
          <w:rFonts w:cs="Verdana" w:ascii="Verdana" w:hAnsi="Verdana"/>
          <w:b/>
          <w:iCs/>
          <w:sz w:val="20"/>
          <w:szCs w:val="21"/>
        </w:rPr>
        <w:t>per conto di contribuenti deceduti</w:t>
      </w:r>
      <w:r>
        <w:rPr>
          <w:rFonts w:cs="Verdana" w:ascii="Verdana" w:hAnsi="Verdana"/>
          <w:iCs/>
          <w:sz w:val="20"/>
          <w:szCs w:val="21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-1" w:hanging="36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sono privi di un sostituto d’imposta al momento della presentazione della dichiarazione </w:t>
      </w:r>
      <w:r>
        <w:rPr>
          <w:rFonts w:cs="Verdana" w:ascii="Verdana" w:hAnsi="Verdana"/>
          <w:b/>
          <w:iCs/>
          <w:sz w:val="20"/>
          <w:szCs w:val="21"/>
        </w:rPr>
        <w:t>perché il rapporto di lavoro è cessato</w:t>
      </w:r>
      <w:r>
        <w:rPr>
          <w:rFonts w:cs="Verdana" w:ascii="Verdana" w:hAnsi="Verdana"/>
          <w:iCs/>
          <w:sz w:val="20"/>
          <w:szCs w:val="21"/>
        </w:rPr>
        <w:t>.</w:t>
      </w:r>
    </w:p>
    <w:p>
      <w:pPr>
        <w:pStyle w:val="Paragrafoelenco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  <w:lang w:val="en-US" w:eastAsia="en-US"/>
        </w:rPr>
      </w:pPr>
      <w:r>
        <w:rPr>
          <w:rFonts w:cs="Verdana" w:ascii="Verdana" w:hAnsi="Verdana"/>
          <w:i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1410</wp:posOffset>
                </wp:positionH>
                <wp:positionV relativeFrom="paragraph">
                  <wp:posOffset>218440</wp:posOffset>
                </wp:positionV>
                <wp:extent cx="1454150" cy="446405"/>
                <wp:effectExtent l="165100" t="1651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15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Scade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.15pt;mso-wrap-distance-left:9.05pt;mso-wrap-distance-right:9.05pt;mso-wrap-distance-top:0pt;mso-wrap-distance-bottom:0pt;margin-top:4.2pt;mso-position-vertical-relative:text;margin-left:375.3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Scad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iCs/>
          <w:sz w:val="20"/>
          <w:szCs w:val="21"/>
        </w:rPr>
        <w:t>Le scadenze a regime</w:t>
      </w:r>
      <w:r>
        <w:rPr>
          <w:rFonts w:cs="Verdana" w:ascii="Verdana" w:hAnsi="Verdana"/>
          <w:iCs/>
          <w:sz w:val="20"/>
          <w:szCs w:val="21"/>
        </w:rPr>
        <w:t xml:space="preserve"> dettate dal D.P.R. 322/98 sono così stabilite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30 settembre 20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Presentazione telemat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30 giugno 20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 xml:space="preserve">Presentazione cartacea </w:t>
            </w:r>
            <w:r>
              <w:rPr>
                <w:rFonts w:cs="Verdana" w:ascii="Verdana" w:hAnsi="Verdana"/>
                <w:bCs/>
                <w:iCs/>
                <w:sz w:val="20"/>
                <w:szCs w:val="21"/>
              </w:rPr>
              <w:t>(per i casi previs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16 giugno 20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Versamento impos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16 luglio 20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1"/>
              </w:rPr>
              <w:t>Versamento imposte (con maggiorazione 0,40%)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09" w:right="-1" w:hanging="0"/>
        <w:jc w:val="both"/>
        <w:rPr>
          <w:rFonts w:ascii="Verdana" w:hAnsi="Verdana" w:cs="Verdana"/>
          <w:iCs/>
          <w:sz w:val="20"/>
          <w:szCs w:val="21"/>
          <w:lang w:val="en-US" w:eastAsia="en-US" w:bidi="ar-SA"/>
        </w:rPr>
      </w:pPr>
      <w:r>
        <w:rPr>
          <w:rFonts w:cs="Verdana" w:ascii="Verdana" w:hAnsi="Verdana"/>
          <w:iCs/>
          <w:sz w:val="2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1410</wp:posOffset>
                </wp:positionH>
                <wp:positionV relativeFrom="paragraph">
                  <wp:posOffset>315595</wp:posOffset>
                </wp:positionV>
                <wp:extent cx="1454150" cy="446405"/>
                <wp:effectExtent l="165100" t="1651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15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Raccolta 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.15pt;mso-wrap-distance-left:9.05pt;mso-wrap-distance-right:9.05pt;mso-wrap-distance-top:0pt;mso-wrap-distance-bottom:0pt;margin-top:11.85pt;mso-position-vertical-relative:text;margin-left:375.3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Raccolta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9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Alla data odierna gli elementi necessari per la compilazione della dichiarazione sono già disponibili. </w:t>
      </w:r>
      <w:r>
        <w:rPr>
          <w:rFonts w:cs="Verdana" w:ascii="Verdana" w:hAnsi="Verdana"/>
          <w:b/>
          <w:iCs/>
          <w:sz w:val="20"/>
          <w:szCs w:val="21"/>
        </w:rPr>
        <w:t xml:space="preserve">E', </w:t>
      </w:r>
      <w:r>
        <w:rPr>
          <w:rFonts w:cs="Verdana" w:ascii="Verdana" w:hAnsi="Verdana"/>
          <w:iCs/>
          <w:sz w:val="20"/>
          <w:szCs w:val="21"/>
        </w:rPr>
        <w:t>pertanto,</w:t>
      </w:r>
      <w:r>
        <w:rPr>
          <w:rFonts w:cs="Verdana" w:ascii="Verdana" w:hAnsi="Verdana"/>
          <w:b/>
          <w:iCs/>
          <w:sz w:val="20"/>
          <w:szCs w:val="21"/>
        </w:rPr>
        <w:t xml:space="preserve"> opportuno iniziare prontamente la raccolta dei dati e dei documenti</w:t>
      </w:r>
      <w:r>
        <w:rPr>
          <w:rFonts w:cs="Verdana" w:ascii="Verdana" w:hAnsi="Verdana"/>
          <w:iCs/>
          <w:sz w:val="20"/>
          <w:szCs w:val="21"/>
        </w:rPr>
        <w:t>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/>
          <w:i/>
          <w:iCs/>
          <w:color w:val="0000CC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CC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b/>
          <w:i/>
          <w:color w:val="0000CC"/>
          <w:sz w:val="20"/>
          <w:szCs w:val="20"/>
        </w:rPr>
        <w:t>Vi raccomandiamo di non considerare ovvie o già scontate le informazioni di cui siete a conoscenza e di segnalarci tutti gli elementi in Vostro possesso anche se ritenete che lo Studio li abbia già acquisiti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ogni caso, al fine di agevolare l’operazione di reperimento dati e documenti, abbiamo </w:t>
      </w:r>
      <w:r>
        <w:rPr>
          <w:rFonts w:cs="Verdana" w:ascii="Verdana" w:hAnsi="Verdana"/>
          <w:b/>
          <w:sz w:val="20"/>
          <w:szCs w:val="20"/>
        </w:rPr>
        <w:t xml:space="preserve">predisposto una check list che Vi invitiamo a leggere attentamente </w:t>
      </w:r>
      <w:r>
        <w:rPr>
          <w:rFonts w:cs="Verdana" w:ascii="Verdana" w:hAnsi="Verdana"/>
          <w:sz w:val="20"/>
          <w:szCs w:val="20"/>
        </w:rPr>
        <w:t xml:space="preserve">individuando i punti di Vostro interesse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oloro che hanno già consegnato allo Studio la documentazione richiesta sono pregati comunque di prendere conoscenza di quanto segue al fine di verificare la completezza dei dat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640</wp:posOffset>
                </wp:positionH>
                <wp:positionV relativeFrom="paragraph">
                  <wp:posOffset>192405</wp:posOffset>
                </wp:positionV>
                <wp:extent cx="6172200" cy="508000"/>
                <wp:effectExtent l="0" t="76200" r="7620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2pt;height:46pt;mso-wrap-distance-left:9.05pt;mso-wrap-distance-right:9.05pt;mso-wrap-distance-top:0pt;mso-wrap-distance-bottom:0pt;margin-top:9.15pt;mso-position-vertical-relative:text;margin-left:-3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NICO/2010: CHECK LIST per raccolta documenti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3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exact" w:line="280" w:before="6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 e Cognome del Contribue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MILIARI A CARICO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Futura-Heavy"/>
          <w:color w:val="282425"/>
          <w:sz w:val="20"/>
          <w:szCs w:val="20"/>
          <w:lang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Sono considerati </w:t>
      </w:r>
      <w:r>
        <w:rPr>
          <w:rFonts w:eastAsia="Calibri" w:cs="Futura-Light" w:ascii="Verdana" w:hAnsi="Verdana"/>
          <w:b/>
          <w:color w:val="282425"/>
          <w:sz w:val="20"/>
          <w:szCs w:val="20"/>
          <w:lang w:val="en-US" w:bidi="ar-SA"/>
        </w:rPr>
        <w:t>fiscalmente a carico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, se nel </w:t>
      </w:r>
      <w:r>
        <w:rPr>
          <w:rFonts w:eastAsia="Calibri" w:cs="Futura-Light" w:ascii="Verdana" w:hAnsi="Verdana"/>
          <w:b/>
          <w:color w:val="282425"/>
          <w:sz w:val="20"/>
          <w:szCs w:val="20"/>
          <w:lang w:val="en-US" w:bidi="ar-SA"/>
        </w:rPr>
        <w:t>2009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 </w:t>
      </w:r>
      <w:r>
        <w:rPr>
          <w:rFonts w:eastAsia="Calibri" w:cs="Futura-Light" w:ascii="Verdana" w:hAnsi="Verdana"/>
          <w:b/>
          <w:color w:val="282425"/>
          <w:sz w:val="20"/>
          <w:szCs w:val="20"/>
          <w:u w:val="single"/>
          <w:lang w:val="en-US" w:bidi="ar-SA"/>
        </w:rPr>
        <w:t>non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 hanno</w:t>
      </w:r>
      <w:r>
        <w:rPr>
          <w:rFonts w:eastAsia="Calibri" w:cs="Futura-Light" w:ascii="Verdana" w:hAnsi="Verdana"/>
          <w:color w:val="282425"/>
          <w:sz w:val="20"/>
          <w:szCs w:val="20"/>
          <w:lang w:bidi="ar-SA"/>
        </w:rPr>
        <w:t xml:space="preserve"> 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posseduto redditi che concorrono alla formazione del reddito complessivo per un ammontare </w:t>
      </w:r>
      <w:r>
        <w:rPr>
          <w:rFonts w:eastAsia="Calibri" w:cs="Futura-Light" w:ascii="Verdana" w:hAnsi="Verdana"/>
          <w:b/>
          <w:color w:val="282425"/>
          <w:sz w:val="20"/>
          <w:szCs w:val="20"/>
          <w:u w:val="single"/>
          <w:lang w:val="en-US" w:bidi="ar-SA"/>
        </w:rPr>
        <w:t xml:space="preserve">superiore a </w:t>
      </w:r>
      <w:r>
        <w:rPr>
          <w:rFonts w:eastAsia="Calibri" w:cs="Futura-Heavy" w:ascii="Verdana" w:hAnsi="Verdana"/>
          <w:b/>
          <w:color w:val="282425"/>
          <w:sz w:val="20"/>
          <w:szCs w:val="20"/>
          <w:u w:val="single"/>
          <w:lang w:val="en-US" w:bidi="ar-SA"/>
        </w:rPr>
        <w:t>euro 2.840,51</w:t>
      </w:r>
      <w:r>
        <w:rPr>
          <w:rFonts w:eastAsia="Calibri" w:cs="Futura-Heavy" w:ascii="Verdana" w:hAnsi="Verdana"/>
          <w:color w:val="282425"/>
          <w:sz w:val="20"/>
          <w:szCs w:val="20"/>
          <w:lang w:val="en-US" w:bidi="ar-SA"/>
        </w:rPr>
        <w:t>: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Futura-Heavy"/>
          <w:color w:val="282425"/>
          <w:sz w:val="20"/>
          <w:szCs w:val="20"/>
          <w:lang w:bidi="ar-SA"/>
        </w:rPr>
      </w:pPr>
      <w:r>
        <w:rPr>
          <w:rFonts w:eastAsia="Calibri" w:cs="Futura-Heavy" w:ascii="Verdana" w:hAnsi="Verdana"/>
          <w:color w:val="282425"/>
          <w:sz w:val="20"/>
          <w:szCs w:val="20"/>
          <w:lang w:bidi="ar-SA"/>
        </w:rPr>
      </w:r>
    </w:p>
    <w:p>
      <w:pPr>
        <w:pStyle w:val="Normal"/>
        <w:numPr>
          <w:ilvl w:val="0"/>
          <w:numId w:val="31"/>
        </w:numPr>
        <w:autoSpaceDE w:val="false"/>
        <w:snapToGrid w:val="false"/>
        <w:jc w:val="both"/>
        <w:rPr/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il </w:t>
      </w:r>
      <w:r>
        <w:rPr>
          <w:rFonts w:eastAsia="Calibri" w:cs="Futura-Heavy" w:ascii="Verdana" w:hAnsi="Verdana"/>
          <w:b/>
          <w:color w:val="282425"/>
          <w:sz w:val="20"/>
          <w:szCs w:val="20"/>
          <w:lang w:val="en-US" w:bidi="ar-SA"/>
        </w:rPr>
        <w:t>coniuge</w:t>
      </w:r>
      <w:r>
        <w:rPr>
          <w:rFonts w:eastAsia="Calibri" w:cs="Futura-Heavy" w:ascii="Verdana" w:hAnsi="Verdana"/>
          <w:color w:val="282425"/>
          <w:sz w:val="20"/>
          <w:szCs w:val="20"/>
          <w:lang w:val="en-US" w:bidi="ar-SA"/>
        </w:rPr>
        <w:t xml:space="preserve"> 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non legalmente ed effettivamente separato;</w:t>
      </w:r>
    </w:p>
    <w:p>
      <w:pPr>
        <w:pStyle w:val="Normal"/>
        <w:numPr>
          <w:ilvl w:val="0"/>
          <w:numId w:val="31"/>
        </w:numPr>
        <w:autoSpaceDE w:val="false"/>
        <w:snapToGrid w:val="false"/>
        <w:jc w:val="both"/>
        <w:rPr/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i </w:t>
      </w:r>
      <w:r>
        <w:rPr>
          <w:rFonts w:eastAsia="Calibri" w:cs="Futura-Heavy" w:ascii="Verdana" w:hAnsi="Verdana"/>
          <w:b/>
          <w:color w:val="282425"/>
          <w:sz w:val="20"/>
          <w:szCs w:val="20"/>
          <w:lang w:val="en-US" w:bidi="ar-SA"/>
        </w:rPr>
        <w:t>figli</w:t>
      </w:r>
      <w:r>
        <w:rPr>
          <w:rFonts w:eastAsia="Calibri" w:cs="Futura-Heavy" w:ascii="Verdana" w:hAnsi="Verdana"/>
          <w:color w:val="282425"/>
          <w:sz w:val="20"/>
          <w:szCs w:val="20"/>
          <w:lang w:val="en-US" w:bidi="ar-SA"/>
        </w:rPr>
        <w:t xml:space="preserve">, 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anche se naturali riconosciuti, adottivi, affidati o affiliati;</w:t>
      </w:r>
    </w:p>
    <w:p>
      <w:pPr>
        <w:pStyle w:val="Normal"/>
        <w:numPr>
          <w:ilvl w:val="0"/>
          <w:numId w:val="31"/>
        </w:numPr>
        <w:autoSpaceDE w:val="false"/>
        <w:snapToGrid w:val="false"/>
        <w:jc w:val="both"/>
        <w:rPr/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i seguenti </w:t>
      </w:r>
      <w:r>
        <w:rPr>
          <w:rFonts w:eastAsia="Calibri" w:cs="Futura-Heavy" w:ascii="Verdana" w:hAnsi="Verdana"/>
          <w:b/>
          <w:color w:val="282425"/>
          <w:sz w:val="20"/>
          <w:szCs w:val="20"/>
          <w:lang w:val="en-US" w:bidi="ar-SA"/>
        </w:rPr>
        <w:t>altri familiari</w:t>
      </w:r>
      <w:r>
        <w:rPr>
          <w:rFonts w:eastAsia="Calibri" w:cs="Futura-Heavy" w:ascii="Verdana" w:hAnsi="Verdana"/>
          <w:color w:val="282425"/>
          <w:sz w:val="20"/>
          <w:szCs w:val="20"/>
          <w:lang w:val="en-US" w:bidi="ar-SA"/>
        </w:rPr>
        <w:t>: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l coniuge legalmente ed effettivamente separato;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 discendenti dei figli;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 genitori e gli ascendenti prossimi, anche naturali;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 genitori adottivi;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 generi e le nuore;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l suocero e la suocera;</w:t>
      </w:r>
    </w:p>
    <w:p>
      <w:pPr>
        <w:pStyle w:val="Normal"/>
        <w:numPr>
          <w:ilvl w:val="0"/>
          <w:numId w:val="29"/>
        </w:numPr>
        <w:autoSpaceDE w:val="false"/>
        <w:snapToGrid w:val="false"/>
        <w:ind w:left="1418" w:hanging="360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i fratelli e le sorelle, anche unilaterali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Verdana" w:hAnsi="Verdana" w:eastAsia="Verdana" w:cs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Le detrazioni per </w:t>
      </w:r>
      <w:r>
        <w:rPr>
          <w:rFonts w:eastAsia="Calibri" w:cs="Futura-Light" w:ascii="Verdana" w:hAnsi="Verdana"/>
          <w:b/>
          <w:color w:val="282425"/>
          <w:sz w:val="20"/>
          <w:szCs w:val="20"/>
          <w:lang w:val="en-US" w:bidi="ar-SA"/>
        </w:rPr>
        <w:t xml:space="preserve">coniuge e figli 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a carico spettano</w:t>
      </w:r>
      <w:r>
        <w:rPr>
          <w:rFonts w:eastAsia="Calibri" w:cs="Futura-Light" w:ascii="Verdana" w:hAnsi="Verdana"/>
          <w:b/>
          <w:color w:val="282425"/>
          <w:sz w:val="20"/>
          <w:szCs w:val="20"/>
          <w:lang w:val="en-US" w:bidi="ar-SA"/>
        </w:rPr>
        <w:t xml:space="preserve"> </w:t>
      </w:r>
      <w:r>
        <w:rPr>
          <w:rFonts w:eastAsia="Calibri" w:cs="Futura-Light" w:ascii="Verdana" w:hAnsi="Verdana"/>
          <w:b/>
          <w:color w:val="282425"/>
          <w:sz w:val="20"/>
          <w:szCs w:val="20"/>
          <w:u w:val="single"/>
          <w:lang w:val="en-US" w:bidi="ar-SA"/>
        </w:rPr>
        <w:t>anche se questi non convivono</w:t>
      </w:r>
      <w:r>
        <w:rPr>
          <w:rFonts w:eastAsia="Calibri" w:cs="Futura-Light" w:ascii="Verdana" w:hAnsi="Verdana"/>
          <w:b/>
          <w:color w:val="282425"/>
          <w:sz w:val="20"/>
          <w:szCs w:val="20"/>
          <w:lang w:val="en-US" w:bidi="ar-SA"/>
        </w:rPr>
        <w:t xml:space="preserve"> con il contribuente e </w:t>
      </w:r>
      <w:r>
        <w:rPr>
          <w:rFonts w:eastAsia="Calibri" w:cs="Futura-Light" w:ascii="Verdana" w:hAnsi="Verdana"/>
          <w:b/>
          <w:color w:val="282425"/>
          <w:sz w:val="20"/>
          <w:szCs w:val="20"/>
          <w:u w:val="single"/>
          <w:lang w:val="en-US" w:bidi="ar-SA"/>
        </w:rPr>
        <w:t>non risiedono in Italia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La detrazione per i </w:t>
      </w:r>
      <w:r>
        <w:rPr>
          <w:rFonts w:eastAsia="Calibri" w:cs="Futura-Light" w:ascii="Verdana" w:hAnsi="Verdana"/>
          <w:color w:val="282425"/>
          <w:sz w:val="20"/>
          <w:szCs w:val="20"/>
          <w:u w:val="single"/>
          <w:lang w:val="en-US" w:bidi="ar-SA"/>
        </w:rPr>
        <w:t>figli compete indipendentemente dalla circostanza che gli stessi abbiano o meno superato determinati limiti di</w:t>
      </w:r>
      <w:r>
        <w:rPr>
          <w:rFonts w:eastAsia="Calibri" w:cs="Futura-Light" w:ascii="Verdana" w:hAnsi="Verdana"/>
          <w:color w:val="282425"/>
          <w:sz w:val="20"/>
          <w:szCs w:val="20"/>
          <w:u w:val="single"/>
          <w:lang w:bidi="ar-SA"/>
        </w:rPr>
        <w:t xml:space="preserve"> </w:t>
      </w:r>
      <w:r>
        <w:rPr>
          <w:rFonts w:eastAsia="Calibri" w:cs="Futura-Light" w:ascii="Verdana" w:hAnsi="Verdana"/>
          <w:color w:val="282425"/>
          <w:sz w:val="20"/>
          <w:szCs w:val="20"/>
          <w:u w:val="single"/>
          <w:lang w:val="en-US" w:bidi="ar-SA"/>
        </w:rPr>
        <w:t>età o che siano o non siano dediti agli studi o a tirocinio gratuito</w:t>
      </w:r>
      <w:r>
        <w:rPr>
          <w:rFonts w:eastAsia="Calibri" w:cs="Futura-Light" w:ascii="Verdana" w:hAnsi="Verdana"/>
          <w:color w:val="282425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Futura-Light"/>
          <w:color w:val="282425"/>
          <w:sz w:val="20"/>
          <w:szCs w:val="20"/>
          <w:lang w:val="en-US" w:bidi="ar-SA"/>
        </w:rPr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Per poter fruire della detrazione per </w:t>
      </w:r>
      <w:r>
        <w:rPr>
          <w:rFonts w:eastAsia="Calibri" w:cs="Futura-Heavy" w:ascii="Verdana" w:hAnsi="Verdana"/>
          <w:color w:val="282425"/>
          <w:sz w:val="20"/>
          <w:szCs w:val="20"/>
          <w:lang w:val="en-US" w:bidi="ar-SA"/>
        </w:rPr>
        <w:t>“</w:t>
      </w:r>
      <w:r>
        <w:rPr>
          <w:rFonts w:eastAsia="Calibri" w:cs="Futura-Heavy" w:ascii="Verdana" w:hAnsi="Verdana"/>
          <w:b/>
          <w:color w:val="282425"/>
          <w:sz w:val="20"/>
          <w:szCs w:val="20"/>
          <w:lang w:val="en-US" w:bidi="ar-SA"/>
        </w:rPr>
        <w:t>altri familiari a carico</w:t>
      </w:r>
      <w:r>
        <w:rPr>
          <w:rFonts w:eastAsia="Calibri" w:cs="Futura-Heavy" w:ascii="Verdana" w:hAnsi="Verdana"/>
          <w:color w:val="282425"/>
          <w:sz w:val="20"/>
          <w:szCs w:val="20"/>
          <w:lang w:val="en-US" w:bidi="ar-SA"/>
        </w:rPr>
        <w:t xml:space="preserve">” 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è necessario inoltre che questi </w:t>
      </w:r>
      <w:r>
        <w:rPr>
          <w:rFonts w:eastAsia="Calibri" w:cs="Futura-Light" w:ascii="Verdana" w:hAnsi="Verdana"/>
          <w:b/>
          <w:color w:val="282425"/>
          <w:sz w:val="20"/>
          <w:szCs w:val="20"/>
          <w:u w:val="single"/>
          <w:lang w:val="en-US" w:bidi="ar-SA"/>
        </w:rPr>
        <w:t>convivano con il contribuente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 xml:space="preserve"> oppure</w:t>
      </w:r>
      <w:r>
        <w:rPr>
          <w:rFonts w:eastAsia="Calibri" w:cs="Futura-Light" w:ascii="Verdana" w:hAnsi="Verdana"/>
          <w:color w:val="282425"/>
          <w:sz w:val="20"/>
          <w:szCs w:val="20"/>
          <w:lang w:bidi="ar-SA"/>
        </w:rPr>
        <w:t xml:space="preserve"> </w:t>
      </w:r>
      <w:r>
        <w:rPr>
          <w:rFonts w:eastAsia="Calibri" w:cs="Futura-Light" w:ascii="Verdana" w:hAnsi="Verdana"/>
          <w:color w:val="282425"/>
          <w:sz w:val="20"/>
          <w:szCs w:val="20"/>
          <w:lang w:val="en-US" w:bidi="ar-SA"/>
        </w:rPr>
        <w:t>ricevano da lui assegni alimentari che non risultano da provvedimenti dell’Autorità giudiziaria.</w:t>
      </w:r>
    </w:p>
    <w:p>
      <w:pPr>
        <w:pStyle w:val="Normal"/>
        <w:jc w:val="both"/>
        <w:rPr>
          <w:rFonts w:ascii="Verdana" w:hAnsi="Verdana" w:eastAsia="Calibri" w:cs="Verdana"/>
          <w:color w:val="282425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color w:val="282425"/>
          <w:sz w:val="20"/>
          <w:szCs w:val="20"/>
          <w:lang w:val="en-US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440"/>
        <w:gridCol w:w="1620"/>
        <w:gridCol w:w="900"/>
        <w:gridCol w:w="1080"/>
        <w:gridCol w:w="900"/>
        <w:gridCol w:w="907"/>
        <w:gridCol w:w="11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EGAME DI PARENT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SI A CA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idente all’est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i o 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ore di 3 an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</w:rPr>
              <w:t>Reddito complessiv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detra-zione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ariazioni anagrafiche</w:t>
      </w:r>
      <w:r>
        <w:rPr>
          <w:rFonts w:cs="Verdana" w:ascii="Verdana" w:hAnsi="Verdana"/>
          <w:sz w:val="20"/>
          <w:szCs w:val="20"/>
        </w:rPr>
        <w:t>: Indicare eventuali variazioni anagrafiche, quali separazione, divorzio, mo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IAZIONI ANAGRAFICHE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ariazioni di residenza anagrafica</w:t>
      </w:r>
      <w:r>
        <w:rPr>
          <w:rFonts w:cs="Verdana" w:ascii="Verdana" w:hAnsi="Verdana"/>
          <w:sz w:val="20"/>
          <w:szCs w:val="20"/>
        </w:rPr>
        <w:t>: indicare eventuali nuove residenze anagrafic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IAZIONI RESIDENZE ANAGRAFICHE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094"/>
      </w:tblGrid>
      <w:tr>
        <w:trPr>
          <w:trHeight w:val="741" w:hRule="atLeast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DDITI PERCEPITI</w:t>
            </w:r>
          </w:p>
        </w:tc>
      </w:tr>
      <w:tr>
        <w:trPr>
          <w:trHeight w:val="60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ertificazione</w:t>
            </w:r>
            <w:r>
              <w:rPr>
                <w:rFonts w:cs="Verdana" w:ascii="Verdana" w:hAnsi="Verdana"/>
                <w:sz w:val="20"/>
                <w:szCs w:val="20"/>
              </w:rPr>
              <w:t>, mod. C.U.D., rilasciata dal datore di lavoro o dall'INPS, dal Tesoro o da altri Enti Pubblici (CUD 2010 – in possesso della maggioranza dei contribuenti – o CUD 2009 – qualora il rapporto di lavoro sia cessato nel corso del 2009 e prima dell’approvazione del CUD 2010)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510" w:hanging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umentazione relativa ag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ssegni  erogati dall'IN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 lavoratori dipendenti, imprenditori e soci di società) e dall'INPS per mobilità e disoccupa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edditi di terreni e fabbric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gli atti notarili comprovanti la proprietà l'usufrutto o altro diritto reale; nonché‚ per quelli dati in locazio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'importo dell'affitto inerente l'anno 2009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anche se non ancora riscosso)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naliamo che per gli immobili ad uso abitativo concessi in locazione è previsto un credito d’imposta a fronte delle imposte versate sui canoni non percepiti purché in presenza di provvedimento giurisdizionale di convalida di sfratto per morosità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tbl>
            <w:tblPr>
              <w:tblW w:w="85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878"/>
              <w:gridCol w:w="1902"/>
              <w:gridCol w:w="650"/>
              <w:gridCol w:w="2127"/>
            </w:tblGrid>
            <w:tr>
              <w:trPr>
                <w:trHeight w:val="677" w:hRule="atLeast"/>
              </w:trPr>
              <w:tc>
                <w:tcPr>
                  <w:tcW w:w="8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ALacircoalreINAILdelloscorso12dicembre1998n8098disponechecondecorrenza20698glioperariafddettiallacernitapulituraeimballaggiodiprodottiortofrutticoli1"/>
                    <w:rPr>
                      <w:rFonts w:ascii="Verdana" w:hAnsi="Verdana" w:cs="Arial"/>
                      <w:bCs/>
                      <w:sz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</w:rPr>
                    <w:t>ACQUISTI O VENDIT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 xml:space="preserve">Categoria del Fabbricato o dati </w:t>
                    <w:br/>
                    <w:t>del terreno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>Ubicazione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>Acquisto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>Vendita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>Allegato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ind w:left="36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22" w:hanging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"/>
        <w:gridCol w:w="9072"/>
      </w:tblGrid>
      <w:tr>
        <w:trPr>
          <w:trHeight w:val="605" w:hRule="atLeast"/>
        </w:trPr>
        <w:tc>
          <w:tcPr>
            <w:tcW w:w="8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5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2340"/>
              <w:gridCol w:w="180"/>
              <w:gridCol w:w="1059"/>
              <w:gridCol w:w="169"/>
              <w:gridCol w:w="1009"/>
              <w:gridCol w:w="1260"/>
            </w:tblGrid>
            <w:tr>
              <w:trPr>
                <w:trHeight w:val="442" w:hRule="atLeast"/>
              </w:trPr>
              <w:tc>
                <w:tcPr>
                  <w:tcW w:w="85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FFITTI</w:t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  <w:t>Dati fabbricato o terreno/ubicazione e note varie</w:t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  <w:t>Canone annuo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  <w:t>Canon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pacing w:val="-2"/>
                      <w:sz w:val="18"/>
                      <w:szCs w:val="18"/>
                    </w:rPr>
                    <w:t>convenzi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  <w:t>Immobi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  <w:t>vincolato</w:t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uro                  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napToGrid w:val="false"/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uro                  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napToGrid w:val="false"/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uro                  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napToGrid w:val="false"/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uro                  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napToGrid w:val="false"/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lineRule="auto" w:line="216"/>
                    <w:ind w:left="47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1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ITUAZIONI PARTICOLA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ti fabbricato o terreno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dirizzo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odice (1)</w:t>
                  </w:r>
                </w:p>
              </w:tc>
              <w:tc>
                <w:tcPr>
                  <w:tcW w:w="24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nnotazioni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eastAsia="Calibri" w:cs="Futura-Light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eastAsia="Calibri" w:cs="Futura-Light" w:ascii="Verdana" w:hAnsi="Verdana"/>
                <w:b/>
                <w:bCs/>
                <w:color w:val="29252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Futura-Light" w:ascii="Verdana" w:hAnsi="Verdana"/>
                <w:b/>
                <w:bCs/>
                <w:color w:val="292526"/>
                <w:sz w:val="20"/>
                <w:szCs w:val="20"/>
              </w:rPr>
              <w:t xml:space="preserve">(1)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I codici che individuano l’utilizzo dell’immobile e che, pertanto, devono essere indicati in questa colonna sono i seguenti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‘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utilizzato come abitazione principal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‘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2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 immobile è tenuto a disposizione per il quale si applica l’aumento di un terzo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‘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3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locato in assenza di regime legale di determinazione del canone (libero mercato o “patti in deroga“)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‘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4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locato in regime legale di determinazione del canone (equo canone)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‘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5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una pertinenza dell’abitazione principale (box, cantina, ecc.) ed è iscritta in catasto con autonoma rendita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‘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6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utilizzato in parte come abitazione principale e in parte per la propria attività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8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si trova in uno dei comuni ad alta densità abitativa ed è concesso in locazione a canone “convenzionale” (legge n. 431/98 art. 2, c. 3, e art. 5, c. 2) sulla base di appositi accordi definiti in sede locale fra le organizzazioni della proprietà edilizia e le organizzazioni dei conduttori maggiormente rappresentative a livello nazionale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9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 xml:space="preserve">se l’immobile non rientra in nessuno dei casi individuati con i codici da 1 a 15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0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abitazione o pertinenza data in uso gratuito a un proprio familiare a condizione che vi dimori abitualmente e ciò risulti dall’iscrizione anagrafica, oppure unità in comproprietà utilizzate interamente come abitazione principale di uno o più comproprietari diversi dal dichiarant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1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pertinenza di immobile tenuto a disposizion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2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tenuto a disposizione in Italia da contribuenti che dimorano temporaneamente all’estero o se l’immobile è già utilizzato come abitazione principale (o pertinenza di abitazione principale) nonostante il trasferimento temporaneo in altro comun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3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di proprietà condominiale (locali per la portineria, alloggio del portiere, autorimesse collettive, ecc) ed è dichiarato dal singolo condomino, essendo la quota di reddito spettante superiore alla soglia prevista dalla normativa vigent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4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situato nella regione Abruzzo ed è concesso in locazione a soggetti residenti o stabilmente dimoranti nei territori colpiti dal sisma del 6 aprile 2009, le cui abitazioni principali siano state distrutte o dichiarate inagibili, secondo quanto previsto dall’art. 5 dell’ordinanza ministeriale n. 3813 del 29 settembre 2009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222" w:hanging="222"/>
              <w:jc w:val="both"/>
              <w:rPr/>
            </w:pP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>’</w:t>
            </w:r>
            <w:r>
              <w:rPr>
                <w:rFonts w:eastAsia="Calibri" w:cs="Futura-Heavy" w:ascii="Verdana" w:hAnsi="Verdana"/>
                <w:b/>
                <w:color w:val="292526"/>
                <w:sz w:val="18"/>
                <w:szCs w:val="18"/>
              </w:rPr>
              <w:t xml:space="preserve">15’ </w:t>
            </w:r>
            <w:r>
              <w:rPr>
                <w:rFonts w:eastAsia="Calibri" w:cs="Futura-Light" w:ascii="Verdana" w:hAnsi="Verdana"/>
                <w:bCs/>
                <w:color w:val="292526"/>
                <w:sz w:val="18"/>
                <w:szCs w:val="18"/>
              </w:rPr>
              <w:t>se l’immobile è situato nella regione Abruzzo ed è concesso in comodato a soggetti residenti o stabilmente dimoranti nei territori colpiti dal sisma del 6 aprile 2009 le cui abitazioni principali siano state distrutte o dichiarate inagibili, secondo quanto previsto dall’art. 5 dell’ordinanza ministeriale n. 3813 del 29 settembre 2009.</w:t>
            </w:r>
          </w:p>
        </w:tc>
      </w:tr>
      <w:tr>
        <w:trPr>
          <w:trHeight w:val="605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rPr>
                <w:rFonts w:ascii="Verdana" w:hAnsi="Verdana" w:eastAsia="Calibri" w:cs="Verdana"/>
                <w:bCs/>
                <w:color w:val="292526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292526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cumentazione relativa ad imposte ed oneri rimbors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ll'anno 2009 già portati in deduzione dal reddito negli anni precedenti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DDITI DI CAPITALE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dividendi non assoggettati a tassazione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a titolo d'imposta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dividendi da partecipazione qualificat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in società di capitali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altri interessi non assoggettati a ritenut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a titolo d'imposta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utili per recesso, riduzione di capitale o liquidazione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di società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utili da contratti di associazioni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in partecipazioni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DDITI DIVERSI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corrispettivi per lottizzazione di terreni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corrispettivi per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rivendita di beni immobili nel quinquenni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corrispettivi per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cessioni di partecipazioni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proventi per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cessione di aziende o loro concessione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in affitt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o usufrutto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redditi per terreni dati in affitt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per uso non agricolo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possiede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redditi di immobili situati all'ester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redditi derivanti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dall'utilizzazione economica di opere dell'ingegno, brevetti industriali ecc., non in qualità di autore o inventore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corrispettivi derivanti da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attività commerciali non esercitate abitualmente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corrispettivi derivanti da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attività di lavoro autonomo occasionali o da assunzione di obblighi di fare, non fare, permettere di fare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compensi dall'usufrutt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dell'aziend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?</w:t>
            </w:r>
          </w:p>
        </w:tc>
      </w:tr>
      <w:tr>
        <w:trPr>
          <w:trHeight w:val="604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ha percepito </w:t>
            </w:r>
            <w:r>
              <w:rPr>
                <w:rFonts w:cs="Verdana" w:ascii="Verdana" w:hAnsi="Verdana"/>
                <w:b/>
                <w:sz w:val="20"/>
                <w:szCs w:val="20"/>
                <w:lang w:bidi="ar-SA"/>
              </w:rPr>
              <w:t>altri redditi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(attività sportiva, natura finanziaria, assicurativa, ecc.)?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9072"/>
      </w:tblGrid>
      <w:tr>
        <w:trPr>
          <w:trHeight w:val="741" w:hRule="atLeast"/>
        </w:trPr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ERI DETRAIBILI</w:t>
            </w:r>
          </w:p>
        </w:tc>
      </w:tr>
      <w:tr>
        <w:trPr>
          <w:trHeight w:val="60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sanitar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iverse dalle spese mediche generiche e di assistenza specifica ai portatori di handicap, in quanto oneri deducibili)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emp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spese per prestazioni chirurgiche e specialistiche, analisi, indagini radioscopiche, protesi, acquisto medicinali, importo de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ick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lativo a spese sostenute nell’ambito del S.S.N., spese per assistenza specifica, quali l’assistenza infermieristica e riabilitativa ecc. </w:t>
            </w:r>
          </w:p>
        </w:tc>
      </w:tr>
      <w:tr>
        <w:trPr>
          <w:trHeight w:val="60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sanitar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iverse dalle spese mediche generiche e di assistenza specifica ai portatori di handicap, in quanto oneri deducibili) relative a patologie che danno diritto all’esenzione dalla partecipazione alla spesa sanitaria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stenute per conto di familiari non fiscalmente a caric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e quali le relative detrazioni non trovano capienza nell’imposta da questi ultimi dovuta. </w:t>
            </w:r>
          </w:p>
        </w:tc>
      </w:tr>
      <w:tr>
        <w:trPr>
          <w:trHeight w:val="60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Futura-Light"/>
                <w:sz w:val="20"/>
                <w:szCs w:val="20"/>
                <w:lang w:bidi="ar-SA"/>
              </w:rPr>
            </w:pP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>Sp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ese sostenute per l’acquisto di autoveicoli</w:t>
            </w:r>
            <w:r>
              <w:rPr>
                <w:rFonts w:eastAsia="Calibri" w:cs="Futura-Light" w:ascii="Verdana" w:hAnsi="Verdana"/>
                <w:sz w:val="20"/>
                <w:szCs w:val="20"/>
                <w:lang w:val="en-US" w:bidi="ar-SA"/>
              </w:rPr>
              <w:t xml:space="preserve">, anche non adattati,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per il trasporto di non vedenti, sordi, soggetti con handicap psichico o mentale</w:t>
            </w:r>
            <w:r>
              <w:rPr>
                <w:rFonts w:eastAsia="Calibri" w:cs="Futura-Light" w:ascii="Verdana" w:hAnsi="Verdana"/>
                <w:sz w:val="20"/>
                <w:szCs w:val="20"/>
                <w:lang w:val="en-US" w:bidi="ar-SA"/>
              </w:rPr>
              <w:t xml:space="preserve"> di gravità tale da avere determinato il riconoscimento dell’indennità di accompagnamento, invalidi con grave limitazione della capacità di deambulazione e di soggetti affetti da pluriamputazioni.</w:t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eastAsia="Calibri" w:cs="Verdana"/>
                <w:sz w:val="20"/>
                <w:szCs w:val="20"/>
                <w:lang w:bidi="ar-SA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e sostenute per l’acquisto di autoveicoli e motoveicoli, anche se prodotti in serie e adattati per le limitazioni delle capacità motorie dei portatori d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handi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per l’acquisto del cane guida per non vedenti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essi passiv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relativi oneri accessori e quote di rivalutazio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gati nel 2009 in dipendenza di mutui garantiti da ipoteca su immobili contratti per l’acquisto dell’unità immobiliare da adibire ad abitazione princip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tro un anno dall’acquisto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i passivi, oneri accessori e quote di rivalutazione pagati in dipendenza di mutu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tratti per l’acquisto di abitazion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verse dalla princip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ipulati prima del 1993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i passivi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eri accessori e quote di rivalutazione pagati in dipendenza di mutui (anche non ipotecari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ratti nel 1997 per effettuare interventi di manutenzione ordinaria e straordinaria</w:t>
            </w:r>
            <w:r>
              <w:rPr>
                <w:rFonts w:cs="Verdana" w:ascii="Verdana" w:hAnsi="Verdana"/>
                <w:sz w:val="20"/>
                <w:szCs w:val="20"/>
              </w:rPr>
              <w:t>, restauro e ristrutturazione degli edifici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i passivi</w:t>
            </w:r>
            <w:r>
              <w:rPr>
                <w:rFonts w:cs="Verdana" w:ascii="Verdana" w:hAnsi="Verdana"/>
                <w:sz w:val="20"/>
                <w:szCs w:val="20"/>
              </w:rPr>
              <w:t>, oneri accesso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quote di rivalutazione dei mutui ipotecari contrat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a partire dal 1998, per la costruzione e la ristrutturazione edilizia di immobili da adibire ad abitazione principale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i passiv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oneri accessori e quote di rivalutazione dipendenti da clausole di indicizzazione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stiti e mutui agra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ogni specie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mi pagati per assicurazioni sulla vita e contro gli infortu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ontratti - sia vita che infortuni - stipulati fino al 31 dicembre 2000);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mi pagati per assicurazioni aventi ad oggetto il rischio di morte, di invalidità permanente superiore al 5%</w:t>
            </w:r>
            <w:r>
              <w:rPr>
                <w:rFonts w:cs="Verdana" w:ascii="Verdana" w:hAnsi="Verdana"/>
                <w:sz w:val="20"/>
                <w:szCs w:val="20"/>
              </w:rPr>
              <w:t>, di non autosufficienza nel compimento degli atti quotidiani (contratti stipulati o rinnovati dal 1° gennaio 2001)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per la frequenza di corsi di istruzione secondaria, universitaria, di perfezionamento e/o di specializzazione universitaria</w:t>
            </w:r>
            <w:r>
              <w:rPr>
                <w:rFonts w:cs="Verdana" w:ascii="Verdana" w:hAnsi="Verdana"/>
                <w:sz w:val="20"/>
                <w:szCs w:val="20"/>
              </w:rPr>
              <w:t>, tenuti presso università o istituti pubblici o privati, italiani o stranieri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funeb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stenute in dipendenza dalla morte di persone indicate dall’art.433 c.c. nonché degli affidati o affiliati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per addetti all’assistenza personale</w:t>
            </w:r>
            <w:r>
              <w:rPr>
                <w:rFonts w:cs="Verdana" w:ascii="Verdana" w:hAnsi="Verdana"/>
                <w:sz w:val="20"/>
                <w:szCs w:val="20"/>
              </w:rPr>
              <w:t>, sostenute nei casi di non autosufficienza nel compimento degli atti della vita quotidiana (fruibili solo se il reddito complessivo non supera € 40.000)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per attività sportive per raga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alestre, piscine e altre strutture sportive)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per intermediazione immobili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 ripartire tra i comproprietari in base alla percentuale di proprietà)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ese canoni di locazione sostenute da studenti universitari fuori se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nonché per i canoni relativi a contratti di ospitalità e atti di assegnazione in godimento, stipulati con enti per il diritto allo studio, università, collegi universitari legalmente riconosciuti, enti non lucrativi e cooperative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 detrazione spetta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anche se le spese sono state sostenute per i familiari fiscalmente a carico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 xml:space="preserve"> e n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on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 xml:space="preserve">può essere superiore a 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val="en-US" w:bidi="ar-SA"/>
              </w:rPr>
              <w:t>euro 2.633,00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ogazioni liber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favore di movimenti e partiti politici effettuate mediante versamento bancario o pos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tra un importo minimo di euro 51,65 e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 xml:space="preserve">un importo massimo di 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val="en-US" w:bidi="ar-SA"/>
              </w:rPr>
              <w:t>euro 103.291,38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rogazioni liberali a favore di Onlus e di iniziative umanitarie, religiose o laiche in paesi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xt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c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stite da fondazioni, associazioni, comitati, effettuati tramite banca o ufficio postale ovvero le altre modalità indicate dall’Amministrazione Finanziaria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 xml:space="preserve">per un importo non superiore a 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val="en-US" w:bidi="ar-SA"/>
              </w:rPr>
              <w:t>euro 2.065,83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ogazioni liberali in dena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favore delle società sportive dilettantistiche effettuati tramite banca o ufficio postale o le altre modalità indicate dall’Amministrazione Finanziaria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 xml:space="preserve">per un importo non superiore a 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val="en-US" w:bidi="ar-SA"/>
              </w:rPr>
              <w:t>euro 1.500,00</w:t>
            </w:r>
            <w:r>
              <w:rPr>
                <w:rFonts w:eastAsia="Calibri" w:cs="Futura-Heavy" w:ascii="Verdana" w:hAnsi="Verdana"/>
                <w:b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 associativi alle società di mutuo soccor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 si propongono di venire in aiuto alle famiglie dei soci defunti e di assicurare ai soci un sussidio nel caso di malattia, di impotenza al lavoro o di vecchiaia </w:t>
            </w:r>
            <w:r>
              <w:rPr>
                <w:rFonts w:eastAsia="Calibri" w:cs="Futura-Light" w:ascii="Verdana" w:hAnsi="Verdana"/>
                <w:bCs/>
                <w:sz w:val="20"/>
                <w:szCs w:val="20"/>
                <w:lang w:val="en-US" w:bidi="ar-SA"/>
              </w:rPr>
              <w:t>per un importo non superiore a euro 1.291,14</w:t>
            </w:r>
            <w:r>
              <w:rPr>
                <w:rFonts w:eastAsia="Calibri" w:cs="Futura-Light" w:ascii="Verdana" w:hAnsi="Verdana"/>
                <w:bCs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ogazioni liberali a favore delle associazioni di promozione so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critte nei previsti registri, effettuati tramite banca o ufficio postale ovvero le altre modalità indicate dall’Amministrazione Finanziaria </w:t>
            </w:r>
            <w:r>
              <w:rPr>
                <w:rFonts w:eastAsia="Calibri" w:cs="Futura-Light" w:ascii="Verdana" w:hAnsi="Verdana"/>
                <w:bCs/>
                <w:sz w:val="20"/>
                <w:szCs w:val="20"/>
                <w:lang w:val="en-US" w:bidi="ar-SA"/>
              </w:rPr>
              <w:t>per un importo non superiore a euro 2.065,83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ese veterinar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ostenute per la cura di animali legalmente detenuti a scopo di compagnia o per pratica </w:t>
            </w:r>
            <w:r>
              <w:rPr>
                <w:rFonts w:eastAsia="Calibri" w:cs="Futura-Light" w:ascii="Verdana" w:hAnsi="Verdana"/>
                <w:color w:val="000000"/>
                <w:sz w:val="20"/>
                <w:szCs w:val="20"/>
                <w:lang w:val="en-US" w:bidi="ar-SA"/>
              </w:rPr>
              <w:t>sportiva</w:t>
            </w:r>
            <w:r>
              <w:rPr>
                <w:rFonts w:eastAsia="Calibri" w:cs="Futura-Light" w:ascii="Verdana" w:hAnsi="Verdana"/>
                <w:color w:val="FF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nel limite massimo di euro 387,34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pese sostenute dai genitori per il pagamento di rette relative alla frequenza di asili nido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per un importo non superiore ai 632 euro all’anno per figlio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>S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pese sostenute per l’acquisto degli abbonamenti ai servizi di trasporto pubblico locale, regionale e interregionale resi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da enti pubblici o da soggetti privati autorizzati al servizio pubblico.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sz w:val="20"/>
                <w:szCs w:val="20"/>
                <w:u w:val="single"/>
                <w:lang w:val="en-US" w:bidi="ar-SA"/>
              </w:rPr>
              <w:t xml:space="preserve">La detrazione spetta su un importo massimo di </w:t>
            </w:r>
            <w:r>
              <w:rPr>
                <w:rFonts w:eastAsia="Calibri" w:cs="Futura-Heavy" w:ascii="Verdana" w:hAnsi="Verdana"/>
                <w:sz w:val="20"/>
                <w:szCs w:val="20"/>
                <w:u w:val="single"/>
                <w:lang w:val="en-US" w:bidi="ar-SA"/>
              </w:rPr>
              <w:t>euro 250,00</w:t>
            </w:r>
            <w:r>
              <w:rPr>
                <w:rFonts w:eastAsia="Calibri" w:cs="Futura-Heavy" w:ascii="Verdana" w:hAnsi="Verdana"/>
                <w:sz w:val="20"/>
                <w:szCs w:val="20"/>
                <w:u w:val="single"/>
                <w:lang w:bidi="ar-SA"/>
              </w:rPr>
              <w:t>.</w:t>
            </w:r>
          </w:p>
        </w:tc>
      </w:tr>
      <w:tr>
        <w:trPr>
          <w:trHeight w:val="362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ltri oneri per i quali spetta la detrazione</w:t>
            </w:r>
            <w:r>
              <w:rPr>
                <w:rFonts w:cs="Arial" w:ascii="Verdana" w:hAnsi="Verdana"/>
                <w:bCs/>
                <w:sz w:val="20"/>
              </w:rPr>
              <w:t xml:space="preserve">: spese obbligatorie relative ai beni soggetti a regime vincolistico; erogazioni liberali a favore della società di cultura “La Biennale di Venezia”;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e</w:t>
            </w:r>
            <w:r>
              <w:rPr>
                <w:rFonts w:eastAsia="Calibri" w:cs="Futura-Light" w:ascii="Verdana" w:hAnsi="Verdana"/>
                <w:sz w:val="20"/>
                <w:szCs w:val="20"/>
                <w:lang w:val="en-US" w:bidi="ar-SA"/>
              </w:rPr>
              <w:t>rogazioni</w:t>
            </w:r>
            <w:r>
              <w:rPr>
                <w:rFonts w:eastAsia="Calibri" w:cs="Futura-Light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sz w:val="20"/>
                <w:szCs w:val="20"/>
                <w:lang w:val="en-US" w:bidi="ar-SA"/>
              </w:rPr>
              <w:t>liberali in denaro di enti o istituzioni pubbliche,</w:t>
            </w:r>
            <w:r>
              <w:rPr>
                <w:rFonts w:eastAsia="Calibri" w:cs="Futura-Light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sz w:val="20"/>
                <w:szCs w:val="20"/>
                <w:lang w:val="en-US" w:bidi="ar-SA"/>
              </w:rPr>
              <w:t>di comitati organizzatori appositamente istituiti con decreto del Ministro per i Beni e le Attività Culturali, di fondazioni e associazioni</w:t>
            </w:r>
            <w:r>
              <w:rPr>
                <w:rFonts w:eastAsia="Calibri" w:cs="Futura-Light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sz w:val="20"/>
                <w:szCs w:val="20"/>
                <w:lang w:val="en-US" w:bidi="ar-SA"/>
              </w:rPr>
              <w:t>legalmente riconosciute senza scopo di lucro, che svolgono o promuovono attività di rilevante valore culturale e artistico</w:t>
            </w:r>
            <w:r>
              <w:rPr>
                <w:rFonts w:cs="Arial" w:ascii="Verdana" w:hAnsi="Verdana"/>
                <w:bCs/>
                <w:sz w:val="20"/>
              </w:rPr>
              <w:t>; erogazioni liberali a favore di enti che operano nel regime dello spettacolo; erogazioni liberali a favore di fondazioni di diritto privato di prioritario interesse nazionale operanti nel settore musicale; spese sostenute per i servizi di interpretariato dai soggetti sordomuti ai sensi della L. n.381/70; erogazioni liberali a favore degli istituti scolastici di ogni ordine e grado; spese sostenute dai docenti per l’autoaggiornamento e la formazione; spese per i contributi versati per i familiari a carico relativi al riscatto degli anni di laurea</w:t>
            </w:r>
            <w:r>
              <w:rPr>
                <w:rFonts w:eastAsia="Calibri" w:cs="Futura-Light" w:ascii="Verdana" w:hAnsi="Verdana"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razioni per le borse di studio assegnate dalle Regioni o dalle Province autonome di Trento e Bolz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econdo le disposizioni di cui al DPCM n.106/01).</w:t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nazioni all’ente ospedaliero “Ospedali Galliera di Genova” (nei limiti del 30% dell’imposta lorda dovuta)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finalizzate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b/>
                <w:sz w:val="20"/>
                <w:szCs w:val="20"/>
                <w:lang w:val="en-US" w:bidi="ar-SA"/>
              </w:rPr>
              <w:t>all’attività del Registro nazionale dei donatori di midollo osseo.</w:t>
            </w:r>
          </w:p>
        </w:tc>
      </w:tr>
      <w:tr>
        <w:trPr>
          <w:trHeight w:val="52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razione per le spese di mantenimento dei cani gui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mporto forfetario di €516,46, spettante esclusivamente al soggetto non vedente, indipendentemente dalla documentazione di spesa)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9072"/>
      </w:tblGrid>
      <w:tr>
        <w:trPr>
          <w:trHeight w:val="741" w:hRule="atLeast"/>
        </w:trPr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ERI DEDUCIBILI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 previdenziali ed assistenzial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bliga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egge, nonché quelli versati facoltativamente alla gestione pensionistica obbligatoria di appartenenza, compresi quelli per la ricongiunzione assicurativa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ibuti per g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detti ai servizi domestici e familiar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ibuti ed erogazioni libera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 favore di istituzioni religios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mediche generiche e di assistenza specifica ai portatori di handica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cluse le spese che generano detrazioni dall’imposta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gno periodico corrisposto al coniuge in conseguenza di separazione leg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effettiva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clusa la quota destinata al mantenimento dei figli e stabilito da un provvedimento dell’autorità giudiziaria.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ibuti e prem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er forme pensionistiche complementari e individual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spacing w:lineRule="auto" w:line="360"/>
              <w:ind w:left="284" w:hanging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oneri deducibili diversi da quelli esposti nei precedenti righ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60" w:right="102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 ai fondi integrativi al S.S.N</w:t>
            </w:r>
            <w:r>
              <w:rPr>
                <w:rFonts w:cs="Verdana" w:ascii="Verdana" w:hAnsi="Verdana"/>
                <w:sz w:val="20"/>
                <w:szCs w:val="20"/>
              </w:rPr>
              <w:t>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60" w:right="102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, donazioni, obl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favore di organizzazioni non governative O.N.G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60" w:right="102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ogazioni liberali a favore di Onlus</w:t>
            </w:r>
            <w:r>
              <w:rPr>
                <w:rFonts w:cs="Verdana" w:ascii="Verdana" w:hAnsi="Verdana"/>
                <w:sz w:val="20"/>
                <w:szCs w:val="20"/>
              </w:rPr>
              <w:t>, associazioni di promozione sociale, alcune fondazioni e associazioni riconosciut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60" w:right="102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ogazioni liberali a favore di enti universitari</w:t>
            </w:r>
            <w:r>
              <w:rPr>
                <w:rFonts w:cs="Verdana" w:ascii="Verdana" w:hAnsi="Verdana"/>
                <w:sz w:val="20"/>
                <w:szCs w:val="20"/>
              </w:rPr>
              <w:t>, di ricerca pubblica e di quelli vigilati nonché degli enti parco regionali e nazionali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60" w:right="10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i oneri deducibil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versi dai precedent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).</w:t>
            </w:r>
          </w:p>
        </w:tc>
      </w:tr>
      <w:tr>
        <w:trPr>
          <w:trHeight w:val="93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60" w:leader="none"/>
              </w:tabs>
              <w:snapToGrid w:val="false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dite, vitalizi ed assegni alimentari; canoni, livelli e censi che gravano sui redditi degli immobili; indennità corrisposta per la perdita di avviamento in caso di cessazione della locazione di immobili urbani adibiti ad usi diversi da quello di abitazione; somme restituite al soggetto erogatore se hanno concorso a formare il reddito in anni precedenti; somme che non avrebbero dovuto concorrere a formare i redditi di lavoro dipendente e assimilati e che invece sono state assoggettate a tassazione; le somme corrisposte ai dipendenti chiamati ad adempiere funzioni presso gli uffici elettorali; 50% delle imposte arretrate; 50% delle spese sostenute dai genitori adottivi di minori stranieri per l’espletamento delle procedure di adozione; erogazioni liberali per oneri difensivi dei soggetti ammessi al patrocinio a spese dello St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  <w:highlight w:val="yellow"/>
        </w:rPr>
      </w:pPr>
      <w:r>
        <w:rPr>
          <w:rFonts w:cs="Verdana" w:ascii="Verdana" w:hAnsi="Verdana"/>
          <w:sz w:val="20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  <w:gridCol w:w="283"/>
        <w:gridCol w:w="14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Oneri per i quali è riconosciuta la detrazione d’imposta del 20%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ipologia (spese sostenute fino al 31.12.20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Impor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1CarattereCarattereCarattere"/>
              <w:spacing w:lineRule="auto" w:line="360" w:before="0" w:after="0"/>
              <w:rPr>
                <w:rFonts w:ascii="Verdana" w:hAnsi="Verdana" w:cs="Arial"/>
                <w:bCs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Cs w:val="22"/>
              </w:rPr>
              <w:t>Sostituzione frigoriferi e congel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1CarattereCarattereCarattere"/>
              <w:spacing w:lineRule="auto" w:line="360" w:before="0" w:after="0"/>
              <w:rPr>
                <w:rFonts w:ascii="Verdana" w:hAnsi="Verdana" w:cs="Arial"/>
                <w:bCs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>Acquisto motori ad elevata effic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1CarattereCarattereCarattere"/>
              <w:spacing w:lineRule="auto" w:line="360" w:before="0" w:after="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</w:rPr>
              <w:t>Acquisto variatori di velo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1CarattereCarattereCarattere"/>
              <w:spacing w:lineRule="auto" w:line="360" w:before="0" w:after="0"/>
              <w:rPr>
                <w:rFonts w:ascii="Verdana" w:hAnsi="Verdana" w:cs="Arial"/>
                <w:bCs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>Acquisto mobile, elettrodomestici, apparecchi televisivi e compu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Oneri per i quali è riconosciuta la detrazione del 55%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ip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Impor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iqualificazione energe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terventi sull’involucro degli edi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stallazione di pannelli so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mpianti di climatizz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Trasferimenti da e per l’estero di denaro, titoli e valori immobiliari  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e detenzione beni mobili/immobili all’estero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Impor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ha effettuato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trasferimenti da o verso l'estero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di denaro, titoli o valori mobiliari di importo complessivo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superiore a euro 10.000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Se si, indicare la tipolog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a in essere al 31.12.2009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investimenti o attività finanziarie e non all'estero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: in caso affermativo esporre la situazion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Indicazione degli immobili detenuti all’este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Eventuale canone di locazione percepi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€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Versamenti allegati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Versamenti </w:t>
            </w:r>
            <w:r>
              <w:rPr>
                <w:rFonts w:cs="Verdana" w:ascii="Verdana" w:hAnsi="Verdana"/>
                <w:b/>
                <w:sz w:val="20"/>
              </w:rPr>
              <w:t>Ici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 2009 (acconti e saldi).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Numero bollettini o Modelli F24 ____________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57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Modelli F24 di versamento degli acconti di imposte e/o contributi: </w:t>
            </w:r>
            <w:r>
              <w:rPr>
                <w:rFonts w:cs="Verdana" w:ascii="Verdana" w:hAnsi="Verdana"/>
                <w:sz w:val="20"/>
                <w:szCs w:val="22"/>
              </w:rPr>
              <w:t>n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umero modelli _______________;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b/>
          <w:b/>
          <w:bCs/>
          <w:iCs/>
          <w:sz w:val="20"/>
          <w:szCs w:val="21"/>
        </w:rPr>
      </w:pPr>
      <w:r>
        <w:rPr>
          <w:rFonts w:cs="Verdana" w:ascii="Verdana" w:hAnsi="Verdana"/>
          <w:b/>
          <w:bCs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odulo per impegno a trasmettere la dichiarazione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rilasciare a cura dell’intermediari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1623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tudio …</w:t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Egr. Sig. / Gent.le Sig.ra</w:t>
            </w:r>
          </w:p>
          <w:p>
            <w:pPr>
              <w:pStyle w:val="Normal"/>
              <w:spacing w:lineRule="exact" w:line="280"/>
              <w:ind w:left="6012" w:hanging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1310" w:hanging="1276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 xml:space="preserve">Oggetto: assunzione impegno alla trasmissione telematica della    dichiarazione </w:t>
            </w:r>
            <w:r>
              <w:rPr>
                <w:rFonts w:cs="Arial" w:ascii="Verdana" w:hAnsi="Verdana"/>
                <w:b/>
                <w:bCs/>
                <w:iCs/>
              </w:rPr>
              <w:t>UNICO 2010 Persone Fisich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Il sottoscritto intermediario ………………………con sede ……………..P.Iva …………., relativamente alla dichiarazione in oggetto, assume in data odierna l’impegno alla:</w:t>
            </w:r>
          </w:p>
          <w:p>
            <w:pPr>
              <w:pStyle w:val="Normal"/>
              <w:spacing w:lineRule="auto" w:line="360"/>
              <w:ind w:right="22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presentazione in via telematica della dichiarazione predisposta dal contribuen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predisposizione e presentazione in via telematica della dichiarazion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center" w:pos="972" w:leader="none"/>
                <w:tab w:val="center" w:pos="7092" w:leader="none"/>
              </w:tabs>
              <w:spacing w:lineRule="auto" w:line="360" w:before="0" w:after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ab/>
              <w:t>Data dell’impegno:</w:t>
              <w:tab/>
              <w:t>Firma dell’intermediari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center" w:pos="972" w:leader="none"/>
                <w:tab w:val="center" w:pos="7092" w:leader="none"/>
              </w:tabs>
              <w:spacing w:lineRule="auto" w:line="360" w:before="0" w:after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ab/>
              <w:t>_______________</w:t>
              <w:tab/>
              <w:t>____________________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Futura-ExtraBold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Calibri" w:cs="Futura-ExtraBold" w:ascii="Verdana" w:hAnsi="Verdana"/>
                <w:b/>
                <w:bCs/>
                <w:color w:val="FFFFFF"/>
                <w:lang w:bidi="ar-SA"/>
              </w:rPr>
              <w:t>DESTINAZIONE DELL’OTTO E DEL CINQUE PER MILLE DELL’IRPE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eastAsia="Calibri" w:cs="Futura-Light" w:ascii="Verdana" w:hAnsi="Verdana"/>
                <w:color w:val="292526"/>
                <w:sz w:val="20"/>
                <w:szCs w:val="20"/>
                <w:lang w:bidi="ar-SA"/>
              </w:rPr>
              <w:t>Il contribuente può destinar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color w:val="292526"/>
                <w:sz w:val="20"/>
                <w:szCs w:val="20"/>
                <w:lang w:bidi="ar-SA"/>
              </w:rPr>
            </w:pPr>
            <w:r>
              <w:rPr>
                <w:rFonts w:eastAsia="Calibri" w:cs="Futura-Light" w:ascii="Verdana" w:hAnsi="Verdana"/>
                <w:color w:val="292526"/>
                <w:sz w:val="20"/>
                <w:szCs w:val="20"/>
                <w:lang w:bidi="ar-SA"/>
              </w:rPr>
              <w:t>•</w:t>
            </w:r>
            <w:r>
              <w:rPr>
                <w:rFonts w:eastAsia="Verdana" w:cs="Verdana" w:ascii="Verdana" w:hAnsi="Verdana"/>
                <w:color w:val="292526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color w:val="292526"/>
                <w:sz w:val="20"/>
                <w:szCs w:val="20"/>
                <w:lang w:bidi="ar-SA"/>
              </w:rPr>
              <w:t>l’otto per mille del gettito IRPEF allo Stato oppure a una Istituzione religios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color w:val="292526"/>
                <w:sz w:val="20"/>
                <w:szCs w:val="20"/>
                <w:lang w:bidi="ar-SA"/>
              </w:rPr>
            </w:pPr>
            <w:r>
              <w:rPr>
                <w:rFonts w:eastAsia="Calibri" w:cs="Futura-Light" w:ascii="Verdana" w:hAnsi="Verdana"/>
                <w:color w:val="292526"/>
                <w:sz w:val="20"/>
                <w:szCs w:val="20"/>
                <w:lang w:bidi="ar-SA"/>
              </w:rPr>
              <w:t>•</w:t>
            </w:r>
            <w:r>
              <w:rPr>
                <w:rFonts w:eastAsia="Verdana" w:cs="Verdana" w:ascii="Verdana" w:hAnsi="Verdana"/>
                <w:color w:val="292526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Futura-Light" w:ascii="Verdana" w:hAnsi="Verdana"/>
                <w:color w:val="292526"/>
                <w:sz w:val="20"/>
                <w:szCs w:val="20"/>
                <w:lang w:bidi="ar-SA"/>
              </w:rPr>
              <w:t>il cinque per mille della propria IRPEF a determinate finalità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Futura-Light"/>
                <w:color w:val="292526"/>
                <w:sz w:val="20"/>
                <w:szCs w:val="20"/>
                <w:lang w:bidi="ar-SA"/>
              </w:rPr>
            </w:pPr>
            <w:r>
              <w:rPr>
                <w:rFonts w:eastAsia="Calibri" w:cs="Futura-Light" w:ascii="Verdana" w:hAnsi="Verdana"/>
                <w:color w:val="292526"/>
                <w:sz w:val="20"/>
                <w:szCs w:val="20"/>
                <w:lang w:bidi="ar-SA"/>
              </w:rPr>
              <w:t>Le scelte della destinazione dell’otto e del cinque per mille dell’IRPEF non sono in alcun modo alternative tra loro e possono, pertanto,essere entrambe espress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Futura-Light"/>
                <w:b/>
                <w:b/>
                <w:color w:val="292526"/>
                <w:sz w:val="20"/>
                <w:szCs w:val="20"/>
                <w:lang w:bidi="ar-SA"/>
              </w:rPr>
            </w:pPr>
            <w:r>
              <w:rPr>
                <w:rFonts w:eastAsia="Calibri" w:cs="Futura-Light" w:ascii="Verdana" w:hAnsi="Verdana"/>
                <w:b/>
                <w:color w:val="292526"/>
                <w:sz w:val="20"/>
                <w:szCs w:val="20"/>
                <w:lang w:bidi="ar-SA"/>
              </w:rPr>
              <w:t>Tali scelte non determinano maggiori imposte dovute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CC"/>
                <w:sz w:val="20"/>
                <w:szCs w:val="20"/>
              </w:rPr>
              <w:t>Si prega di compilare e restituire il sottostante modello.</w:t>
            </w:r>
          </w:p>
        </w:tc>
      </w:tr>
    </w:tbl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/>
      </w:pPr>
      <w:r>
        <w:rPr/>
        <w:drawing>
          <wp:inline distT="0" distB="0" distL="0" distR="0">
            <wp:extent cx="6118225" cy="62909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301" w:hanging="45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FF6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4Carattere">
    <w:name w:val="Titolo 4 Carattere"/>
    <w:basedOn w:val="Caratterepredefinitoparagrafo"/>
    <w:qFormat/>
    <w:rPr>
      <w:rFonts w:ascii="Verdana" w:hAnsi="Verdana" w:eastAsia="Times New Roman" w:cs="Verdana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x">
    <w:name w:val="tx"/>
    <w:qFormat/>
    <w:pPr>
      <w:widowControl/>
      <w:numPr>
        <w:ilvl w:val="0"/>
        <w:numId w:val="34"/>
      </w:numPr>
      <w:tabs>
        <w:tab w:val="clear" w:pos="708"/>
        <w:tab w:val="left" w:pos="567" w:leader="none"/>
      </w:tabs>
      <w:autoSpaceDE w:val="false"/>
      <w:bidi w:val="0"/>
      <w:spacing w:lineRule="auto" w:line="360"/>
      <w:ind w:left="567" w:hanging="567"/>
      <w:jc w:val="both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ALacircoalreINAILdelloscorso12dicembre1998n8098disponechecondecorrenza20698glioperariafddettiallacernitapulituraeimballaggiodiprodottiortofrutticoli1">
    <w:name w:val="a La circoalre INAIL dello scorso 12 dicembre 1998 n.80/98 dispone che con decorrenza 20/6/98 gli operari afddetti alla cernita.pulitura e imballaggio di prodotti ortofrutticoli1"/>
    <w:basedOn w:val="Normal"/>
    <w:qFormat/>
    <w:pPr>
      <w:jc w:val="both"/>
    </w:pPr>
    <w:rPr>
      <w:rFonts w:ascii="Garamond" w:hAnsi="Garamond" w:cs="Garamond"/>
      <w:b/>
      <w:sz w:val="22"/>
      <w:szCs w:val="18"/>
      <w:lang w:bidi="ar-SA"/>
    </w:rPr>
  </w:style>
  <w:style w:type="paragraph" w:styleId="TestoCirc">
    <w:name w:val="Testo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Direzione0">
    <w:name w:val="direzione0"/>
    <w:basedOn w:val="Normal"/>
    <w:qFormat/>
    <w:pPr/>
    <w:rPr>
      <w:rFonts w:eastAsia="Arial Unicode MS"/>
      <w:sz w:val="18"/>
      <w:szCs w:val="18"/>
      <w:lang w:bidi="ar-SA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4:00Z</dcterms:created>
  <dc:creator>Popy</dc:creator>
  <dc:description/>
  <dc:language>en-US</dc:language>
  <cp:lastModifiedBy>windows</cp:lastModifiedBy>
  <cp:lastPrinted>2010-04-30T20:27:00Z</cp:lastPrinted>
  <dcterms:modified xsi:type="dcterms:W3CDTF">2010-05-03T13:04:00Z</dcterms:modified>
  <cp:revision>2</cp:revision>
  <dc:subject/>
  <dc:title>                       News per i clienti dello studio  </dc:title>
</cp:coreProperties>
</file>