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125</wp:posOffset>
                </wp:positionH>
                <wp:positionV relativeFrom="paragraph">
                  <wp:posOffset>170180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9f9f9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63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07 Magg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2F2F2" style="position:absolute;rotation:-0;width:119.5pt;height:74.5pt;mso-wrap-distance-left:9.05pt;mso-wrap-distance-right:9.05pt;mso-wrap-distance-top:0pt;mso-wrap-distance-bottom:0pt;margin-top:7.4pt;mso-position-vertical-relative:text;margin-left:358.75pt;mso-position-horizontal-relative:text">
                <v:shadow on="t" color="#808080" offset="6pt,-6pt"/>
                <v:fill type="gradient" angle="-180" color2="#F9F9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63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07 Magg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 xml:space="preserve">Distributori, installatori e centri di assistenza tecnica: 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nuovi obblighi per il recupero di apparecchi elettronici ed elettrici</w:t>
      </w:r>
      <w:r>
        <w:rPr>
          <w:rStyle w:val="StrongEmphasis"/>
          <w:rFonts w:cs="Verdana" w:ascii="Verdana" w:hAnsi="Verdana"/>
          <w:color w:val="48576A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32"/>
          <w:szCs w:val="20"/>
        </w:rPr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</w:rPr>
              <w:t xml:space="preserve">Gentile cliente, con la presente desideriamo informarl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e dal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8.06.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stributo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gl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stallato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estori di assistenza tecn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BLIGATI a ritirare gratuitamente le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pparecchiature elettriche ed elettronich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AEE) che vengono sostituite dalle nuove acquist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Contestualmente dovranno provvedere alla raccolta ed al trasporto di detti apparecchi usati da buttare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l’iscrizione all’Albo nazionale gestori ambientali con modalità semplificat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pecifici obblighi sono previsti anche per i soggetti terzi che si occupano del trasporto.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Le disposizioni si intendono applicate sia per i RAEE (rifiuti da apparecchiature elettriche ed elettroniche)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omestici che profession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er questi ultimi l’obbligo decorre a partire dal 19.05.2010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9025</wp:posOffset>
                </wp:positionH>
                <wp:positionV relativeFrom="paragraph">
                  <wp:posOffset>356870</wp:posOffset>
                </wp:positionV>
                <wp:extent cx="1467485" cy="7302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Rifiuti apparecchiature elettriche ed elettron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70.5pt;mso-wrap-distance-left:9.05pt;mso-wrap-distance-right:9.05pt;mso-wrap-distance-top:0pt;mso-wrap-distance-bottom:0pt;margin-top:15.1pt;mso-position-vertical-relative:text;margin-left:372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Rifiuti apparecchiature elettriche ed elettro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E’ stato pubblicato sulla G. U. n. 102 del 04.05.2010 il decreto 08.03.2010 n. 65 che disciplina il </w:t>
      </w:r>
      <w:r>
        <w:rPr>
          <w:rStyle w:val="StrongEmphasis"/>
          <w:rFonts w:cs="Verdana" w:ascii="Verdana" w:hAnsi="Verdana"/>
          <w:sz w:val="20"/>
          <w:szCs w:val="20"/>
        </w:rPr>
        <w:t>ritiro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la </w:t>
      </w:r>
      <w:r>
        <w:rPr>
          <w:rStyle w:val="StrongEmphasis"/>
          <w:rFonts w:cs="Verdana" w:ascii="Verdana" w:hAnsi="Verdana"/>
          <w:sz w:val="20"/>
          <w:szCs w:val="20"/>
        </w:rPr>
        <w:t>raccolt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ed il </w:t>
      </w:r>
      <w:r>
        <w:rPr>
          <w:rStyle w:val="StrongEmphasis"/>
          <w:rFonts w:cs="Verdana" w:ascii="Verdana" w:hAnsi="Verdana"/>
          <w:sz w:val="20"/>
          <w:szCs w:val="20"/>
        </w:rPr>
        <w:t>trasporto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di </w:t>
      </w:r>
      <w:r>
        <w:rPr>
          <w:rFonts w:cs="Verdana" w:ascii="Verdana" w:hAnsi="Verdana"/>
          <w:b/>
          <w:sz w:val="20"/>
          <w:szCs w:val="20"/>
          <w:u w:val="single"/>
        </w:rPr>
        <w:t>apparecchiature elettriche ed elettroniche (AEE)</w:t>
      </w:r>
      <w:r>
        <w:rPr>
          <w:rFonts w:cs="Verdana" w:ascii="Verdana" w:hAnsi="Verdana"/>
          <w:sz w:val="20"/>
          <w:szCs w:val="20"/>
        </w:rPr>
        <w:t xml:space="preserve"> usate e da buttare. </w:t>
      </w:r>
      <w:r>
        <w:rPr>
          <w:rFonts w:cs="Verdana" w:ascii="Verdana" w:hAnsi="Verdana"/>
          <w:b/>
          <w:sz w:val="20"/>
          <w:szCs w:val="20"/>
          <w:u w:val="single"/>
        </w:rPr>
        <w:t>Il decreto entra in vigore il 19.05.2010, ma per il ritiro dei rifiuti domestici la disposizioni si applicano a partire dal 18.06.2010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nuove modalità introdotte prescrivono che in caso di acquisto di nuove apparecchiature </w:t>
      </w:r>
      <w:r>
        <w:rPr>
          <w:rFonts w:cs="Verdana" w:ascii="Verdana" w:hAnsi="Verdana"/>
          <w:sz w:val="20"/>
          <w:szCs w:val="20"/>
        </w:rPr>
        <w:t>elettriche ed elettroniche si provveda al ritiro gratuito delle apparecchiature usate da sostituite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articolare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215646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1813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GGETTI OBBLIGA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69.8pt;height:25.05pt;mso-wrap-distance-left:9.05pt;mso-wrap-distance-right:9.05pt;mso-wrap-distance-top:0pt;mso-wrap-distance-bottom:0pt;margin-top:1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GGETTI OBBLI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144780</wp:posOffset>
                </wp:positionV>
                <wp:extent cx="2539365" cy="1628775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pparecchiature elettriche ed elettroniche (AE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D USO DOME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dal 18.06.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D USO PROFESSION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dal 19.05.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34.25pt;mso-wrap-distance-left:9.05pt;mso-wrap-distance-right:9.05pt;mso-wrap-distance-top:0pt;mso-wrap-distance-bottom:0pt;margin-top:5.4pt;mso-position-vertical-relative:text;margin-left:280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pparecchiature elettriche ed elettroniche (AEE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D USO DOMESTICO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dal 18.06.20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D USO PROFESSIONALE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dal 19.05.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6910</wp:posOffset>
                </wp:positionH>
                <wp:positionV relativeFrom="paragraph">
                  <wp:posOffset>102870</wp:posOffset>
                </wp:positionV>
                <wp:extent cx="1533525" cy="1201420"/>
                <wp:effectExtent l="5715" t="16510" r="571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1320"/>
                        </a:xfrm>
                        <a:prstGeom prst="rightArrow">
                          <a:avLst>
                            <a:gd name="adj1" fmla="val 50000"/>
                            <a:gd name="adj2" fmla="val 31915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it-IT" w:bidi="he-IL"/>
                              </w:rPr>
                              <w:t>OBBLIGATI AL RITIRO GRATU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a5a5a" stroked="t" o:allowincell="f" style="position:absolute;margin-left:153.3pt;margin-top:8.1pt;width:120.7pt;height:94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it-IT" w:bidi="he-IL"/>
                        </w:rPr>
                        <w:t>OBBLIGATI AL RITIRO GRATUITO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2156460" cy="1220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stribu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stall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estori di assistenza te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96.1pt;mso-wrap-distance-left:9.05pt;mso-wrap-distance-right:9.05pt;mso-wrap-distance-top:0pt;mso-wrap-distance-bottom:0pt;margin-top:16.3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istribu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stall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estori di assistenz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88670</wp:posOffset>
                      </wp:positionH>
                      <wp:positionV relativeFrom="paragraph">
                        <wp:posOffset>17145</wp:posOffset>
                      </wp:positionV>
                      <wp:extent cx="489585" cy="257175"/>
                      <wp:effectExtent l="5080" t="12700" r="762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619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-62.1pt;margin-top:1.35pt;width:38.5pt;height:20.2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TTENZION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ono soggetti obbligati anche i distributori che effettua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vendite e vendite elettronich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3775</wp:posOffset>
                </wp:positionH>
                <wp:positionV relativeFrom="paragraph">
                  <wp:posOffset>278765</wp:posOffset>
                </wp:positionV>
                <wp:extent cx="1467485" cy="473075"/>
                <wp:effectExtent l="165100" t="16510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381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Cosa sono gli A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0.25pt;mso-wrap-distance-left:9.05pt;mso-wrap-distance-right:9.05pt;mso-wrap-distance-top:0pt;mso-wrap-distance-bottom:0pt;margin-top:8.95pt;mso-position-vertical-relative:text;margin-left:365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Cosa sono gli A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055</wp:posOffset>
                </wp:positionH>
                <wp:positionV relativeFrom="paragraph">
                  <wp:posOffset>163830</wp:posOffset>
                </wp:positionV>
                <wp:extent cx="361950" cy="485775"/>
                <wp:effectExtent l="5080" t="27305" r="635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.65pt;margin-top:12.9pt;width:28.45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definiscono </w:t>
      </w:r>
      <w:r>
        <w:rPr>
          <w:rFonts w:cs="Verdana" w:ascii="Verdana" w:hAnsi="Verdana"/>
          <w:b/>
          <w:sz w:val="20"/>
          <w:szCs w:val="20"/>
          <w:u w:val="single"/>
        </w:rPr>
        <w:t>AEE</w:t>
      </w:r>
      <w:r>
        <w:rPr>
          <w:rFonts w:cs="Verdana" w:ascii="Verdana" w:hAnsi="Verdana"/>
          <w:sz w:val="20"/>
          <w:szCs w:val="20"/>
        </w:rPr>
        <w:t xml:space="preserve"> (Apparecchiature elettriche ed elettroniche) </w:t>
      </w:r>
      <w:r>
        <w:rPr>
          <w:rFonts w:cs="Verdana" w:ascii="Verdana" w:hAnsi="Verdana"/>
          <w:b/>
          <w:sz w:val="20"/>
          <w:szCs w:val="20"/>
        </w:rPr>
        <w:t>tutti quegli apparecchi che per funzionare hanno bisogno o di una spina elettrica o di pile e/o batter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li strumenti sono classificati in </w:t>
      </w:r>
      <w:r>
        <w:rPr>
          <w:rFonts w:cs="Verdana" w:ascii="Verdana" w:hAnsi="Verdana"/>
          <w:b/>
          <w:sz w:val="20"/>
          <w:szCs w:val="20"/>
        </w:rPr>
        <w:t>10 grandi categorie</w:t>
      </w:r>
      <w:r>
        <w:rPr>
          <w:rFonts w:cs="Verdana" w:ascii="Verdana" w:hAnsi="Verdana"/>
          <w:sz w:val="20"/>
          <w:szCs w:val="20"/>
        </w:rPr>
        <w:t xml:space="preserve">, di conseguenza </w:t>
      </w:r>
      <w:r>
        <w:rPr>
          <w:rFonts w:cs="Verdana" w:ascii="Verdana" w:hAnsi="Verdana"/>
          <w:b/>
          <w:sz w:val="20"/>
          <w:szCs w:val="20"/>
          <w:u w:val="single"/>
        </w:rPr>
        <w:t>tutti i soggetti distributori di tali beni</w:t>
      </w:r>
      <w:r>
        <w:rPr>
          <w:rFonts w:cs="Verdana" w:ascii="Verdana" w:hAnsi="Verdana"/>
          <w:sz w:val="20"/>
          <w:szCs w:val="20"/>
        </w:rPr>
        <w:t xml:space="preserve"> (compresi gli installatori o centri di assistenza) </w:t>
      </w:r>
      <w:r>
        <w:rPr>
          <w:rFonts w:cs="Verdana" w:ascii="Verdana" w:hAnsi="Verdana"/>
          <w:b/>
          <w:sz w:val="20"/>
          <w:szCs w:val="20"/>
        </w:rPr>
        <w:t xml:space="preserve">sono tenuti ad osservare la norme di raccolta e trasporto delle apparecchiature dismesse (RAEE – </w:t>
      </w:r>
      <w:r>
        <w:rPr>
          <w:rFonts w:cs="Verdana" w:ascii="Verdana" w:hAnsi="Verdana"/>
          <w:sz w:val="20"/>
          <w:szCs w:val="20"/>
        </w:rPr>
        <w:t xml:space="preserve">Rifiuti da apparecchiature elettriche ed elettroniche) </w:t>
      </w:r>
      <w:r>
        <w:rPr>
          <w:rFonts w:cs="Verdana" w:ascii="Verdana" w:hAnsi="Verdana"/>
          <w:b/>
          <w:sz w:val="20"/>
          <w:szCs w:val="20"/>
        </w:rPr>
        <w:t>disposte dalla nuova normativa</w:t>
      </w:r>
      <w:r>
        <w:rPr>
          <w:rFonts w:cs="Verdana" w:ascii="Verdana" w:hAnsi="Verdana"/>
          <w:sz w:val="20"/>
          <w:szCs w:val="20"/>
        </w:rPr>
        <w:t>, come descritte in seguito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TRUMENTI CHE APPARTENGONO A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PPARECCHIATURE ELETTRICHE ED ELETTRONICHE (AE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ndi elettrodomest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frigoriferi, lavastoviglie ecc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i elettrodomest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aspirapolvere, frullatori, asciugacapelli ecc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arecchiature informatiche e per le telecomunica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alcolatrici, telefoni cellulari, computer ecc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arecchiature di consu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radio, televisioni, videocamere, strumenti musicali ecc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arecchiature di illumin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ubi fluorescenti e sorgenti luminose in genere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elettrici ed elettron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rapani, seghe, tosaerba ecc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toli e apparecchiature per lo sport e il tempo libe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ideogiochi, consolle, ecc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positivi med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apparecchi di radioterapia, cardiologia, dialisi ecc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di monitoraggio e controll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ermostati, misuratori ecc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tributori automatic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0925</wp:posOffset>
                </wp:positionH>
                <wp:positionV relativeFrom="paragraph">
                  <wp:posOffset>320675</wp:posOffset>
                </wp:positionV>
                <wp:extent cx="1467485" cy="454025"/>
                <wp:effectExtent l="165100" t="16510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91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Raccolta e trasp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8.75pt;mso-wrap-distance-left:9.05pt;mso-wrap-distance-right:9.05pt;mso-wrap-distance-top:0pt;mso-wrap-distance-bottom:0pt;margin-top:12.25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Raccolta e 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b/>
          <w:color w:val="000000"/>
          <w:sz w:val="20"/>
          <w:szCs w:val="20"/>
        </w:rPr>
        <w:t>ritiro obbligatorio dei RAEE</w:t>
      </w:r>
      <w:r>
        <w:rPr>
          <w:rFonts w:cs="Verdana" w:ascii="Verdana" w:hAnsi="Verdana"/>
          <w:color w:val="000000"/>
          <w:sz w:val="20"/>
          <w:szCs w:val="20"/>
        </w:rPr>
        <w:t xml:space="preserve"> (Rifiuti da apparecchiature elettriche ed elettroniche) comport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5310" cy="485775"/>
                <wp:effectExtent l="5080" t="18415" r="635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5640"/>
                        </a:xfrm>
                        <a:prstGeom prst="rightArrow">
                          <a:avLst>
                            <a:gd name="adj1" fmla="val 50000"/>
                            <a:gd name="adj2" fmla="val 2961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0pt;margin-top:1.05pt;width:45.25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0"/>
        </w:rPr>
        <w:t>la RACCOLTA</w:t>
      </w:r>
      <w:r>
        <w:rPr>
          <w:rFonts w:cs="Verdana" w:ascii="Verdana" w:hAnsi="Verdana"/>
          <w:color w:val="000000"/>
          <w:sz w:val="20"/>
          <w:szCs w:val="20"/>
        </w:rPr>
        <w:t>, anche attraverso raggruppam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conseguente </w:t>
      </w:r>
      <w:r>
        <w:rPr>
          <w:rFonts w:cs="Verdana" w:ascii="Verdana" w:hAnsi="Verdana"/>
          <w:b/>
          <w:color w:val="000000"/>
          <w:sz w:val="20"/>
          <w:szCs w:val="20"/>
        </w:rPr>
        <w:t>TRASPORTO</w:t>
      </w:r>
      <w:r>
        <w:rPr>
          <w:rFonts w:cs="Verdana" w:ascii="Verdana" w:hAnsi="Verdana"/>
          <w:color w:val="000000"/>
          <w:sz w:val="20"/>
          <w:szCs w:val="20"/>
        </w:rPr>
        <w:t xml:space="preserve"> presso i centri di raccolta che può essere effettuato anche da soggetti terz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’ISCRIZIO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Albo nazionale gestori ambientali con modalità semplificate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li obblighi si intend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ia per i RAEE domestici che per i RAEE professionali</w:t>
      </w:r>
      <w:r>
        <w:rPr>
          <w:rFonts w:cs="Verdana" w:ascii="Verdana" w:hAnsi="Verdana"/>
          <w:color w:val="000000"/>
          <w:sz w:val="20"/>
          <w:szCs w:val="20"/>
        </w:rPr>
        <w:t xml:space="preserve">, con la sol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ifferente data di entrata in vigore degli adempimenti</w:t>
      </w:r>
      <w:r>
        <w:rPr>
          <w:rFonts w:cs="Verdana" w:ascii="Verdana" w:hAnsi="Verdana"/>
          <w:color w:val="000000"/>
          <w:sz w:val="20"/>
          <w:szCs w:val="20"/>
        </w:rPr>
        <w:t>, come sopra riportato; la norma, infatti, introduce la possibilità che i distributori di AEE vengano formalmente incaricati dai produttori di provvedere al ritiro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RACCOLTA E TRASPORTO RA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ACCOLTA/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AGGRUPPAMENTO/SCHEDAR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raccolta/raggruppamento può essere effettuata presso i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prio punto vendi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 presso u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ocale ester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urché sia un luogo idoneo, non accessibile a terzi e pavimentato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0" w:leader="none"/>
              </w:tabs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raccolta deve essere effettuata preveden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 separazione dei RAEE pericolosi da quelli non pericolosi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'asportazione dei rifiuti deve avvenire almeno co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denza mensi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, comunque, quando s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ggiungono le 3,5 tonnell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0" w:leader="none"/>
              </w:tabs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stributo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gl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stallato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 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tri di assistenz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he provvedono al raggruppamento sono obbligati a tenere u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CHEDARIO NUMERATO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PROGRESSIVAMENTE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(conforme al </w:t>
            </w:r>
            <w:r>
              <w:rPr>
                <w:rFonts w:cs="Courier New" w:ascii="Verdana" w:hAnsi="Verdana"/>
                <w:b/>
                <w:sz w:val="20"/>
                <w:szCs w:val="20"/>
                <w:u w:val="single"/>
              </w:rPr>
              <w:t>modello dell’allegato 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riportato in seguito), da compilare al momento del ritiro dell’apparecchiatura da sostituire, dal quale risulti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593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nominativo</w:t>
            </w:r>
            <w:r>
              <w:rPr>
                <w:rFonts w:cs="Courier New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593" w:hanging="36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ndirizz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el consumatore che conferisce il rifiu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593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tipologia AEE</w:t>
            </w:r>
            <w:r>
              <w:rPr>
                <w:rFonts w:cs="Courier New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31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3975</wp:posOffset>
                      </wp:positionV>
                      <wp:extent cx="4220845" cy="687705"/>
                      <wp:effectExtent l="5715" t="81915" r="812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1000" cy="68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4.25pt;width:332.3pt;height:54.1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459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ale schedario esonera il distributore dalla tenuta del registro di carico e scarico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RASPORT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3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trasporto presso i centri di raccolta può essere effettuat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rettamente dai soggetti obbliga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distributori, installatori, centri assistenza tecnica)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 affidato a soggetti terz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trasporto deve esser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accompagnato da un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DOCU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conform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l’allegato I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riportato in seguito) redatto i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tre copi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e dovranno esser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datate e firmate dal distributore o dal trasportator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 che agisce in suo nome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ind w:left="4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li copie devono esser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firmate 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>dall'addetto del centro di raccolta destinatario dei RAEE</w:t>
            </w:r>
            <w:r>
              <w:rPr>
                <w:rFonts w:cs="Courier New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spacing w:lineRule="auto" w:line="360"/>
              <w:ind w:left="1026" w:hanging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un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copia rimane al trasportatore</w:t>
            </w:r>
            <w:r>
              <w:rPr>
                <w:rFonts w:cs="Courier New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60"/>
              <w:ind w:left="15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5400</wp:posOffset>
                      </wp:positionV>
                      <wp:extent cx="323850" cy="266700"/>
                      <wp:effectExtent l="5080" t="17145" r="6350" b="17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364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49.65pt;margin-top:2pt;width:25.45pt;height:20.95pt;mso-wrap-style:none;v-text-anchor:middle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il trasportatore 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 xml:space="preserve">adempie all'obbligo di tenuta del registro di carico  e  scarico  </w:t>
            </w:r>
            <w:r>
              <w:rPr>
                <w:rFonts w:cs="Courier New" w:ascii="Verdana" w:hAnsi="Verdana"/>
                <w:b/>
                <w:sz w:val="20"/>
                <w:szCs w:val="20"/>
                <w:u w:val="single"/>
              </w:rPr>
              <w:t>conservando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 xml:space="preserve">  le  copie  dei  document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 di  trasporto  relativi  ai trasporti effettuat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spacing w:lineRule="auto" w:line="360"/>
              <w:ind w:left="1026" w:hanging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un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copia viene consegnata al distributor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tallatore/centri assistenza tecnica)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se diverso dal trasportatore;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60"/>
              <w:ind w:left="15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1115</wp:posOffset>
                      </wp:positionV>
                      <wp:extent cx="323850" cy="266700"/>
                      <wp:effectExtent l="5080" t="17145" r="6350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364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49.65pt;margin-top:2.45pt;width:25.45pt;height:20.95pt;mso-wrap-style:none;v-text-anchor:middle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il distributore 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>conserva la copia del documento di trasporto insieme allo schedario numerato</w:t>
            </w:r>
            <w:r>
              <w:rPr>
                <w:rFonts w:cs="Courier New" w:ascii="Verdana" w:hAnsi="Verdana"/>
                <w:sz w:val="20"/>
                <w:szCs w:val="20"/>
              </w:rPr>
              <w:t>, di cui sopr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26" w:hanging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un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copia rimane al centro di raccolt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estinatario dei RAE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59" w:hanging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59" w:hanging="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Il documento di trasporto deve esser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accompagnato dalla fotocopia,  firmata  dal  distributore,  delle  pagine  dello schedario,  relative  ai  rifiuti trasportat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, compilate con l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data e l'ora di  inizio  del  trasport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al  punto  di  vendita  al  luogo  di  raggruppamento, che devono essere 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>conservate dal distributore sino al trasporto dei rifiuti  al centro di raccolta</w:t>
            </w:r>
            <w:r>
              <w:rPr>
                <w:rFonts w:cs="Courier New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6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8890</wp:posOffset>
                      </wp:positionV>
                      <wp:extent cx="323850" cy="266700"/>
                      <wp:effectExtent l="5080" t="17145" r="6350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364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24.9pt;margin-top:0.7pt;width:25.45pt;height:20.95pt;mso-wrap-style:none;v-text-anchor:middle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distributor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evono provvedere affinché i RAEE siano trasportati al centro di raccolta nello stato in cui erano stati conferiti,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evitando processi di disassemblaggi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o d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sottrazione di componenti</w:t>
            </w:r>
            <w:r>
              <w:rPr>
                <w:rFonts w:cs="Courier New" w:ascii="Verdana" w:hAnsi="Verdana"/>
                <w:sz w:val="20"/>
                <w:szCs w:val="20"/>
              </w:rPr>
              <w:t>, poiché tali attività si qualificano come gestione dei rifiuti non autorizzate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Verdana" w:hAnsi="Verdana" w:cs="Courier New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23495</wp:posOffset>
                      </wp:positionV>
                      <wp:extent cx="438150" cy="485775"/>
                      <wp:effectExtent l="5080" t="22860" r="6350" b="215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8.4pt;margin-top:1.85pt;width:34.45pt;height:38.2pt;mso-wrap-style:none;v-text-anchor:middle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Verdana" w:hAnsi="Verdana"/>
                <w:b/>
                <w:color w:val="FFFFFF"/>
              </w:rPr>
              <w:t>Installatori e gestori dei centri di assistenza tecnica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Nei casi in cui 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RAEE domestic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siano ritirati d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installatori o dai gestori dei centri di assistenza tecnic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, ossia NON siano consegnati presso il distributore direttamente dal cliente, tal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provenienza deve essere attestata ai centri di raccolt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mediante la compilazione di un documento di autocertificazione redatto in conformità del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modello Allegato III</w:t>
            </w:r>
            <w:r>
              <w:rPr>
                <w:rFonts w:cs="Courier New" w:ascii="Verdana" w:hAnsi="Verdana"/>
                <w:sz w:val="20"/>
                <w:szCs w:val="20"/>
              </w:rPr>
              <w:t>, riportato in seguito. Si ricorda che installatori e gestori dei centri di assistenza tecnica sono in ogni caso tenuti alla compilazione dello schedario numerato della raccolta/raggruppamento RAEE, tramite il modello Allegato I ( riportato in calce)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segnala, inoltre, che i soggetti che effettuan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la raccolta e il trasporto dei RAE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ono ESONERATI dalla comunicazione MUD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9975</wp:posOffset>
                </wp:positionH>
                <wp:positionV relativeFrom="paragraph">
                  <wp:posOffset>179705</wp:posOffset>
                </wp:positionV>
                <wp:extent cx="1467485" cy="320675"/>
                <wp:effectExtent l="165100" t="16510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857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Iscrizione all’Al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8.25pt;mso-wrap-distance-left:9.05pt;mso-wrap-distance-right:9.05pt;mso-wrap-distance-top:0pt;mso-wrap-distance-bottom:0pt;margin-top:1.15pt;mso-position-vertical-relative:text;margin-left:371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Iscrizione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’iscrizione all'Albo nazionale gestori ambientali</w:t>
      </w:r>
      <w:r>
        <w:rPr>
          <w:rFonts w:cs="Verdana" w:ascii="Verdana" w:hAnsi="Verdana"/>
          <w:color w:val="000000"/>
          <w:sz w:val="20"/>
          <w:szCs w:val="20"/>
        </w:rPr>
        <w:t xml:space="preserve"> deve essere effettuata dai soggetti che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ffettuan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l’attività di raccolta/raggruppamento</w:t>
      </w:r>
      <w:r>
        <w:rPr>
          <w:rFonts w:cs="Verdana" w:ascii="Verdana" w:hAnsi="Verdana"/>
          <w:color w:val="000000"/>
          <w:sz w:val="20"/>
          <w:szCs w:val="20"/>
        </w:rPr>
        <w:t xml:space="preserve"> RAE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i soggetti che effettuan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l’attività di trasporto</w:t>
      </w:r>
      <w:r>
        <w:rPr>
          <w:rFonts w:cs="Verdana" w:ascii="Verdana" w:hAnsi="Verdana"/>
          <w:color w:val="000000"/>
          <w:sz w:val="20"/>
          <w:szCs w:val="20"/>
        </w:rPr>
        <w:t xml:space="preserve"> RAE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-9525</wp:posOffset>
                      </wp:positionV>
                      <wp:extent cx="371475" cy="485775"/>
                      <wp:effectExtent l="5080" t="26670" r="635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43.2pt;margin-top:-0.75pt;width:29.2pt;height:38.2pt;mso-wrap-style:none;v-text-anchor:middle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L'iscrizione comporta il pagamento del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diritto annual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i iscrizione pari 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50 eur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. L’iscrizione deve esser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rinnovata ogni cinque ann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; tuttavia l’impresa è tenuta a 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>comunicare ogni variazion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intervenuta successivamente all'iscrizione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260"/>
      </w:tblGrid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L’ISCRIZIONE ALL'ALBO NAZIONALE GESTORI AMBIENT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ISTRIBUTORI, INSTALLATORI, CENTRI ASSISTENZA TECNIC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i fini dell'iscrizion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l'albo nazionale gestori ambientali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i distributori (installatori/centri di assistenza) sono tenuti a presentare alla  sezione   regionale   o   provinciale dell'Albo territorialmente competente un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comunicazione dove vengono riportate le seguenti informazioni</w:t>
            </w:r>
            <w:r>
              <w:rPr>
                <w:rFonts w:cs="Courier New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6" w:hanging="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) l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sede dell'impres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6" w:hanging="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l'indirizzo del punto vendita presso il quale sono raggruppati i RAE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in attesa del trasport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6" w:hanging="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)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l'indirizzo del luogo presso il quale sono raggruppati i RAEE in attesa  del  trasporto, se diverso dal punto vendit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, 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>il  nominativo o ragione sociale del proprietario dell'area e il titolo giuridico in base al quale avviene l'utilizzo dell'area stess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6" w:hanging="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) l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tipologie di RAEE raggruppat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, con l'indicazione dei relativ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codici dell'elenco dei rifiut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di cui all'allegato D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alla parte quarta del decreto legislativo 3 aprile 2006, n. 152 (</w:t>
            </w:r>
            <w:hyperlink r:id="rId2">
              <w:r>
                <w:rPr>
                  <w:rStyle w:val="InternetLink"/>
                  <w:rFonts w:cs="Courier New" w:ascii="Verdana" w:hAnsi="Verdana"/>
                  <w:b/>
                  <w:sz w:val="20"/>
                  <w:szCs w:val="20"/>
                </w:rPr>
                <w:t>scarica l’allegato D</w:t>
              </w:r>
            </w:hyperlink>
            <w:r>
              <w:rPr>
                <w:rFonts w:cs="Courier New" w:ascii="Verdana" w:hAnsi="Verdana"/>
                <w:sz w:val="20"/>
                <w:szCs w:val="20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6" w:hanging="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e) la rispondenza a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requisiti del luog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ove i RAEE sono raggruppati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6" w:hanging="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f) gl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estremi identificativ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l'idoneità tecnic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egli eventual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mezzi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da utilizzare per il trasporto dei RAE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6" w:hanging="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g) il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versamento del diritto annuale di iscrizion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i 50 Euro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RASPORTATOR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i fini dell'iscrizion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l'albo nazionale gestori ambientali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trasportatori terz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(</w:t>
            </w:r>
            <w:r>
              <w:rPr>
                <w:rFonts w:cs="Courier New" w:ascii="Verdana" w:hAnsi="Verdana"/>
                <w:sz w:val="20"/>
                <w:szCs w:val="20"/>
                <w:u w:val="single"/>
              </w:rPr>
              <w:t>SOLO se diversi dal distributore, installatore, centri di assistenz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) sono tenuti a presentare alla  sezione   regionale   o   provinciale dell'Albo territorialmente competente un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comunicazione dove vengono riportate le seguenti informazioni</w:t>
            </w:r>
            <w:r>
              <w:rPr>
                <w:rFonts w:cs="Courier New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) la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sede dell'impres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gli estremi del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distributor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per conto del quale si effettua il  trasporto 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l'indirizzo del punto vendita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o del diverso luog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presso il quale sono raggruppati i RAEE in attesa del trasport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3" w:hanging="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) le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tipologie di RAE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trasportati, con l'indicazione dei relativ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codici dell'elenco dei rifiuti di cui  all'allegato D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alla parte quarta del decreto legislativo 3 aprile 2006, n. 152 (</w:t>
            </w:r>
            <w:hyperlink r:id="rId3">
              <w:r>
                <w:rPr>
                  <w:rStyle w:val="InternetLink"/>
                  <w:rFonts w:cs="Courier New" w:ascii="Verdana" w:hAnsi="Verdana"/>
                  <w:b/>
                  <w:sz w:val="20"/>
                  <w:szCs w:val="20"/>
                </w:rPr>
                <w:t>scarica l’allegato D</w:t>
              </w:r>
            </w:hyperlink>
            <w:r>
              <w:rPr>
                <w:rFonts w:cs="Courier New" w:ascii="Verdana" w:hAnsi="Verdana"/>
                <w:sz w:val="20"/>
                <w:szCs w:val="20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) gli estremi identificativi e l'idoneità tecnica dei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mezzi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a utilizzare per il trasporto dei RAE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e) il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versamento del diritto annuale di iscrizion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di 50 Euro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cordiamo, infine, ai soggetti interessati che </w:t>
      </w:r>
      <w:r>
        <w:rPr>
          <w:rFonts w:cs="Verdana" w:ascii="Verdana" w:hAnsi="Verdana"/>
          <w:b/>
          <w:color w:val="000000"/>
          <w:sz w:val="20"/>
          <w:szCs w:val="20"/>
        </w:rPr>
        <w:t>la non osservanza delle disposizioni</w:t>
      </w:r>
      <w:r>
        <w:rPr>
          <w:rFonts w:cs="Verdana" w:ascii="Verdana" w:hAnsi="Verdana"/>
          <w:color w:val="000000"/>
          <w:sz w:val="20"/>
          <w:szCs w:val="20"/>
        </w:rPr>
        <w:t xml:space="preserve"> argomentate </w:t>
      </w:r>
      <w:r>
        <w:rPr>
          <w:rFonts w:cs="Verdana" w:ascii="Verdana" w:hAnsi="Verdana"/>
          <w:b/>
          <w:color w:val="000000"/>
          <w:sz w:val="20"/>
          <w:szCs w:val="20"/>
        </w:rPr>
        <w:t>comporta i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agamento di significative sanzioni</w:t>
      </w:r>
      <w:r>
        <w:rPr>
          <w:rFonts w:cs="Verdana" w:ascii="Verdana" w:hAnsi="Verdana"/>
          <w:color w:val="000000"/>
          <w:sz w:val="20"/>
          <w:szCs w:val="20"/>
        </w:rPr>
        <w:t xml:space="preserve">, previste per l’attività di </w:t>
      </w:r>
      <w:r>
        <w:rPr>
          <w:rFonts w:cs="Courier New" w:ascii="Verdana" w:hAnsi="Verdana"/>
          <w:sz w:val="20"/>
          <w:szCs w:val="20"/>
        </w:rPr>
        <w:t>raccolta  e  trasporto e relative alla violazione degli obblighi di  tenuta  dei registri obbligatori e dei formulari (artt. 256 e 258 del decreto legislativo 3 aprile  2006,  n.  152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19710</wp:posOffset>
                </wp:positionV>
                <wp:extent cx="6108700" cy="508000"/>
                <wp:effectExtent l="0" t="76200" r="7620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pt;height:46pt;mso-wrap-distance-left:9.05pt;mso-wrap-distance-right:9.05pt;mso-wrap-distance-top:0pt;mso-wrap-distance-bottom:0pt;margin-top:11.3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Verdana" w:hAnsi="Verdana" w:eastAsia="Calibri" w:cs="TimesNewRoman"/>
          <w:b/>
          <w:b/>
          <w:color w:val="000000"/>
          <w:sz w:val="30"/>
          <w:szCs w:val="30"/>
          <w:u w:val="single"/>
          <w:lang w:val="en-US" w:bidi="ar-SA"/>
        </w:rPr>
      </w:pPr>
      <w:r>
        <w:rPr>
          <w:rFonts w:eastAsia="Calibri" w:cs="TimesNewRoman" w:ascii="Verdana" w:hAnsi="Verdana"/>
          <w:b/>
          <w:color w:val="000000"/>
          <w:sz w:val="30"/>
          <w:szCs w:val="30"/>
          <w:u w:val="single"/>
          <w:lang w:val="en-US" w:bidi="ar-SA"/>
        </w:rPr>
        <w:t xml:space="preserve">Allegato I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b/>
          <w:b/>
          <w:color w:val="000000"/>
          <w:sz w:val="18"/>
          <w:szCs w:val="18"/>
          <w:u w:val="single"/>
          <w:lang w:val="en-US" w:bidi="ar-SA"/>
        </w:rPr>
      </w:pPr>
      <w:r>
        <w:rPr>
          <w:rFonts w:eastAsia="Calibri" w:cs="TimesNewRoman" w:ascii="Verdana" w:hAnsi="Verdana"/>
          <w:b/>
          <w:color w:val="000000"/>
          <w:sz w:val="18"/>
          <w:szCs w:val="18"/>
          <w:u w:val="single"/>
          <w:lang w:val="en-US"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18"/>
          <w:szCs w:val="18"/>
          <w:lang w:val="en-US" w:bidi="ar-SA"/>
        </w:rPr>
      </w:pPr>
      <w:r>
        <w:rPr>
          <w:rFonts w:eastAsia="Calibri" w:cs="TimesNewRoman" w:ascii="Verdana" w:hAnsi="Verdana"/>
          <w:color w:val="000000"/>
          <w:sz w:val="18"/>
          <w:szCs w:val="18"/>
          <w:lang w:val="en-US" w:bidi="ar-SA"/>
        </w:rPr>
        <w:t>Schedario di carico e scarico dei rifiuti da apparecchiature elettriche ed elettroniche conferiti ai distributori, agli installatori e ai gestori dei centri di assistenza tecnica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eastAsia="Calibri" w:cs="Verdana" w:ascii="Verdana" w:hAnsi="Verdana"/>
          <w:b/>
          <w:bCs/>
          <w:color w:val="000000"/>
          <w:sz w:val="16"/>
          <w:szCs w:val="16"/>
          <w:lang w:val="en-US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116955" cy="72313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b/>
          <w:b/>
          <w:color w:val="000000"/>
          <w:sz w:val="30"/>
          <w:szCs w:val="30"/>
          <w:u w:val="single"/>
          <w:lang w:bidi="ar-SA"/>
        </w:rPr>
      </w:pPr>
      <w:r>
        <w:rPr>
          <w:rFonts w:eastAsia="Calibri" w:cs="TimesNewRoman" w:ascii="Verdana" w:hAnsi="Verdana"/>
          <w:b/>
          <w:color w:val="000000"/>
          <w:sz w:val="30"/>
          <w:szCs w:val="30"/>
          <w:u w:val="single"/>
          <w:lang w:val="en-US" w:bidi="ar-SA"/>
        </w:rPr>
        <w:t>Allegato II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b/>
          <w:b/>
          <w:color w:val="000000"/>
          <w:sz w:val="18"/>
          <w:szCs w:val="18"/>
          <w:u w:val="single"/>
          <w:lang w:bidi="ar-SA"/>
        </w:rPr>
      </w:pPr>
      <w:r>
        <w:rPr>
          <w:rFonts w:eastAsia="Calibri" w:cs="TimesNewRoman" w:ascii="Verdana" w:hAnsi="Verdana"/>
          <w:b/>
          <w:color w:val="000000"/>
          <w:sz w:val="18"/>
          <w:szCs w:val="18"/>
          <w:u w:val="single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18"/>
          <w:szCs w:val="18"/>
          <w:lang w:bidi="ar-SA"/>
        </w:rPr>
      </w:pPr>
      <w:r>
        <w:rPr>
          <w:rFonts w:eastAsia="Calibri" w:cs="TimesNewRoman" w:ascii="Verdana" w:hAnsi="Verdana"/>
          <w:color w:val="000000"/>
          <w:sz w:val="18"/>
          <w:szCs w:val="18"/>
          <w:lang w:val="en-US" w:bidi="ar-SA"/>
        </w:rPr>
        <w:t>Documento semplificato di trasporto dei rifiuti da apparecchiature elettriche ed elettroniche</w:t>
      </w:r>
    </w:p>
    <w:p>
      <w:pPr>
        <w:pStyle w:val="Normal"/>
        <w:autoSpaceDE w:val="false"/>
        <w:snapToGrid w:val="false"/>
        <w:jc w:val="both"/>
        <w:rPr>
          <w:rFonts w:ascii="Verdana" w:hAnsi="Verdana" w:eastAsia="Calibri" w:cs="TimesNewRoman"/>
          <w:color w:val="000000"/>
          <w:sz w:val="18"/>
          <w:szCs w:val="18"/>
          <w:lang w:bidi="ar-SA"/>
        </w:rPr>
      </w:pPr>
      <w:r>
        <w:rPr>
          <w:rFonts w:eastAsia="Calibri" w:cs="TimesNewRoman" w:ascii="Verdana" w:hAnsi="Verdana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6115050" cy="78384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autoSpaceDE w:val="false"/>
        <w:snapToGrid w:val="false"/>
        <w:jc w:val="both"/>
        <w:rPr>
          <w:rFonts w:ascii="Verdana" w:hAnsi="Verdana" w:eastAsia="Calibri" w:cs="TimesNewRoman"/>
          <w:b/>
          <w:b/>
          <w:color w:val="000000"/>
          <w:sz w:val="30"/>
          <w:szCs w:val="30"/>
          <w:u w:val="single"/>
          <w:lang w:val="en-US" w:bidi="ar-SA"/>
        </w:rPr>
      </w:pPr>
      <w:r>
        <w:rPr>
          <w:rFonts w:eastAsia="Calibri" w:cs="TimesNewRoman" w:ascii="Verdana" w:hAnsi="Verdana"/>
          <w:b/>
          <w:color w:val="000000"/>
          <w:sz w:val="30"/>
          <w:szCs w:val="30"/>
          <w:u w:val="single"/>
          <w:lang w:val="en-US" w:bidi="ar-SA"/>
        </w:rPr>
        <w:t xml:space="preserve">Allegato III </w:t>
        <w:tab/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b/>
          <w:b/>
          <w:color w:val="000000"/>
          <w:sz w:val="18"/>
          <w:szCs w:val="18"/>
          <w:u w:val="single"/>
          <w:lang w:val="en-US" w:bidi="ar-SA"/>
        </w:rPr>
      </w:pPr>
      <w:r>
        <w:rPr>
          <w:rFonts w:eastAsia="Calibri" w:cs="TimesNewRoman" w:ascii="Verdana" w:hAnsi="Verdana"/>
          <w:b/>
          <w:color w:val="000000"/>
          <w:sz w:val="18"/>
          <w:szCs w:val="18"/>
          <w:u w:val="single"/>
          <w:lang w:val="en-US"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color w:val="000000"/>
          <w:sz w:val="18"/>
          <w:szCs w:val="18"/>
          <w:lang w:val="en-US" w:bidi="ar-SA"/>
        </w:rPr>
        <w:t>Documento attestante la provenienza domestica dei rifiuti da apparecchiature elettriche ed</w:t>
      </w:r>
      <w:r>
        <w:rPr>
          <w:rFonts w:eastAsia="Calibri" w:cs="TimesNewRoman" w:ascii="Verdana" w:hAnsi="Verdana"/>
          <w:color w:val="000000"/>
          <w:sz w:val="18"/>
          <w:szCs w:val="18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18"/>
          <w:szCs w:val="18"/>
          <w:lang w:val="en-US" w:bidi="ar-SA"/>
        </w:rPr>
        <w:t>elettroniche consegnati dagli installatori e dai gestori dei centri di assistenza tecnica ai centri di</w:t>
      </w:r>
      <w:r>
        <w:rPr>
          <w:rFonts w:eastAsia="Calibri" w:cs="TimesNewRoman" w:ascii="Verdana" w:hAnsi="Verdana"/>
          <w:color w:val="000000"/>
          <w:sz w:val="18"/>
          <w:szCs w:val="18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18"/>
          <w:szCs w:val="18"/>
          <w:lang w:val="en-US" w:bidi="ar-SA"/>
        </w:rPr>
        <w:t>raccolta</w:t>
      </w:r>
    </w:p>
    <w:p>
      <w:pPr>
        <w:pStyle w:val="Normal"/>
        <w:tabs>
          <w:tab w:val="clear" w:pos="708"/>
          <w:tab w:val="left" w:pos="4182" w:leader="none"/>
        </w:tabs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6119495" cy="68205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DIGITARE L’INTESTAZIONE DELLO STUDIO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ntesulfisco.it/bin/ALLEGATO_D_.pdf" TargetMode="External"/><Relationship Id="rId3" Type="http://schemas.openxmlformats.org/officeDocument/2006/relationships/hyperlink" Target="http://www.lalentesulfisco.it/bin/ALLEGATO_D_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6:00Z</dcterms:created>
  <dc:creator>Popy</dc:creator>
  <dc:description/>
  <dc:language>en-US</dc:language>
  <cp:lastModifiedBy>windows</cp:lastModifiedBy>
  <cp:lastPrinted>2010-05-06T15:08:00Z</cp:lastPrinted>
  <dcterms:modified xsi:type="dcterms:W3CDTF">2010-05-07T14:26:00Z</dcterms:modified>
  <cp:revision>2</cp:revision>
  <dc:subject/>
  <dc:title>                       News per i clienti dello studio  </dc:title>
</cp:coreProperties>
</file>