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174625</wp:posOffset>
                </wp:positionV>
                <wp:extent cx="1898650" cy="755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318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. 8</w:t>
                            </w:r>
                          </w:p>
                          <w:p>
                            <w:pPr>
                              <w:pStyle w:val="Heading8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55.5pt;height:65.5pt;mso-wrap-distance-left:9.05pt;mso-wrap-distance-right:9.05pt;mso-wrap-distance-top:0pt;mso-wrap-distance-bottom:0pt;margin-top:7.75pt;mso-position-vertical-relative:text;margin-left:33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. 8</w:t>
                      </w:r>
                    </w:p>
                    <w:p>
                      <w:pPr>
                        <w:pStyle w:val="Heading8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35433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332.95pt,10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16"/>
        </w:rPr>
      </w:pPr>
      <w:r>
        <w:rPr>
          <w:rFonts w:cs="Verdana" w:ascii="Verdana" w:hAnsi="Verdana"/>
          <w:b/>
          <w:bCs/>
          <w:sz w:val="36"/>
          <w:szCs w:val="16"/>
        </w:rPr>
        <w:t>31 gennaio 2010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lang w:bidi="ar-SA"/>
        </w:rPr>
      </w:pPr>
      <w:r>
        <w:rPr>
          <w:rStyle w:val="StrongEmphasis"/>
          <w:rFonts w:cs="Verdana" w:ascii="Verdana" w:hAnsi="Verdana"/>
          <w:sz w:val="36"/>
          <w:szCs w:val="17"/>
        </w:rPr>
        <w:t xml:space="preserve">scade il premio Inail delle casalingh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rla che </w:t>
            </w:r>
            <w:r>
              <w:rPr>
                <w:rFonts w:cs="Verdana" w:ascii="Verdana" w:hAnsi="Verdana"/>
                <w:b/>
                <w:bCs/>
                <w:sz w:val="20"/>
              </w:rPr>
              <w:t>il 31 gennaio 2010 scade il termine per il versamento del premio per l'assicurazione contro gli infortuni domestici</w:t>
            </w:r>
            <w:r>
              <w:rPr>
                <w:b/>
                <w:bCs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hi si deve adegu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</w:rPr>
        <w:t>Il 31 gennaio 2010 scade il termine per il versamento del premio Inail per l'assicurazione contro gli infortuni domestici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’ bene ricordare ch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sono obbligati ad assicurarsi coloro ch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bbiano un’età compresa tra i 18 e i 65 anni compiut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volgano, in via non occasionale, attività in ambito domestico finalizzate alla cura delle persone che costituiscono il proprio nucleo familiare e dell'ambiente domestico ove dimora lo stesso nucleo familiar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volgano le suddette attività senza vincolo di subordinazione e a titolo gratuit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non svolgano altra attività che comporti l'iscrizione presso forme obbligatorie di di previdenza social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highlight w:val="yellow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titolo d’esempio sono ricompresi nell’assicurazion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l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tudenti</w:t>
      </w:r>
      <w:r>
        <w:rPr>
          <w:rFonts w:cs="Arial" w:ascii="Verdana" w:hAnsi="Verdana"/>
          <w:color w:val="000000"/>
          <w:sz w:val="20"/>
          <w:szCs w:val="20"/>
        </w:rPr>
        <w:t xml:space="preserve"> anche se studiano e dimorano in una località diversa dalla città di residenz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titolari di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ensione INPS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titolari di pensione</w:t>
      </w:r>
      <w:r>
        <w:rPr>
          <w:rFonts w:cs="Arial" w:ascii="Verdana" w:hAnsi="Verdana"/>
          <w:color w:val="000000"/>
          <w:sz w:val="20"/>
          <w:szCs w:val="20"/>
        </w:rPr>
        <w:t xml:space="preserve"> anche di invalidità a prescindere dal grado di invalidità stess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lavoratori in mobilità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lavoratori in cassa integrazione guadagni ad ore zero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 soggetti che svolgano un’attività lavorativa che non copre l'intero anno  </w:t>
      </w:r>
      <w:r>
        <w:rPr>
          <w:rFonts w:cs="Arial" w:ascii="Verdana" w:hAnsi="Verdana"/>
          <w:color w:val="000000"/>
          <w:sz w:val="20"/>
          <w:szCs w:val="20"/>
        </w:rPr>
        <w:t>(lavoratori stagionali, lavoratori temporanei, lavoratori a tempo determinato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  <w:t>Soggetti obbligati ad assicurars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ggetti in età compresa tra i 18 ed i 65 anni che svolgono in via non occasionale gratuita e senza vincolo di subordinazione, lavoro finalizzato alle cure della propria famiglia e dell’ambient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Soggetti che non devono pagare il prem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ono esclusi</w:t>
      </w:r>
      <w:r>
        <w:rPr>
          <w:rFonts w:cs="Arial" w:ascii="Verdana" w:hAnsi="Verdana"/>
          <w:color w:val="000000"/>
          <w:sz w:val="20"/>
          <w:szCs w:val="20"/>
        </w:rPr>
        <w:t xml:space="preserve"> dall’obbligo di assicurarsi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loro che svolgono altra attività che comporti l’iscrizione a forme obbligatorie di previdenza social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  <w:t>Soggetti NON obbligati ad assicurars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ggetti che svolgono attività che comporti l’iscrizione a forme obbligatorie di previdenza socia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Soggetti che non devono pagare il prem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l premio è a carico dello Stato se l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'assicurato per l'anno precedente ha un reddito che non supera i 4.648,11 Eur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 xml:space="preserve">e se appartiene ad un nucleo familiare il cui reddito complessivo non supera i 9.296,22 Euro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 xml:space="preserve">PARAMETRI DI VERIFIC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per rientrare tra i soggetti esonerati dal pagamento del prem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el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reddito complessivo lordo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ai fini IRPEF del soggetto assicurabile e del suo nucleo familiare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devono essere compresi tutti i redditi posseduti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ed in particol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N concorrono alla formazione del reddito complessivo lordo imponibile ai fini dell’IRPEF, tra l’altr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dditi di lavoro ed assimilati desumibili dal CUD relativo all’anno precedente:</w:t>
              <w:br/>
              <w:t xml:space="preserve">retribuzioni, compensi per collaborazioni coordinate e continuative, pensioni (escluse quelle di guerra e comprese le pensioni privilegiate ordinarie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dditi dei fabbricati, compresa l’abitazione principale (c.d. “prima casa”), anche se la relativa rendita catastale viene poi dedotta totalmente dal reddito lordo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ltri redditi (di terreni, di lavoro autonomo, di capitale, d’impresa e diversi) percepiti nell’anno precedente dal soggetto assicurabile, dal coniuge e dagli altri membri del nucleo familiare, conviventi, anche se non fiscalmente a carico. Il soggetto che possiede redditi scaturenti da attività che comportino l’iscrizione presso forme obbligatorie di previdenza sociale non è soggetto all’obbligo di assicurazione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 caso di assicurato separato o divorziato, l’assegno periodico al coniuge, soltanto per la quota stabilita dal giudice relativamente al mantenimento del coniuge stesso, con esclusione, quindi, di quella relativa al mantenimento dei figli; inoltre, la casa ex residenza coniugale, nel caso in cui il soggetto all’obbligo assicurativo divorziato, separando o separato consensualmente o giudizialmente sia assegnatario dell’abitazione con provvedimento del Tribunale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dennità per inabilità temporanea assoluta erogata dall’INAIL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tegrazione della rendita diretta erogata dall’INAI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ndita diretta erogata dall’INAIL per inabilità permanente per eventi antecedenti al 25 luglio 200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ndita ai superstiti erogata dall’INAI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ndita di “passaggio” per silicosi ed asbestosi erogata dall’INAI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segno erogato dall’INAIL per assistenza personale continuativ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segno di incollocabilità erogato dall’INAI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peciale assegno continuativo mensile erogato dall’INAI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erogazione integrativa INAIL di fine ann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ndita diretta erogata dall’INAIL a seguito di infortunio domestic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dennizzi in capitale o in rendita diretta erogati dall’INAIL per invalidità permanente per eventi successivi al 25 luglio 200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dditi soggetti a tassazione separata (TFR, competenze arretrate, ecc.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ensioni di guerra, elargizioni a vittime di terrorismo e criminalità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ndennità di accompagno agli invalidi civili totali e ai ciechi civili assolut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ensione di invalidità civil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segni ricevuti dal coniuge per il mantenimento dei figl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dditi soggetti a ritenuta definitiva (ossia a titolo di imposta), come gli interessi sui depositi bancar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redditi soggetti ad imposta sostitutiva, come gli utili da quote di fondi comuni di investiment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ssegni familiari e assimilat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 maggiorazione sociale delle pension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Come ci si assicura: </w:t>
            </w:r>
            <w:r>
              <w:rPr>
                <w:color w:val="000000"/>
                <w:u w:val="single"/>
              </w:rPr>
              <w:t>prima iscrizion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 assicurarsi</w:t>
      </w:r>
      <w:r>
        <w:rPr>
          <w:rFonts w:cs="Arial" w:ascii="Verdana" w:hAnsi="Verdana"/>
          <w:color w:val="000000"/>
          <w:sz w:val="20"/>
          <w:szCs w:val="20"/>
        </w:rPr>
        <w:t>, è necessario ritirare il bollettino di pagamento presso gli Uffici Postali, le Sedi INAIL, le Associazioni di categoria (Donne Europee Federcasalinghe, Moica e Scale Ugl).  Il bollettino sarà intestato ad : “INAIL Assicurazione Infortuni Domestici, P.le Pastore, n.6 –00144 Roma” ; attenzione particolare andrà prestata all’inserimento dei dati e soprattutto del codice fiscal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'importo da versare è di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€ 12,91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da effettuare presso gli uffici Postali alla data di maturazione dei requisiti assicurativi. Tal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importo </w:t>
      </w:r>
      <w:r>
        <w:rPr>
          <w:rFonts w:cs="Arial" w:ascii="Verdana" w:hAnsi="Verdana"/>
          <w:color w:val="000000"/>
          <w:sz w:val="20"/>
          <w:szCs w:val="20"/>
        </w:rPr>
        <w:t xml:space="preserve">(o premio) </w:t>
      </w:r>
      <w:r>
        <w:rPr>
          <w:rFonts w:cs="Arial" w:ascii="Verdana" w:hAnsi="Verdana"/>
          <w:color w:val="000000"/>
          <w:sz w:val="20"/>
          <w:szCs w:val="20"/>
          <w:u w:val="single"/>
        </w:rPr>
        <w:t>non è frazionabile su base mensile, ed è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ducibile ai fini fiscal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0</wp:posOffset>
                </wp:positionV>
                <wp:extent cx="6025515" cy="227393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350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7255" cy="206438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25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0.45pt;height:185.05pt;mso-wrap-distance-left:9.05pt;mso-wrap-distance-right:9.05pt;mso-wrap-distance-top:0pt;mso-wrap-distance-bottom:0pt;margin-top:3pt;mso-position-vertical-relative:text;margin-left:-2.7pt;mso-position-horizontal-relative:text">
                <v:shadow on="t" color="#808080" offset="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77255" cy="2064385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25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Rinnovo iscri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loro che si sono già iscritti negli anni passati riceveranno</w:t>
      </w:r>
      <w:r>
        <w:rPr>
          <w:rFonts w:cs="Arial" w:ascii="Verdana" w:hAnsi="Verdana"/>
          <w:color w:val="000000"/>
          <w:sz w:val="20"/>
          <w:szCs w:val="20"/>
        </w:rPr>
        <w:t xml:space="preserve">, entro la fine di ogni anno, una lettera dell’INAIL con il bollettino precompilato contenente anche i dati dell’assicurato 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’importo da versare entro il 31 gennaio 2010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loro che,</w:t>
      </w:r>
      <w:r>
        <w:rPr>
          <w:rFonts w:cs="Arial" w:ascii="Verdana" w:hAnsi="Verdana"/>
          <w:color w:val="000000"/>
          <w:sz w:val="20"/>
          <w:szCs w:val="20"/>
        </w:rPr>
        <w:t xml:space="preserve"> invece, per eventuali disguidi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on dovessero ricevere la suddetta documentazione</w:t>
      </w:r>
      <w:r>
        <w:rPr>
          <w:rFonts w:cs="Arial" w:ascii="Verdana" w:hAnsi="Verdana"/>
          <w:color w:val="000000"/>
          <w:sz w:val="20"/>
          <w:szCs w:val="20"/>
        </w:rPr>
        <w:t xml:space="preserve">, dovrann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utilizzare lo specifico bollettino di pagamento</w:t>
      </w:r>
      <w:r>
        <w:rPr>
          <w:rFonts w:cs="Arial" w:ascii="Verdana" w:hAnsi="Verdana"/>
          <w:color w:val="000000"/>
          <w:sz w:val="20"/>
          <w:szCs w:val="20"/>
        </w:rPr>
        <w:t xml:space="preserve"> reperibile presso gli Uffici postali, le Sedi INAIL, le Associazioni di categoria e Patrona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116955" cy="4933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933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4739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1.65pt;height:388.5pt;mso-wrap-distance-left:9.05pt;mso-wrap-distance-right:9.05pt;mso-wrap-distance-top:0pt;mso-wrap-distance-bottom:0pt;margin-top:10.3pt;mso-position-vertical-relative:text;margin-left:-0.7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6625" cy="4739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Pagamento del premio on l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È possibile effettuare il pagamento del premio assicurativo online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 xml:space="preserve">per la prima iscrizione e per il rinnovo </w:t>
      </w:r>
      <w:r>
        <w:rPr>
          <w:rFonts w:cs="Arial" w:ascii="Verdana" w:hAnsi="Verdana"/>
          <w:color w:val="000000"/>
          <w:sz w:val="20"/>
          <w:szCs w:val="20"/>
        </w:rPr>
        <w:t>tramite carta di credito Visa o Mastercard, carta prepagata Postepay o conto Bancopost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Richiesta on line del bollettino di paga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al 14 gennaio 2010 è possibile</w:t>
      </w:r>
      <w:r>
        <w:rPr>
          <w:rFonts w:cs="Arial" w:ascii="Verdana" w:hAnsi="Verdana"/>
          <w:color w:val="000000"/>
          <w:sz w:val="20"/>
          <w:szCs w:val="20"/>
        </w:rPr>
        <w:t>, inoltr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 richiedere il bollettino on-line</w:t>
      </w:r>
      <w:r>
        <w:rPr>
          <w:rFonts w:cs="Arial" w:ascii="Verdana" w:hAnsi="Verdana"/>
          <w:color w:val="000000"/>
          <w:sz w:val="20"/>
          <w:szCs w:val="20"/>
        </w:rPr>
        <w:t xml:space="preserve">; tale funzione potrà essere utilizzata sia da coloro che non hanno ricevuto il bollettino di pagamento al proprio domicilio o lo hanno smarrito e sia da coloro che devono effettuare la prima iscrizione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 ulteriori informazioni sulla richiesta online del bollettino è possibile consultare il manuale appositamente predisposto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Soggetti per i quali il pagamento del premio è a carico dello St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soggetti per i quali il pagamento del premio è a carico dello Stato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in caso di prima iscrizione</w:t>
      </w:r>
      <w:r>
        <w:rPr>
          <w:rFonts w:cs="Arial" w:ascii="Verdana" w:hAnsi="Verdana"/>
          <w:color w:val="000000"/>
          <w:sz w:val="20"/>
          <w:szCs w:val="20"/>
        </w:rPr>
        <w:t xml:space="preserve"> devono compilare il modulo di autocertificazione che attesti il possesso dei requisiti per l'esonero.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5750</wp:posOffset>
                </wp:positionV>
                <wp:extent cx="6105525" cy="1009650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>
                                <w:b/>
                                <w:b/>
                                <w:bCs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he-IL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Il modello di autocertificazione (in formato pdf) è reperibile anche presso le Associazioni delle casalinghe, i Patronati, le Sedi INAIL e, una volta compilato, può essere consegnato agli stess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6.75pt;height:85.5pt;mso-wrap-distance-left:9.05pt;mso-wrap-distance-right:9.05pt;mso-wrap-distance-top:0pt;mso-wrap-distance-bottom:0pt;margin-top:16.5pt;mso-position-vertical-relative:text;margin-left:-0.75pt;mso-position-horizontal-relative:text">
                <v:shadow on="t" color="#808080" offset="6pt,-6pt"/>
                <v:fill type="gradient" angle="-180" color2="#FFFF99"/>
                <v:textbox>
                  <w:txbxContent>
                    <w:p>
                      <w:pPr>
                        <w:pStyle w:val="TextBody"/>
                        <w:autoSpaceDE w:val="true"/>
                        <w:rPr>
                          <w:b/>
                          <w:b/>
                          <w:bCs/>
                          <w:szCs w:val="24"/>
                          <w:lang w:bidi="he-IL"/>
                        </w:rPr>
                      </w:pPr>
                      <w:r>
                        <w:rPr>
                          <w:b/>
                          <w:bCs/>
                          <w:szCs w:val="24"/>
                          <w:lang w:bidi="he-IL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Il modello di autocertificazione (in formato pdf) è reperibile anche presso le Associazioni delle casalinghe, i Patronati, le Sedi INAIL e, una volta compilato, può essere consegnato agli stess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quanto riguarda gli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anni successivi alla prima iscrizione</w:t>
      </w:r>
      <w:r>
        <w:rPr>
          <w:rFonts w:cs="Arial" w:ascii="Verdana" w:hAnsi="Verdana"/>
          <w:color w:val="000000"/>
          <w:sz w:val="20"/>
          <w:szCs w:val="20"/>
        </w:rPr>
        <w:t>, i soggetti che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rientrano nei limiti di reddito</w:t>
      </w:r>
      <w:r>
        <w:rPr>
          <w:rFonts w:cs="Arial" w:ascii="Verdana" w:hAnsi="Verdana"/>
          <w:color w:val="000000"/>
          <w:sz w:val="20"/>
          <w:szCs w:val="20"/>
        </w:rPr>
        <w:t xml:space="preserve"> restano automaticamente assicurati senza effettuare nessuna comunicazion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uperano i limiti di reddit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>devono pagare il premio di 12,91 euro, entro il 31 gennaio 2010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e perdono anche uno solo dei requisiti per l'iscrizione</w:t>
      </w:r>
      <w:r>
        <w:rPr>
          <w:rFonts w:cs="Arial" w:ascii="Verdana" w:hAnsi="Verdana"/>
          <w:color w:val="000000"/>
          <w:sz w:val="20"/>
          <w:szCs w:val="20"/>
        </w:rPr>
        <w:t xml:space="preserve"> devono chiedere la cancellazione utilizzando l'apposito modello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lang w:eastAsia="it-IT" w:bidi="he-IL"/>
              </w:rPr>
            </w:pPr>
            <w:r>
              <w:rPr>
                <w:rFonts w:cs="Verdana" w:ascii="Verdana" w:hAnsi="Verdana"/>
                <w:lang w:eastAsia="it-IT" w:bidi="he-IL"/>
              </w:rPr>
              <w:t>Alla sede Inail d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it-IT" w:bidi="he-IL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 w:bidi="he-IL"/>
              </w:rPr>
            </w:r>
          </w:p>
          <w:p>
            <w:pPr>
              <w:pStyle w:val="TextBody"/>
              <w:rPr/>
            </w:pPr>
            <w:r>
              <w:rPr/>
              <w:t>Il/La sottoscritto/a______________________________nato/a a_________________il______________</w:t>
              <w:br/>
              <w:t>domiciliato/a a _______________________________in  Via/Piazza______________________________</w:t>
              <w:br/>
              <w:t>Codice Fiscale____________________ iscritto/a all’Assicurazione contro gli infortuni in ambito</w:t>
              <w:br/>
              <w:t>domestico (Legge 3 dicembre 1999, n. 493) mediante autocertificazione in quanto esonerato/a dal</w:t>
              <w:br/>
              <w:t xml:space="preserve">pagamento del premio, dichiara di non essere più in possesso di tutti i requisiti previsti dagli  </w:t>
              <w:br/>
              <w:t>articoli 6 e 7 della L. 493/1999 e chiede pertanto la cancellazione dall’assicurazione.</w:t>
              <w:br/>
              <w:br/>
              <w:t>Data_________________                                                        Firma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6028055" cy="50800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0.65pt;height:46pt;mso-wrap-distance-left:9.05pt;mso-wrap-distance-right:9.05pt;mso-wrap-distance-top:0pt;mso-wrap-distance-bottom:0pt;margin-top:8.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rFonts w:ascii="Verdana" w:hAnsi="Verdana" w:cs="Arial"/>
          <w:bCs w:val="false"/>
          <w:color w:val="000000"/>
          <w:sz w:val="20"/>
          <w:szCs w:val="24"/>
          <w:u w:val="single"/>
          <w:lang w:bidi="he-IL"/>
        </w:rPr>
      </w:pPr>
      <w:r>
        <w:rPr>
          <w:rFonts w:cs="Arial"/>
          <w:bCs w:val="false"/>
          <w:color w:val="000000"/>
          <w:sz w:val="20"/>
          <w:szCs w:val="24"/>
          <w:u w:val="single"/>
          <w:lang w:bidi="he-IL"/>
        </w:rPr>
      </w:r>
    </w:p>
    <w:p>
      <w:pPr>
        <w:pStyle w:val="Normal"/>
        <w:autoSpaceDE w:val="false"/>
        <w:rPr>
          <w:rFonts w:ascii="Garamond" w:hAnsi="Garamond" w:cs="Garamond"/>
          <w:bCs/>
          <w:sz w:val="26"/>
          <w:szCs w:val="26"/>
          <w:lang w:bidi="ar-SA"/>
        </w:rPr>
      </w:pPr>
      <w:r>
        <w:rPr>
          <w:rFonts w:cs="Garamond" w:ascii="Garamond" w:hAnsi="Garamond"/>
          <w:bCs/>
          <w:sz w:val="26"/>
          <w:szCs w:val="26"/>
          <w:lang w:bidi="ar-SA"/>
        </w:rPr>
      </w:r>
    </w:p>
    <w:p>
      <w:pPr>
        <w:pStyle w:val="Heading3"/>
        <w:autoSpaceDE w:val="false"/>
        <w:rPr>
          <w:rFonts w:ascii="Garamond" w:hAnsi="Garamond" w:cs="Garamond"/>
          <w:sz w:val="26"/>
          <w:szCs w:val="26"/>
          <w:lang w:bidi="ar-SA"/>
        </w:rPr>
      </w:pPr>
      <w:r>
        <w:rPr>
          <w:rFonts w:cs="Garamond" w:ascii="Garamond" w:hAnsi="Garamond"/>
          <w:sz w:val="26"/>
          <w:szCs w:val="26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821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7" w:hanging="0"/>
      <w:jc w:val="both"/>
      <w:outlineLvl w:val="3"/>
    </w:pPr>
    <w:rPr>
      <w:rFonts w:ascii="Verdana" w:hAnsi="Verdana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Verdana" w:hAnsi="Verdana" w:cs="Arial"/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pacing w:val="13"/>
      <w:sz w:val="20"/>
      <w:szCs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 3" w:hAnsi="Wingdings 3" w:cs="Wingdings 3"/>
      <w:color w:val="FF6600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color w:val="FF66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517485"/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FF660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FF66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3" w:hAnsi="Wingdings 3" w:cs="Wingdings 3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Tx">
    <w:name w:val="tx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8:00Z</dcterms:created>
  <dc:creator>Popy</dc:creator>
  <dc:description/>
  <dc:language>en-US</dc:language>
  <cp:lastModifiedBy>windows</cp:lastModifiedBy>
  <cp:lastPrinted>2010-01-15T16:46:00Z</cp:lastPrinted>
  <dcterms:modified xsi:type="dcterms:W3CDTF">2010-01-28T08:28:00Z</dcterms:modified>
  <cp:revision>2</cp:revision>
  <dc:subject/>
  <dc:title>                       News per i clienti dello studio  </dc:title>
</cp:coreProperties>
</file>